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1.01.2017 №23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омісії з проведення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ja-JP"/>
        </w:rPr>
        <w:t>конкурсу міні-проектів "Мій дім - ОСББ"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ТРИЧЕНКО</w:t>
        <w:tab/>
        <w:tab/>
        <w:t>- заступник    міського   голови,   голова   комісії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андр Володимирович</w:t>
        <w:tab/>
        <w:t xml:space="preserve">  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ЕЩЕНКО</w:t>
        <w:tab/>
        <w:tab/>
        <w:t>- заступник  начальника   управління   благоуст-</w:t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гор Валентинович</w:t>
        <w:tab/>
        <w:t xml:space="preserve">рою  та  житлової  політики  виконкому  міської       ради, заступник голови комісії </w:t>
      </w:r>
    </w:p>
    <w:p>
      <w:pPr>
        <w:pStyle w:val="Normal"/>
        <w:spacing w:lineRule="auto" w:line="240" w:before="0" w:after="0"/>
        <w:ind w:left="3675" w:hanging="367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pacing w:lineRule="auto" w:line="240" w:before="0" w:after="0"/>
        <w:ind w:left="3675" w:hanging="367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ЖЕНКО                          - начальник  відділу  житлової  політики   управ-</w:t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Миколаївна</w:t>
        <w:tab/>
        <w:t xml:space="preserve">ління   благоустрою  та   житлової  політики  ви- конкому міської ради, секретар комісії </w:t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Члени комісії</w:t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3540" w:hanging="3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БРАМОВА</w:t>
        <w:tab/>
        <w:t>- голова постійної комісії міської ради  з  питань</w:t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лентина Володимирівна</w:t>
        <w:tab/>
        <w:t>комунального   господарства,    транспорту     та зв’язку,  депутат  міської  ради   (за згодою)</w:t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ЛЕНТУС </w:t>
        <w:tab/>
        <w:t xml:space="preserve">- заступник голови Інгулецької районної  у місті </w:t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Вікторович           ради  з  питань   діяльності  виконавчих  органів ради</w:t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ОМІДОВА</w:t>
        <w:tab/>
        <w:t>- голова  громадської  спілки  «Асоціація  Крив-</w:t>
      </w:r>
    </w:p>
    <w:p>
      <w:pPr>
        <w:pStyle w:val="Normal"/>
        <w:spacing w:lineRule="auto" w:line="240" w:before="0" w:after="0"/>
        <w:ind w:left="3540" w:hanging="35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мара Миколаївна                 бас Добробут» (за згодою) </w:t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540" w:hanging="35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ЯЦЬ</w:t>
        <w:tab/>
        <w:t>- заступник   голови   Металургійної  районної у</w:t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гій Митрофанович</w:t>
        <w:tab/>
        <w:t>місті    ради  з  питань   діяльності    виконавчих органів ради</w:t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ИЙ</w:t>
        <w:tab/>
        <w:t xml:space="preserve">- заступник  голови  Покровської  районної  в 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ван Олександрович          </w:t>
        <w:tab/>
        <w:t>місті ради з питань 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ТЕЛЯНЕЦЬ</w:t>
        <w:tab/>
        <w:t>- заступник голови Центрально-Міської район-</w:t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андр Дмитрович           ної у місті ради з питань діяльності виконавчих</w:t>
      </w:r>
    </w:p>
    <w:p>
      <w:pPr>
        <w:pStyle w:val="Normal"/>
        <w:spacing w:lineRule="auto" w:line="240" w:before="0" w:after="0"/>
        <w:ind w:left="3540" w:hanging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в ради</w:t>
      </w:r>
    </w:p>
    <w:p>
      <w:pPr>
        <w:pStyle w:val="Normal"/>
        <w:spacing w:lineRule="auto" w:line="240" w:before="0" w:after="0"/>
        <w:ind w:left="3540" w:hanging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МЧЕНКО</w:t>
        <w:tab/>
        <w:tab/>
        <w:tab/>
        <w:t>- депутат міської ради 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дрій Миколайович</w:t>
        <w:tab/>
        <w:tab/>
      </w:r>
    </w:p>
    <w:p>
      <w:pPr>
        <w:pStyle w:val="Normal"/>
        <w:tabs>
          <w:tab w:val="clear" w:pos="708"/>
          <w:tab w:val="left" w:pos="2910" w:leader="none"/>
          <w:tab w:val="left" w:pos="3615" w:leader="none"/>
        </w:tabs>
        <w:spacing w:lineRule="auto" w:line="240" w:before="0" w:after="0"/>
        <w:ind w:left="3540" w:hanging="3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ВЧАРЕНКО</w:t>
        <w:tab/>
        <w:t>- заступник голови Тернівської районної у міс-</w:t>
      </w:r>
    </w:p>
    <w:p>
      <w:pPr>
        <w:pStyle w:val="Normal"/>
        <w:spacing w:lineRule="auto" w:line="240" w:before="0" w:after="0"/>
        <w:ind w:left="3540" w:hanging="35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Павлович</w:t>
        <w:tab/>
        <w:t>ті ради з питань 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ОВОЙТ</w:t>
        <w:tab/>
        <w:t xml:space="preserve">- заступник   голови  Саксаганської   районної  у </w:t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ь Володимирович</w:t>
        <w:tab/>
        <w:t>у   місті   ради  з  питань діяльності  виконавчих органів ради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left="3540" w:hanging="3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left="3540" w:hanging="35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ЕПАНОВА                          - представник ревізійної комісії громадської 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left="3540" w:hanging="35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лена Володимирівна             спілки  «Асоціація  Кривбас Добробут»             (за згодою)</w:t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ВОРОВ</w:t>
        <w:tab/>
        <w:t>- заступник  голови   ради  з  питань   діяльності</w:t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ій Олександрович</w:t>
        <w:tab/>
        <w:t>виконавчого  органу  виконкому Довгинцівської районної в місті ради.</w:t>
      </w:r>
    </w:p>
    <w:p>
      <w:pPr>
        <w:pStyle w:val="Normal"/>
        <w:spacing w:lineRule="auto" w:line="240" w:before="0" w:after="0"/>
        <w:ind w:left="3540" w:hanging="354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540" w:hanging="354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3540" w:hanging="354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3540" w:hanging="354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3540" w:hanging="3540"/>
        <w:rPr/>
      </w:pPr>
      <w:r>
        <w:rPr>
          <w:rStyle w:val="StrongEmphasis"/>
          <w:i/>
          <w:color w:val="000000"/>
          <w:sz w:val="28"/>
          <w:szCs w:val="28"/>
          <w:lang w:val="uk-UA"/>
        </w:rPr>
        <w:t xml:space="preserve">В.о. керуючої  справами виконкому – </w:t>
      </w:r>
    </w:p>
    <w:p>
      <w:pPr>
        <w:pStyle w:val="Normal"/>
        <w:spacing w:lineRule="auto" w:line="240" w:before="0" w:after="0"/>
        <w:ind w:left="3540" w:hanging="3540"/>
        <w:rPr/>
      </w:pPr>
      <w:r>
        <w:rPr>
          <w:rStyle w:val="StrongEmphasis"/>
          <w:i/>
          <w:color w:val="000000"/>
          <w:sz w:val="28"/>
          <w:szCs w:val="28"/>
          <w:lang w:val="uk-UA"/>
        </w:rPr>
        <w:t>заступник міського голови                                                  В.Бєрлін</w:t>
      </w:r>
    </w:p>
    <w:p>
      <w:pPr>
        <w:pStyle w:val="Normal"/>
        <w:spacing w:lineRule="auto" w:line="240" w:before="0" w:after="0"/>
        <w:ind w:left="3540" w:hanging="3540"/>
        <w:rPr>
          <w:b/>
          <w:b/>
          <w:i/>
          <w:i/>
          <w:lang w:val="uk-UA"/>
        </w:rPr>
      </w:pPr>
      <w:r>
        <w:rPr>
          <w:rStyle w:val="StrongEmphasis"/>
          <w:i/>
          <w:color w:val="000000"/>
          <w:sz w:val="28"/>
          <w:szCs w:val="28"/>
          <w:lang w:val="uk-UA"/>
        </w:rPr>
        <w:tab/>
        <w:tab/>
        <w:tab/>
      </w:r>
    </w:p>
    <w:p>
      <w:pPr>
        <w:pStyle w:val="Normal"/>
        <w:spacing w:before="0" w:after="20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50:00Z</dcterms:created>
  <dc:creator>ugkx441</dc:creator>
  <dc:description/>
  <cp:keywords/>
  <dc:language>en-US</dc:language>
  <cp:lastModifiedBy>org301</cp:lastModifiedBy>
  <cp:lastPrinted>2017-01-06T10:25:00Z</cp:lastPrinted>
  <dcterms:modified xsi:type="dcterms:W3CDTF">2017-01-13T12:07:00Z</dcterms:modified>
  <cp:revision>18</cp:revision>
  <dc:subject/>
  <dc:title/>
</cp:coreProperties>
</file>