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політики виконкому міської ради на передачу окремих житлових комплексів на балансовий облік об’єднань співвласників багатоквар-тирного будин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озглянувши звернення об’єднань співвласників багатоквартирного будинку про передачу на їх балансовий облік окремих  житлових комплексів;  ураховуючи протоколи зборів об’єднань; відповідно до  Законів України  «Про об’єднання співвласників багатоквартирного будинку», «Про особливості здійснення права власності у багатоквартирному будинку»,  Постанови  Кабінету Міністрів України від 11 жовтня 2002 року №1521 «Про реалізацію Закону України «Про об’єднання співвласників багато-квартирного будинку», рішення міської ради від 27.11.2013 №2313 «Про затвердження Порядку списання, відчуження, передачі основних засобів,  що є комунальною власністю територіальної громади міста Кривого Рогу»; 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spacing w:before="0" w:after="80"/>
        <w:ind w:firstLine="72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1. Надати згоду управлінню благоустрою та житлової політики виконкому Криворізької міської ради на передачу окремих житлових комплексів (додаток) на балансовий облік об’єднань співвласників багатоквартирного будинку з відповідними документами та згідно з вимогами чинного законодавства України.</w:t>
      </w:r>
    </w:p>
    <w:p>
      <w:pPr>
        <w:pStyle w:val="Normal"/>
        <w:spacing w:before="0" w:after="40"/>
        <w:ind w:firstLine="72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Криворізької  міської ради (Терещенко І.В.)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2.1 створити  комісію для приймання-передачі житлових комплексів з                         балансового обліку управління, до складу якої включити представників підприємств, що надають послуги з утримання будинку та прибудинкової території;  </w:t>
      </w:r>
      <w:r>
        <w:rPr>
          <w:sz w:val="24"/>
        </w:rPr>
        <w:t xml:space="preserve">                                              </w:t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Cs w:val="28"/>
        </w:rPr>
      </w:pPr>
      <w:r>
        <w:rPr>
          <w:szCs w:val="28"/>
        </w:rPr>
        <w:t>2.2  передати на балансовий облік об’єднань співвласників багато- квартирного будинку окремі житлові комплекси згідно з додатком                               (окрім нежитлових приміщень, що є самостійними об’єктами цивільно- правових відносин).</w:t>
      </w:r>
    </w:p>
    <w:p>
      <w:pPr>
        <w:pStyle w:val="Normal"/>
        <w:ind w:firstLine="72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Cs w:val="28"/>
        </w:rPr>
        <w:t>3. Управлінню комунальної власності міста виконкому Криворізької  міської</w:t>
      </w:r>
      <w:r>
        <w:rPr>
          <w:sz w:val="24"/>
        </w:rPr>
        <w:t xml:space="preserve">  </w:t>
      </w:r>
      <w:r>
        <w:rPr>
          <w:szCs w:val="28"/>
        </w:rPr>
        <w:t>ради на підставі отриманих документів унести відповідні зміни  до Реєстру об’єктів нерухомого майна комунальної власності міста Кривого Рогу.</w:t>
      </w:r>
    </w:p>
    <w:p>
      <w:pPr>
        <w:pStyle w:val="Normal"/>
        <w:ind w:firstLine="7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4. Рекомендувати об’єднанням співвласників багатоквартирного бу-динку, зазначеним у додатку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4.1 здійснювати виконання зобов’язань щодо утримання, збереження та використання прийнятих житлових комплексів відповідно до вимог чинного законодавства України;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4.2 розпорядження прийнятими житловими комплексами (передачу, списання, орендне використання тощо), за наявності в них майна комунальної власності міста, здійснювати виключно за погодженням з виконкомом міської ради та відповідно до діючого в місті порядку.</w:t>
      </w:r>
    </w:p>
    <w:p>
      <w:pPr>
        <w:pStyle w:val="Normal"/>
        <w:ind w:firstLine="7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Контроль за виконанням рішення покласти на заступника міського голови Катриченка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185" w:firstLine="709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/>
      </w:pPr>
      <w:r>
        <w:rPr>
          <w:b/>
          <w:i/>
          <w:szCs w:val="20"/>
        </w:rPr>
        <w:t xml:space="preserve"> </w:t>
      </w:r>
      <w:r>
        <w:rPr>
          <w:b/>
          <w:i/>
          <w:szCs w:val="20"/>
        </w:rPr>
        <w:t>В.о.</w:t>
      </w:r>
      <w:r>
        <w:rPr>
          <w:b/>
          <w:i/>
          <w:szCs w:val="20"/>
          <w:lang w:val="ru-RU"/>
        </w:rPr>
        <w:t xml:space="preserve"> </w:t>
      </w:r>
      <w:r>
        <w:rPr>
          <w:b/>
          <w:i/>
          <w:szCs w:val="20"/>
        </w:rPr>
        <w:t>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0"/>
        </w:rPr>
        <w:t xml:space="preserve">секретар міської ради </w:t>
        <w:tab/>
        <w:tab/>
        <w:tab/>
        <w:tab/>
        <w:tab/>
        <w:tab/>
        <w:t xml:space="preserve">          С.Маляренко</w:t>
        <w:tab/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3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7-01-11T13:38:00Z</dcterms:modified>
  <cp:revision>3</cp:revision>
  <dc:subject/>
  <dc:title> </dc:title>
</cp:coreProperties>
</file>