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 (додаток), згідно з вимогами чинного законодавства України.</w:t>
      </w:r>
    </w:p>
    <w:p>
      <w:pPr>
        <w:pStyle w:val="Normal"/>
        <w:spacing w:lineRule="auto" w:line="360" w:before="0" w:after="40"/>
        <w:ind w:firstLine="72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Терещенко І.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до 09.03.2017 створити  комісію для списання багатоквартирних житлових будинків  з балансового обліку управлінн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розміщення зазначеної інформації на інформаційних стендах будинків, указаних у додатку;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Cs w:val="28"/>
        </w:rPr>
        <w:t>2.3 провести процедуру списання багатоквартирних житлових будинків  не пізніше двох місяців зі дня ухвалення наказу управління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акти  про списання багатоквартирних будинків надати управлінню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комунальної власності міста виконкому Криворізької міської ради</w:t>
      </w:r>
      <w:r>
        <w:rPr>
          <w:szCs w:val="28"/>
          <w:lang w:val="ru-RU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5 у разі,  якщо в списаному з балансового обліку багатоквартирному будинку окремі квартири не перебувають у приватній власності, залишити їх на балансі.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Cs w:val="28"/>
        </w:rPr>
        <w:t xml:space="preserve"> 3. Управлінню комунальної власності міста виконкому Криворізької міської</w:t>
      </w:r>
      <w:r>
        <w:rPr>
          <w:sz w:val="24"/>
        </w:rPr>
        <w:t xml:space="preserve">  </w:t>
      </w:r>
      <w:r>
        <w:rPr>
          <w:szCs w:val="28"/>
        </w:rPr>
        <w:t>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spacing w:lineRule="auto" w:line="276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Cs w:val="28"/>
        </w:rPr>
        <w:t xml:space="preserve">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го голо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25:00Z</dcterms:modified>
  <cp:revision>3</cp:revision>
  <dc:subject/>
  <dc:title> </dc:title>
</cp:coreProperties>
</file>