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поховання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Дрібка Олександра Іванови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60"/>
        <w:ind w:firstLine="567"/>
        <w:jc w:val="both"/>
        <w:outlineLvl w:val="2"/>
        <w:rPr>
          <w:bCs/>
          <w:szCs w:val="28"/>
        </w:rPr>
      </w:pPr>
      <w:r>
        <w:rPr>
          <w:bCs/>
          <w:szCs w:val="28"/>
        </w:rPr>
        <w:t>Розглянувши заяву громадянки Дрібко Тетяни Тимофіївни про надання дозволу на перепоховання Дрібка Олександра Івановича; відповідно до санітарного посвідчення управління Держпродспоживслужби в м. Кривому Розі  від 09.09.2016 №2-8-4/728; керуючись Законами України «Про поховання та похоронну справу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2925" w:leader="none"/>
        </w:tabs>
        <w:spacing w:lineRule="auto" w:line="1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ab/>
        <w:t xml:space="preserve">1. Надати дозвіл громадянці </w:t>
      </w:r>
      <w:r>
        <w:rPr>
          <w:szCs w:val="28"/>
        </w:rPr>
        <w:t>Дрібко Тетяні Тимофіївні</w:t>
      </w:r>
      <w:r>
        <w:rPr>
          <w:szCs w:val="20"/>
        </w:rPr>
        <w:t xml:space="preserve"> на перепоховання </w:t>
      </w:r>
      <w:r>
        <w:rPr>
          <w:szCs w:val="28"/>
        </w:rPr>
        <w:t>Дрібка Олександра Івановича</w:t>
      </w:r>
      <w:r>
        <w:rPr>
          <w:szCs w:val="20"/>
        </w:rPr>
        <w:t xml:space="preserve"> (свідоцтво про смерть – серія І-КИ №536605       від 23.12.2003, видане відділом реєстрації актів громадянського стану Тернівського районного управління юстиції м. Кривого Рогу Дніпропетровської області) з місця поховання на кладовищі «Романівка» м. Кривого Рогу на ділянку родинного місця поховання на кладовищі «с. Горького» м. Кривого Рогу.</w:t>
      </w:r>
    </w:p>
    <w:p>
      <w:pPr>
        <w:pStyle w:val="Normal"/>
        <w:tabs>
          <w:tab w:val="clear" w:pos="708"/>
          <w:tab w:val="left" w:pos="720" w:leader="none"/>
        </w:tabs>
        <w:spacing w:lineRule="auto" w:line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ab/>
        <w:t xml:space="preserve">2. </w:t>
      </w:r>
      <w:r>
        <w:rPr>
          <w:szCs w:val="28"/>
        </w:rPr>
        <w:t>Дрібко Тетяні Тимофіївні</w:t>
      </w:r>
      <w:r>
        <w:rPr>
          <w:szCs w:val="20"/>
        </w:rPr>
        <w:t xml:space="preserve"> забезпечити проведення перепоховання в зимовий період у присутності медичного праців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ab/>
        <w:t>3. Контроль за виконанням рішення покласти на заступника міського голови Катриченка О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1-11T13:17:00Z</dcterms:modified>
  <cp:revision>3</cp:revision>
  <dc:subject/>
  <dc:title> </dc:title>
</cp:coreProperties>
</file>