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ординаційної ради з питань розвитку підпри-ємництв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 метою підвищення ефективності роботи міської координаційної ради з питань розвитку підприємництва, удосконалення механізму підготовки проектів рішень органів місцевого самоврядування, що стосуються розв’язання найбільш актуальних питань ведення бізнесу та провадження регуляторної політик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нести зміни до складу міської координаційної ради з питань розвитку підприємництва, затвердженого рішенням виконкому міської ради від 10.02.2016 №68 «Про функціонування міської координаційної ради з питань розвитку підприємництва», зі змінами, а саме: вивести зі складу Гусейнова Г.Д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7-01-11T13:07:00Z</dcterms:modified>
  <cp:revision>3</cp:revision>
  <dc:subject/>
  <dc:title> </dc:title>
</cp:coreProperties>
</file>