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комісії з питань підготовки проектів регу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ляторних ак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Ураховуючи кадрові зміни,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Унести зміни до складу експертної комісії з питань підготовки проектів регуляторних актів, затвердженого рішенням виконкому міської ради від 16.03.2016 №124, зі змінами, а саме: вивести зі складу Некрасову І.Ф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i/>
          <w:i/>
          <w:color w:val="FF0000"/>
          <w:szCs w:val="28"/>
          <w:lang w:eastAsia="en-US"/>
        </w:rPr>
      </w:pPr>
      <w:r>
        <w:rPr>
          <w:rFonts w:eastAsia="Calibri"/>
          <w:b/>
          <w:i/>
          <w:color w:val="FF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3:02:00Z</dcterms:modified>
  <cp:revision>3</cp:revision>
  <dc:subject/>
  <dc:title> </dc:title>
</cp:coreProperties>
</file>