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11.01.2017 №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знен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тихатська, 19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тов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икова, 1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 корп., 1/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іл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2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еречна, 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5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7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4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3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і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пенка-Кар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руди,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4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Зінчевського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р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вят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9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ч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Дорожній, 4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чат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к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е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Врубеля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ян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алі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3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5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віта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5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доп’янова, 6/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0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2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алковський Кут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54а/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4/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5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штова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ш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хімед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авобереж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9а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Топ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его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річн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царт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7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гурт.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а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3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ислав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49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міського голови</w:t>
        <w:tab/>
        <w:tab/>
        <w:tab/>
        <w:tab/>
        <w:tab/>
        <w:t xml:space="preserve">    В.Бєрлін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7-01-04T13:12:00Z</cp:lastPrinted>
  <dcterms:modified xsi:type="dcterms:W3CDTF">2017-01-11T12:44:00Z</dcterms:modified>
  <cp:revision>1313</cp:revision>
  <dc:subject/>
  <dc:title>Інформація про військовослужбовців,                                                                                які загинули 13</dc:title>
</cp:coreProperties>
</file>