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right="-172" w:hanging="0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 xml:space="preserve">Додаток </w:t>
      </w:r>
    </w:p>
    <w:p>
      <w:pPr>
        <w:pStyle w:val="Normal"/>
        <w:ind w:left="6840" w:right="-17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</w:t>
      </w:r>
      <w:r>
        <w:rPr>
          <w:i/>
          <w:lang w:val="uk-UA"/>
        </w:rPr>
        <w:t>11.01.2017 №10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учасників антитерористичної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операції на сході України для отримання одноразової 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28"/>
          <w:szCs w:val="28"/>
          <w:lang w:val="uk-UA"/>
        </w:rPr>
        <w:t>матеріальної допомоги на вирішення соціально-побутових питань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590"/>
        <w:gridCol w:w="1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 отримувач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ортній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ім Григ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-т Гагаріна, 33/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еребій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Євген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ропивницького, 87/5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шит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игорій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ірників, 44/9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ша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Олег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ахарова, 11/3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ріжн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Карпенка-Карого, 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ерекопай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Пет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АТО, 37/3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ергел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Василь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Йосипа Пачоського, 41/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си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рослав Станіслав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кр-н Сонячний, 37/4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еревя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ксим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Адмірала Головка, 47/5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авчиши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Володимира Терещенка, 30/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пуст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гдан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Черкасова, 23/5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урбур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тон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Ухтомського, 26/5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лісь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Миколи Зінчевського, 6/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зимбл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Адольф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Едуарда Фукса, 36/7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ген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Володимира Бизова, 24/1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іна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Моцарта, 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іт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Валенти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ул. Врубеля, 4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уд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Брянська, 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ка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талій Віта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Уточкіна, 6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есеч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тро Борис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йськове містечко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uk-UA"/>
              </w:rPr>
              <w:t>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35, 44/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епет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арас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-т 200-річчя Кривого Рогу, 32/3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епанови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силь Василь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-т Перемоги, 15/3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еніс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Ю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окчетавська, 25/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ноград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Василь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Лісового, 32/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отні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й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Лісового, 33/15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лєксє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окчетавська, 29/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д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Мальовнича, 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кун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Вадима Гурова, 37/6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е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Пет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-р Вечірній, 14/3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Христ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ірників, 20/3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еняз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Аркад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Поштова, 8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ірошні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Віта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Чарівна, 24/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за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нис Віта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онячна, 5/8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имофі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талій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Будівельників, 7/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Кра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гені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Євге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  <w:lang w:val="uk-UA"/>
              </w:rPr>
              <w:t>Зарічна</w:t>
            </w:r>
            <w:r>
              <w:rPr>
                <w:color w:val="000000"/>
                <w:sz w:val="28"/>
                <w:szCs w:val="28"/>
              </w:rPr>
              <w:t>, 4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Чесно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Щедра, 5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Курил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ирил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Олекс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Збагачувальна, 55/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Руд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Поштовий, 54/3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590"/>
        <w:gridCol w:w="1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Македо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хим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вято-Миколаївська, 29/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Петр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5-й Зарічний, 37/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Кост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ромислова, 8/16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Тараба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еркасова, 27/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4 848,0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left="540" w:hanging="0"/>
        <w:jc w:val="both"/>
        <w:rPr/>
      </w:pPr>
      <w:r>
        <w:rPr>
          <w:b/>
          <w:i/>
          <w:sz w:val="28"/>
          <w:lang w:val="uk-UA"/>
        </w:rPr>
        <w:t xml:space="preserve">В.о. керуючої справами виконкому – </w:t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заступник міського голови</w:t>
        <w:tab/>
        <w:tab/>
        <w:tab/>
        <w:tab/>
        <w:tab/>
        <w:t xml:space="preserve">    В.Бєрлін</w:t>
      </w:r>
    </w:p>
    <w:p>
      <w:pPr>
        <w:pStyle w:val="Normal"/>
        <w:ind w:left="360" w:firstLine="34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  <w:t xml:space="preserve">                            </w:t>
    </w:r>
    <w:r>
      <w:rPr>
        <w:i/>
        <w:lang w:val="uk-UA"/>
      </w:rPr>
      <w:t>Продовження додатка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</w:r>
  </w:p>
  <w:tbl>
    <w:tblPr>
      <w:tblW w:w="10729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686"/>
      <w:gridCol w:w="4590"/>
      <w:gridCol w:w="1744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2</w:t>
          </w:r>
        </w:p>
      </w:tc>
      <w:tc>
        <w:tcPr>
          <w:tcW w:w="4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3</w:t>
          </w:r>
        </w:p>
      </w:tc>
      <w:tc>
        <w:tcPr>
          <w:tcW w:w="17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38:00Z</dcterms:created>
  <dc:creator>police_236</dc:creator>
  <dc:description/>
  <cp:keywords/>
  <dc:language>en-US</dc:language>
  <cp:lastModifiedBy>zagalny301_2</cp:lastModifiedBy>
  <cp:lastPrinted>2017-01-04T11:50:00Z</cp:lastPrinted>
  <dcterms:modified xsi:type="dcterms:W3CDTF">2017-01-11T12:41:00Z</dcterms:modified>
  <cp:revision>334</cp:revision>
  <dc:subject/>
  <dc:title>Інформація про військовослужбовців,                                                                                які загинули 13</dc:title>
</cp:coreProperties>
</file>