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0915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</w:r>
    </w:p>
    <w:p>
      <w:pPr>
        <w:pStyle w:val="Heading"/>
        <w:ind w:firstLine="10915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</w:r>
    </w:p>
    <w:p>
      <w:pPr>
        <w:pStyle w:val="Heading"/>
        <w:ind w:firstLine="10915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Додаток 2</w:t>
      </w:r>
    </w:p>
    <w:p>
      <w:pPr>
        <w:pStyle w:val="Heading"/>
        <w:ind w:firstLine="10915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до рішення виконкому міської рад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  <w:lang w:val="ru-RU"/>
        </w:rPr>
        <w:t>11.01.2017 №9</w:t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 П И С О 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інвалідів війни в Афганістані І, ІІ та ІІІ груп для отримання матеріальної допомо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370"/>
        <w:gridCol w:w="1904"/>
        <w:gridCol w:w="5245"/>
        <w:gridCol w:w="148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Груп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інвалідност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Розмір допомог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1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ургійний райо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аров Михайло Василь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1, вул. Нахімова, 52/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гінов Віктор Ів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7, вул. Юрія Камінського, 30/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уля Борис Василь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7, вул. Лізи Чайкіної, 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аров Євгеній Олександ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7, вул. Юрія Камінського, 30/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акаш Іван Микола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5, вул. Олександра Васякіна, 9/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сіль Геннадій Ів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1, вул. Вокзальна, 17/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люк Володимир Ів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7, вул. Віталія Матусевича, 4/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шниренко Віталій Григо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6, вул. Соборності, 14/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енко Павло Василь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4, вул. Гетьманська, 1/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>
          <w:trHeight w:val="1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скін Микола Олександ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7, вул. Соборності, 31а/1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чев Віктор Михайл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7, пр-т Гагаріна, 38а/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ирайло Іван Василь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7, вул. Соборності, 31а/1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венко Дмитро Дмит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1, вул. Акмолінська, 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пілка Олег В’ячеслав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5, вул. Соборності, 51а/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тило Сергій Ів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1, вул. Медична, 2/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бінін Олег Олександ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6, вул. Степана Тільги, 14/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5 900,00</w:t>
            </w:r>
          </w:p>
        </w:tc>
      </w:tr>
      <w:tr>
        <w:trPr>
          <w:trHeight w:val="234" w:hRule="atLeast"/>
          <w:cantSplit w:val="true"/>
        </w:trPr>
        <w:tc>
          <w:tcPr>
            <w:tcW w:w="1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єксєєв Петро Володими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4, вул. Левітана, 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харєв Валерій Анатол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8, вул. Столична,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чков Юрій  Геннад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вул. Водоп’янова, 5/1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хов Олег Олекс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Незалежності України, 5/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натюк Олександр Олександ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6, пр-т Гагаріна, 61а/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ежинець Вячеслав Ів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4, вул. Поповича, 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саков Олег Володими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4, Військове містечко – 33, 17/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шко Олег Борис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Лісового, 36/18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иденко Володимир Анатол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б-р Європейський, 19/4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манський Василь Ів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3, вул. Соборності, 113/6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обот Микола Микола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Незалежності України, 11/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орожець Віктор Олександ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Незалежності України, 31/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рний Володимир Василь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Незалежності України, 33/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 Микола Тихо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3, вул. Петра Дорошенка, 5/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дуков Євгеній Анатол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3, вул. Соборності, 93/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лов Віталій Олекс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Приозерна, 19/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нєцов Юрій Вікто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Незалежності України, 11/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вроненко Олександр Ів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б-р Європейський, 25/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ндруль Валерій Василь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3, вул. Колійна, 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в Сергій Олекс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4, вул. Кишинівська, 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тушний Сергій Микола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Незалежності України, 21/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ук Валерій Ів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5, вул. Дніпровське шосе, 64/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хін Геннадій Михайл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Незалежності України, 13/8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шніков Олег Володими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вул. Симонова, 1а/1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рунза Валерій Василь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Незалежності України, 33/9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ара Володимир Георг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5, вул. Промислова, 7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9 8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мелін Павло Володими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мкр-н 7-й Зарічний, 11/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ий Сергій Пет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72/5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бров Віктор Пантелеймо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, вул. Вологодська, 23/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Микола Микола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2, вул. Едуарда Фукса, 43/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еля Олександр Лівонт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86/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иря Юрій Анатол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8, мкр-н Індустріальний, 71/1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шков Сергій Серг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43/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бін Вячеслав Геннад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8, мкр-н Індустріальний, 71/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за Юрій Пет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9, вул. Миколи Зінчевського, 4/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ко Анатолій Семе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8,  вул. Саласюка, 61/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емойда Микола Ів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6, вул. Кропивницького, 97/4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енко Сергій Анатол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85, вул. Миколи Світальського, 15/69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натов 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чеслав Митроф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провул. Алексєєва, 43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>
          <w:trHeight w:val="34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 Леонід Вікто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, вул. Вологодська, 24/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цюба Микола Федо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64/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ина Анатолій Леонід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9, вул. Шкапенка, 15/5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>
          <w:trHeight w:val="35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бідь Віктор Ів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вул. Соколовська, 19/8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>
          <w:trHeight w:val="35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говець Сергій Серг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мкр-н 4-й Зарічний, 9/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>
          <w:trHeight w:val="35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к Юрій Микола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75/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>
          <w:trHeight w:val="35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гнєв Олександр Олекс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, вул. Сержанта Рзянкіна, 7/6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щук Григорій Микола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47/7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шкарчук Руслан Олекс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мкр-н 4-й Зарічний, 24/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жков  Микола  Михайл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 Зарічний, 74/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жанський Юрій Арнольд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8, мкр-н Індустріальний, 74/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оганов Юрій Анатол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1, вул. Січеславська, 10/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дан Ярослав Танас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вул. Електрозаводська, 2/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рамцов Сергій Геннад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11/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опа Олександр Степ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, вул. Свірська, 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ий Олексій Як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1, вул. Родини Коваленків, 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охно Юрій Микола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мкр-н 7-й Зарічний, 22/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11 000,00</w:t>
            </w:r>
          </w:p>
        </w:tc>
      </w:tr>
      <w:tr>
        <w:trPr/>
        <w:tc>
          <w:tcPr>
            <w:tcW w:w="1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сараб Геннадій Вікто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4, вул. Алма-атинська, 1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єв Олександр Олег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вул. Олександра Станкова , 23/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енко Геннадій Михайл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6, вул. Ярославська, 21/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равель Юрій Федо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8, пр-т Перемоги, 37/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 Вадим Вітольд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8, вул. Каткова, 71/1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 Олег Дмит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8, вул. Недєліна, 45/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сьпан Ігор Микола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пр-т Перемоги, 37/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ченко Микола Микола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вул. Олександра Станкова, 7/6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мук Олег Микит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вул. Гірників, 48/5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исленюк Лідія Семенівна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6, вул. Кармелюка, 12/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>
          <w:cantSplit w:val="true"/>
        </w:trPr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3 650,00</w:t>
            </w:r>
          </w:p>
        </w:tc>
      </w:tr>
      <w:tr>
        <w:trPr>
          <w:cantSplit w:val="true"/>
        </w:trPr>
        <w:tc>
          <w:tcPr>
            <w:tcW w:w="1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саганський райо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єнко Павло Микола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4, мкр-н Ювілейний, 14/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тем’єв Володимир Федо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 Сонячний, 51/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днар Ганна Олексії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2, вул. Співдружності, 94/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к Юрій Анатол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2, пр-т 200-річчя Кривого Рогу, 1/1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моз Микола Лаврент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 Гірницький, 15/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ченко Валентин Ів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8, вул. Володимира Великого, 42/2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осифов Олександр Олександ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4, мкр-н Ювілейний, 4/7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тов Володимир Ів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1, вул. Джамбула, 22/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гиря Володимир Микола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2, вул. Співдружності, 62/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сєчка Ростислав Григо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6, вул. Павла Глазового, 10/4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липенко Володимир Ів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6, вул. Тесленка, 23/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емяник Василь Василь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 Сонячний, 53/1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апенко Анатолій Ів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9, пр-т Миру, 41/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ун Володимир Володими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6, вул. Павла Глазового, 14/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рідкін Ігор Анатол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 Сонячний, 6/7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ик Олександр Михайл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 Сонячний, 35/7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єнко Валерій Георг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8, вул. Генерала Радієвського, 1/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зонов Анатолій Микола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6, вул. Івана Авраменка, 12/3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ценко Анатолій Григо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4, вул. Співдружності, 11/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іров Сергій Микола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4, вул. Співдружності, 13/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>
          <w:cantSplit w:val="true"/>
        </w:trPr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7 450,00</w:t>
            </w:r>
          </w:p>
        </w:tc>
      </w:tr>
      <w:tr>
        <w:trPr>
          <w:cantSplit w:val="true"/>
        </w:trPr>
        <w:tc>
          <w:tcPr>
            <w:tcW w:w="1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нівський райо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юк Микола Микола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7, вул. Сергія Колачевського, 80/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еза Євгеній Федо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Сергія Колачевського, 127/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ов Павло Борис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7, вул. Малиновського, 5/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вський Юрій Володими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Чарівна,19/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алов Юрій Володими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Адмірала Головка, 25/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енко Анатолій Олександ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7, вул. Сергія Колачевського, 87/1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годинський В’ячеслав Борисович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9, вул. Маршака, 3/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>
          <w:cantSplit w:val="true"/>
        </w:trPr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2 650,00</w:t>
            </w:r>
          </w:p>
        </w:tc>
      </w:tr>
      <w:tr>
        <w:trPr>
          <w:cantSplit w:val="true"/>
        </w:trPr>
        <w:tc>
          <w:tcPr>
            <w:tcW w:w="1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о-Міський райо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єєв Олексій Дмит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5, вул. Тютюнника, 12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ощук Анатолій Ів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Військове містечко – 35, 36/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енко Віктор Михайл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 57/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уславський Олег Михайл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2, провул.Труща, 17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ков Фелікс Ахмет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Військове містечко – 1, 2/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шко Ігор Валенти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7, вул. Миколаївське шосе, 8/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левський Анатолій Йосип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 60/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шак Андрій Ів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2, вул. Горького,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ка Олександр Ів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4, вул. Петра Калнишевського, 12/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ятко Ігор  Володими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4, вул. Комуністична, 15/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сан Ігор Анатол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Лабораторна, 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южний Володимир Анатол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7, вул. Миколаївське шосе, 4/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 Сергій Анатол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4, вул. Петра Калнишевського, 14/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есник Юрій Григо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0, вул. Анатолія Ліпицького, 7/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денеко Віталій Валенти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2, вул. Брянська, 5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хачов Андрій Михайл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2, пр-т Миру, 4/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мак Олександр Михайл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 60/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едонський Олег Агул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2, вул. Кобилянського, 199/5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оненко Володимир Микола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Ушакова,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ховський Леонід Андр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2, вул. Гризодубової, 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ченко Микола Ів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 53/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поротний Юрій Олександ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Військове містечко – 35, 33/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єйчева Зоя Миколаї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Військове містечко – 35, 33/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скребко Олександр Анатол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 48/6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тика Олександр Григо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2, вул. Яцьківа, 37/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інський Ігор Юрій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Військове містечко – 35, 31/6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ириденко Віталій Пет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8, вул. Тельмана, 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анюк Вячеслав Володими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7, вул. Миколаївське шосе,  6/9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літній Костянтин Григо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4, вул. Церковна, 12(1)/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сенков Анатолій Вікто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  56/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сенко Юрій Ів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9, вул. Свято-Миколаївська, 10/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мін Віталій Михайл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2, пр-т Миру, 3/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оморець Анатолій Ів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Військове містечко – 35,  44/7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лімов Анатолій Павл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  45/9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right" w:pos="1273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 55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3</w:t>
            </w:r>
          </w:p>
        </w:tc>
        <w:tc>
          <w:tcPr>
            <w:tcW w:w="1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РАЗОМ У МІСТІ: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3 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7020" w:leader="none"/>
        </w:tabs>
        <w:ind w:left="-180" w:firstLine="74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В.о.керуючої справами виконкому -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заступник міського голови</w:t>
        <w:tab/>
        <w:t>В.Бєрлі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540" w:top="59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0" w:leader="none"/>
        <w:tab w:val="left" w:pos="12420" w:leader="none"/>
      </w:tabs>
      <w:ind w:right="377" w:hanging="0"/>
      <w:jc w:val="right"/>
      <w:rPr>
        <w:rStyle w:val="PageNumber"/>
        <w:rFonts w:ascii="Times New Roman" w:hAnsi="Times New Roman" w:cs="Times New Roman"/>
        <w:i/>
        <w:i/>
        <w:sz w:val="24"/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0725</wp:posOffset>
              </wp:positionH>
              <wp:positionV relativeFrom="paragraph">
                <wp:posOffset>20320</wp:posOffset>
              </wp:positionV>
              <wp:extent cx="9372600" cy="864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0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pt;height:68.05pt;mso-wrap-distance-left:0pt;mso-wrap-distance-right:0pt;mso-wrap-distance-top:0pt;mso-wrap-distance-bottom:0pt;margin-top:1.6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lang w:val="uk-UA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ascii="Times New Roman" w:hAnsi="Times New Roman" w:cs="Times New Roman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right" w:pos="0" w:leader="none"/>
        <w:tab w:val="left" w:pos="12420" w:leader="none"/>
      </w:tabs>
      <w:ind w:right="377" w:hanging="0"/>
      <w:jc w:val="right"/>
      <w:rPr>
        <w:rStyle w:val="PageNumber"/>
        <w:rFonts w:ascii="Times New Roman" w:hAnsi="Times New Roman" w:cs="Times New Roman"/>
        <w:i/>
        <w:i/>
        <w:sz w:val="24"/>
        <w:lang w:val="uk-UA"/>
      </w:rPr>
    </w:pPr>
    <w:r>
      <w:rPr/>
    </w:r>
  </w:p>
  <w:p>
    <w:pPr>
      <w:pStyle w:val="Header"/>
      <w:tabs>
        <w:tab w:val="clear" w:pos="4677"/>
        <w:tab w:val="clear" w:pos="9355"/>
        <w:tab w:val="right" w:pos="0" w:leader="none"/>
        <w:tab w:val="left" w:pos="12420" w:leader="none"/>
      </w:tabs>
      <w:ind w:right="377" w:hanging="0"/>
      <w:jc w:val="right"/>
      <w:rPr>
        <w:rStyle w:val="PageNumber"/>
        <w:rFonts w:ascii="Times New Roman" w:hAnsi="Times New Roman" w:cs="Times New Roman"/>
        <w:i/>
        <w:i/>
        <w:sz w:val="24"/>
        <w:lang w:val="uk-UA"/>
      </w:rPr>
    </w:pPr>
    <w:r>
      <w:rPr>
        <w:rStyle w:val="PageNumber"/>
        <w:rFonts w:cs="Times New Roman" w:ascii="Times New Roman" w:hAnsi="Times New Roman"/>
        <w:i/>
        <w:sz w:val="24"/>
        <w:lang w:val="uk-UA"/>
      </w:rPr>
      <w:t>Продовження додатка 2</w:t>
    </w:r>
  </w:p>
  <w:p>
    <w:pPr>
      <w:pStyle w:val="Header"/>
      <w:tabs>
        <w:tab w:val="clear" w:pos="4677"/>
        <w:tab w:val="clear" w:pos="9355"/>
        <w:tab w:val="right" w:pos="0" w:leader="none"/>
        <w:tab w:val="left" w:pos="12420" w:leader="none"/>
      </w:tabs>
      <w:ind w:right="377" w:hanging="0"/>
      <w:jc w:val="right"/>
      <w:rPr>
        <w:rStyle w:val="PageNumber"/>
        <w:rFonts w:ascii="Times New Roman" w:hAnsi="Times New Roman" w:cs="Times New Roman"/>
        <w:i/>
        <w:i/>
        <w:sz w:val="24"/>
        <w:lang w:val="uk-UA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73"/>
        </w:tabs>
        <w:ind w:left="473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73"/>
        </w:tabs>
        <w:ind w:left="473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73"/>
        </w:tabs>
        <w:ind w:left="473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73"/>
        </w:tabs>
        <w:ind w:left="473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32:00Z</dcterms:created>
  <dc:creator>User</dc:creator>
  <dc:description/>
  <cp:keywords/>
  <dc:language>en-US</dc:language>
  <cp:lastModifiedBy>zagalny301_2</cp:lastModifiedBy>
  <cp:lastPrinted>2016-12-29T10:04:00Z</cp:lastPrinted>
  <dcterms:modified xsi:type="dcterms:W3CDTF">2017-01-11T12:34:00Z</dcterms:modified>
  <cp:revision>25</cp:revision>
  <dc:subject/>
  <dc:title>Додаток 2</dc:title>
</cp:coreProperties>
</file>