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даток 1</w:t>
      </w:r>
    </w:p>
    <w:p>
      <w:pPr>
        <w:pStyle w:val="Heading"/>
        <w:ind w:firstLine="1134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 рішення виконкому міської ради</w:t>
      </w:r>
    </w:p>
    <w:p>
      <w:pPr>
        <w:pStyle w:val="Heading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lang w:val="ru-RU"/>
        </w:rPr>
        <w:t>11.01.2017 №9</w:t>
      </w:r>
    </w:p>
    <w:p>
      <w:pPr>
        <w:pStyle w:val="Heading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uk-UA"/>
        </w:rPr>
        <w:t>членів сімей загиблих, померлих учасників бойових дій у Афганістані для отримання матеріальної допом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31"/>
        <w:gridCol w:w="5985"/>
        <w:gridCol w:w="20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Розмі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допомо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( грн. 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рожик Ніна Гео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пр-т Миру, 28/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7, вул. Героїв АТО, 17/1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51, вул. Криворіжсталі, 17/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Металургів, 38/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Байкальська, 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1 5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вич Таїса Ант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Соборності, 96/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3/3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ьська Галина 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Петра Дорошенка, 5/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12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3/2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Валентина Дми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ійськове містечко – 33, 23/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Оле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а, 4/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29/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яка Гал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Заньковецької, 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24/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7/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Петра Дорошенка, 5/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Симонова, 8/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Заньковецької, 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Петра Дорошенка, 13/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3/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ейко Надія Іллівна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ійськове містечко – 33, 19/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ійськове містечко – 33, 24/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9/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Башкирська, 1а/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6 0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/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Вешенська, 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йван Таїсія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7/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 Зарічний, 57/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ержанта Рзянкіна, 2/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Ракітіна, 19/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ій Єлизавет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91/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5/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0/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8/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іка  Юл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/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3 3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цко Катерин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0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Таїсія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4, вул. Сонячна, 5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30/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Мануїльського, 24/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иянець Любов Кузьм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45/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8, вул. Таджицька,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14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кліч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Ярослава Мудрого, 60а/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а Ольга Гавр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76, б-р Вечірній, 4/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Генерала Кузнецова, 2/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кович Раїс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6/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Ярослава Мудрого, 40/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анчук Раїса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14/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Володимира Великого, 37а/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рна Гал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Покровська, 14/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2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ньова Палагія Анд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Генерала Радієвського, 15/1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о Анатолій Іва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Івана Авраменка, 11/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ва Зінаїд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8/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7, в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хівська, 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истова Ліда Се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Володимира Терещенка, 1/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9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хтєва Людмила Костянти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Українська, 2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Шкільна, 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 Зінаїд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1/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кова Інна Сергіївна та Костікова Анастасія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9, пл. Лебедєва-Кумача, 2/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а Оксана Анатол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17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5/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Пушкіна, 58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Старовокзальна, 35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  <w:tab w:val="right" w:pos="128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63</w:t>
            </w:r>
          </w:p>
        </w:tc>
        <w:tc>
          <w:tcPr>
            <w:tcW w:w="1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У МІ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 9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В.о.керуючої справами виконкому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заступник міського голови</w:t>
        <w:tab/>
        <w:t>В.Бєрлін</w:t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5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60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pt;mso-wrap-distance-left:0pt;mso-wrap-distance-right:0pt;mso-wrap-distance-top:0pt;mso-wrap-distance-bottom:0pt;margin-top:9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  <w:tab/>
    </w:r>
  </w:p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  <w:tab/>
      <w:t>Продовження додатка 1</w:t>
    </w:r>
  </w:p>
  <w:p>
    <w:pPr>
      <w:pStyle w:val="Header"/>
      <w:tabs>
        <w:tab w:val="clear" w:pos="9355"/>
        <w:tab w:val="center" w:pos="4677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User</dc:creator>
  <dc:description/>
  <cp:keywords/>
  <dc:language>en-US</dc:language>
  <cp:lastModifiedBy>zagalny301_2</cp:lastModifiedBy>
  <cp:lastPrinted>2016-12-26T10:50:00Z</cp:lastPrinted>
  <dcterms:modified xsi:type="dcterms:W3CDTF">2017-01-11T12:35:00Z</dcterms:modified>
  <cp:revision>9</cp:revision>
  <dc:subject/>
  <dc:title>Додаток 1</dc:title>
</cp:coreProperties>
</file>