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940" w:leader="none"/>
          <w:tab w:val="right" w:pos="6120" w:leader="none"/>
          <w:tab w:val="left" w:pos="6480" w:leader="none"/>
          <w:tab w:val="left" w:pos="7020" w:leader="none"/>
          <w:tab w:val="left" w:pos="8280" w:leader="none"/>
        </w:tabs>
        <w:ind w:left="10915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даток</w:t>
      </w:r>
    </w:p>
    <w:p>
      <w:pPr>
        <w:pStyle w:val="Heading2"/>
        <w:tabs>
          <w:tab w:val="clear" w:pos="708"/>
          <w:tab w:val="left" w:pos="5940" w:leader="none"/>
          <w:tab w:val="left" w:pos="6480" w:leader="none"/>
        </w:tabs>
        <w:ind w:left="10915" w:hanging="0"/>
        <w:jc w:val="both"/>
        <w:rPr>
          <w:i/>
          <w:i/>
          <w:iCs/>
          <w:lang w:val="ru-RU"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</w:rPr>
        <w:t>11.01.2017 №8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 П И С О К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       </w:t>
      </w:r>
      <w:r>
        <w:rPr>
          <w:b/>
          <w:i/>
          <w:iCs/>
          <w:sz w:val="28"/>
          <w:szCs w:val="28"/>
          <w:lang w:val="uk-UA"/>
        </w:rPr>
        <w:t>учасників Сталінградської битви, яким надається матеріальна допомога до 74-ї річниці Сталінградської битв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4446"/>
        <w:gridCol w:w="657"/>
        <w:gridCol w:w="567"/>
        <w:gridCol w:w="2658"/>
        <w:gridCol w:w="3438"/>
        <w:gridCol w:w="1984"/>
      </w:tblGrid>
      <w:tr>
        <w:trPr>
          <w:trHeight w:val="32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Сума, (грн.)</w:t>
            </w:r>
          </w:p>
        </w:tc>
      </w:tr>
      <w:tr>
        <w:trPr>
          <w:trHeight w:val="1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1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іорчак Ольга Матвіївн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, вул. Гірників, буд. 8, кв.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1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а Євгенія Омелянівн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, вул. Героїв АТО, буд. 63, кв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 Іван Дмитрович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, вул. Вадима Гурова, буд. 11, кв. 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43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1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іна Валентина Василівн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81, мкр-н 5-й Зарічний, буд. 40, кв. 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43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цова Марія Федорівна        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, б-р Вечірній, буд. 10, кв.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4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нченко Ганна Федорівн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79, вул. Академіка Павлова, буд.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ва Катерина Петрівн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79, вул. Матросова, буд. 67, кв.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ind w:left="1549" w:right="-10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нтрально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–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Міський район</w:t>
            </w:r>
          </w:p>
        </w:tc>
      </w:tr>
      <w:tr>
        <w:trPr>
          <w:trHeight w:val="2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ровольський Микола Сергійович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1, Військове містечко – 1, буд. 6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тюк Галина Сидорівн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0, пр-т Поштовий, буд. 19, кв.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6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хой Олексій Сергійович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24, вул. Петра Калнишевського, буд. 10, кв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ечнікова Любов Іванівн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0072</w:t>
            </w:r>
            <w:r>
              <w:rPr>
                <w:sz w:val="28"/>
                <w:szCs w:val="28"/>
                <w:lang w:val="uk-UA"/>
              </w:rPr>
              <w:t>, вул. Горького, буд. 5, кв.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дюк Надія Федорівн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2, вул. Пушкіна, буд. 13, кв.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зом у мі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b/>
                <w:sz w:val="28"/>
                <w:szCs w:val="28"/>
              </w:rPr>
              <w:t xml:space="preserve"> 000</w:t>
            </w:r>
            <w:r>
              <w:rPr>
                <w:b/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1440"/>
              <w:gridCol w:w="2442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  <w:t xml:space="preserve">В.о. керуючої справами виконкому – заступник міського голови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  <w:t>В.Бєрлін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2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.Бєрлін</w:t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6:34:00Z</dcterms:created>
  <dc:creator>User</dc:creator>
  <dc:description/>
  <cp:keywords/>
  <dc:language>en-US</dc:language>
  <cp:lastModifiedBy>zagalny301_2</cp:lastModifiedBy>
  <cp:lastPrinted>2016-12-21T10:00:00Z</cp:lastPrinted>
  <dcterms:modified xsi:type="dcterms:W3CDTF">2017-01-11T12:29:00Z</dcterms:modified>
  <cp:revision>8</cp:revision>
  <dc:subject/>
  <dc:title/>
</cp:coreProperties>
</file>