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до 74-ї річниці Сталінградської битви її учасникам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зв’язку з відзначенням 74-ї річниці Сталінградської битви,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иділити кошти в сумі 6 000 (шість тисяч) грн. 00 коп. для надання матеріальної допомоги до 74-ї річниці Сталінградської битви її учасникам (додаток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(Рож-    ко О.В.) профінансувати зазначену в пункті 1 суму за рахунок коштів міського бюджету, передбачених за кодом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правлінню праці та соціального захисту населення виконкому Криворізької міської ради (Благун І.М.) здійснити виплату матеріальної допомоги учасникам Сталінградської битви згідно з додат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Бєлікова К.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а – 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       С.Маляренко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2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7-01-11T12:26:00Z</dcterms:modified>
  <cp:revision>3</cp:revision>
  <dc:subject/>
  <dc:title> </dc:title>
</cp:coreProperties>
</file>