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виконкому міської ради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1.01.2017 №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іс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, грн.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шневська Валентина Костянти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Генерала Кузнєцова, буд. 5, кв. 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Лариса Євгенії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Івана Авраменка, буд. 16, кв. 137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ук Окса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буд. 31, кв. 104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858, 00 грн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к</w:t>
      </w:r>
      <w:r>
        <w:rPr>
          <w:rFonts w:cs="Times New Roman" w:ascii="Times New Roman" w:hAnsi="Times New Roman"/>
          <w:b/>
          <w:i/>
          <w:sz w:val="28"/>
          <w:szCs w:val="28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ава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нкому –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zagalny301_2</cp:lastModifiedBy>
  <cp:lastPrinted>2016-12-26T10:52:00Z</cp:lastPrinted>
  <dcterms:modified xsi:type="dcterms:W3CDTF">2017-01-11T12:25:00Z</dcterms:modified>
  <cp:revision>149</cp:revision>
  <dc:subject/>
  <dc:title>Додаток 1</dc:title>
</cp:coreProperties>
</file>