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1.2017 №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4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чарен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7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л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4/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’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линн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Народний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8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5/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сштабн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нов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лимен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йкопська, 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аль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0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9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роко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39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6а/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ман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Харламп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1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атерини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івськ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ві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ан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8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я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, 11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2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то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м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5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крипки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2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1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Фед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з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2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имовського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ді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обі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0/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0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іс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6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4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1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5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кри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є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3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м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де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4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ука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5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Зіно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4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9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ссарі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2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4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л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9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щ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’я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5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ч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5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5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ова, 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к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ель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при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біщє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и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Саксаганського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1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б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3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ленджиц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9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0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6/1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4/1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4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3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1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Зінов’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льськогосподарськ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стер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арда Руф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з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11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фь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15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у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Ернс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4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л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2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юменська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Тих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5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к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7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ош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вуноливарн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н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4/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8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2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гор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6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вуноливарна, 2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рочин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/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еп’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ка Лондон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інд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3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леварів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4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0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са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Куліш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б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Мерецков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рапаківська, 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ноль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инничен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рфоро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7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4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ен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атолія Ліпицького, 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іжн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гунових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зю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8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тська, 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ишкін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різн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ен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3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8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2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чна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єлоросс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йнштейн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іаційн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удової Слави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а, 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ве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гін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2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4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г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Йосипа Пачоського, 48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Нау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48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і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дн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2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5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9/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нтин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10/5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 52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3:00Z</dcterms:created>
  <dc:creator>k9Sergey</dc:creator>
  <dc:description/>
  <cp:keywords/>
  <dc:language>en-US</dc:language>
  <cp:lastModifiedBy>zagalny301_2</cp:lastModifiedBy>
  <dcterms:modified xsi:type="dcterms:W3CDTF">2017-01-11T12:21:00Z</dcterms:modified>
  <cp:revision>5</cp:revision>
  <dc:subject/>
  <dc:title/>
</cp:coreProperties>
</file>