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01.2017 №6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он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ем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5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ч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Сірка, 3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8/2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іє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2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0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4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б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кеанська, 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и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оїцьк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бат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віткова, 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п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л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шенка, 5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к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с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2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тогі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9/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я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4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я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одосій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коб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1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3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у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2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та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ликов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точ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7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Єфр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ш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6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бо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5/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сун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ст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8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5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2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сля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л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є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но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цизьк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сковія Маркі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9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9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т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Пил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2/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и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рс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5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ксана В’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8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ов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2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об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Лук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4а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аля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нд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7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уши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Рафаі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7б/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46"/>
        <w:gridCol w:w="1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шк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6/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рош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3/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р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2/3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гар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1/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нкар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2/1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ил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нзенська, 1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95/2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81/2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2/6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уб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2/6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ьовнича, 5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7/9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ійна, 8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46"/>
        <w:gridCol w:w="1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5/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осе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9/3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е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ничників, 11/1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н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2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0/3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10/8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т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чірньокутська, 52/11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6/4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95/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пт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9/5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ю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13/6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9/5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ануілівн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12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46"/>
        <w:gridCol w:w="1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Кон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8/4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к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29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26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9/2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/1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шенич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0/5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21/1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л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ворів, 2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5/8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п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56/1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у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4/3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74/2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тонівн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8/1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488"/>
        <w:gridCol w:w="1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найська, 11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6/9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3/3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утогірна, 2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7/1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ича, 4а/2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дьорості, 4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іаційна, 6/13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а Гуса, 1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3/27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6/7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б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ська, 4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и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ська, 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рі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ерційна, 7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инки, 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мери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трауса, 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па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7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абаль-Гарсі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елівська, 8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ян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4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ео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6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13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ш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Борис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9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елья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5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сі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31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ає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хайл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34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тюн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мор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еонт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жатська, 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ра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арк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7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йвол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дини Добровольських, 66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нє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ксент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8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зни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7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і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Як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дини Добровольських, 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іє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Никиф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3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й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имовнікова, 1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бик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31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же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овецька, 9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д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теп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дини Добровольських, 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24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мі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іколокозельська, 8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м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 362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1:00Z</dcterms:created>
  <dc:creator>k9Sergey</dc:creator>
  <dc:description/>
  <cp:keywords/>
  <dc:language>en-US</dc:language>
  <cp:lastModifiedBy>zagalny301_2</cp:lastModifiedBy>
  <dcterms:modified xsi:type="dcterms:W3CDTF">2017-01-11T12:21:00Z</dcterms:modified>
  <cp:revision>34</cp:revision>
  <dc:subject/>
  <dc:title/>
</cp:coreProperties>
</file>