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1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1.01.2017 №6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в зв’язку з похованням рідних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Тимоф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42/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м’я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1а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опоух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84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тяж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83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14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пр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79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ищ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Йоси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7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ремчук</w:t>
            </w:r>
          </w:p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9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расим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7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мянчук</w:t>
            </w:r>
          </w:p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47/4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1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стомі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Іва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50/1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иш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Володими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єтлова, 1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слана Григо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ул. Павла Глазового, </w:t>
            </w:r>
            <w:r>
              <w:rPr>
                <w:sz w:val="28"/>
                <w:szCs w:val="28"/>
                <w:lang w:val="en-US" w:eastAsia="uk-UA"/>
              </w:rPr>
              <w:t>4</w:t>
            </w:r>
            <w:r>
              <w:rPr>
                <w:sz w:val="28"/>
                <w:szCs w:val="28"/>
                <w:lang w:val="uk-UA" w:eastAsia="uk-UA"/>
              </w:rPr>
              <w:t>/3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коп’є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Микола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38/8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ліванов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Віталій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севича, 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кач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Григо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13/1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ічварі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39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кун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ся Микола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Параджанова, 30/10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Олександ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улейкіна, 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ладимир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Опанас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76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зиряцьк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Володими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69/1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оль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Пет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120/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рман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Вікторівна</w:t>
            </w:r>
          </w:p>
          <w:p>
            <w:pPr>
              <w:pStyle w:val="Normal"/>
              <w:spacing w:lineRule="auto" w:line="232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81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маню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113/6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1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окоть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фія Ана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туринська, 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Металургійний район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ич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Васи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Ціолковського, 5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ліні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Васи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49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ховськ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Федо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28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гріб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Михай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55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нобривець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еценка, 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ичковський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о Пилип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-Миколаївська, 10/10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щ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абораторна, 8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исар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Степа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4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ха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-Миколаївська, 19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няш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37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 250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  <w:t>В.о. керуючої справами виконкому –</w:t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заступник міського голови                                                </w:t>
        <w:tab/>
        <w:t>В.Бєрлі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17:00Z</dcterms:created>
  <dc:creator>k9Sergey</dc:creator>
  <dc:description/>
  <cp:keywords/>
  <dc:language>en-US</dc:language>
  <cp:lastModifiedBy>zagalny301_2</cp:lastModifiedBy>
  <dcterms:modified xsi:type="dcterms:W3CDTF">2017-01-11T12:20:00Z</dcterms:modified>
  <cp:revision>7</cp:revision>
  <dc:subject/>
  <dc:title/>
</cp:coreProperties>
</file>