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right="39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before="0" w:after="0"/>
        <w:ind w:left="5670" w:right="39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1.01.2017  №5</w:t>
      </w:r>
    </w:p>
    <w:p>
      <w:pPr>
        <w:pStyle w:val="Normal"/>
        <w:spacing w:lineRule="auto" w:line="240" w:before="0" w:after="0"/>
        <w:ind w:right="53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ind w:right="53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адаються управлінням містобудування, архітектури та земельних відносин виконкому Криворізької міської ради в Центрі адміністративних послуг «Віза» та його територіальних підрозділ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  <w:gridCol w:w="23"/>
      </w:tblGrid>
      <w:tr>
        <w:trPr/>
        <w:tc>
          <w:tcPr>
            <w:tcW w:w="10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 №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4"/>
            </w:tblGrid>
            <w:tr>
              <w:trPr>
                <w:trHeight w:val="23" w:hRule="atLeast"/>
              </w:trPr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идача дозволу на розміщення зовнішньої реклам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199"/>
              <w:gridCol w:w="5622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,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-тративних послуг здійснюється  з 9.00 до 16.00 го-дини (вівторок, четвер – до 20.00 години), без пере-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рекламу» (ст. 16)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-ня 2003 року № 2067 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1995 «Про  Порядок розміщення зовнішньої реклами в місті»,   зі змінами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оформленого бланка дозволу (2 примірник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пії  рішення робочого органу про надання пріоритету на місце розміщення зовнішньої реклами; договору тимчасового користування місцем розташування рекламного засобу; платіжного документа про сплату за користування місцем розташування рекламного засобу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 і 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 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його закінчен-ня 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у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 №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4"/>
            </w:tblGrid>
            <w:tr>
              <w:trPr>
                <w:trHeight w:val="23" w:hRule="atLeast"/>
              </w:trPr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Переоформле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6"/>
              <w:gridCol w:w="5664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9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-тративних послуг здійснюється  з 9.00 до 16.00 го-дини (вівторок, четвер – до 20.00 години), без пере-рв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 від 28.11.2007 № 1995 «Про Порядок розміщення зовнішньої реклами в місті», зі змінами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примірник дозволу на розміщення зовнішньої реклам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документ, який засвідчує право  власності  (користування) на рекламний засіб; </w:t>
                    <w:br/>
                  </w:r>
                  <w:bookmarkStart w:id="0" w:name="110"/>
                  <w:bookmarkStart w:id="1" w:name="109"/>
                  <w:bookmarkEnd w:id="0"/>
                  <w:bookmarkEnd w:id="1"/>
                  <w:r>
                    <w:rPr>
                      <w:rFonts w:cs="Times New Roman" w:ascii="Times New Roman" w:hAnsi="Times New Roman"/>
                      <w:sz w:val="24"/>
                    </w:rPr>
                    <w:t>- письмове погодження  власника  місця  розташу-вання рекламного засобу або уповноваженого ним органу (особи)</w:t>
                  </w:r>
                  <w:bookmarkStart w:id="2" w:name="111"/>
                  <w:bookmarkEnd w:id="2"/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 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латно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2 робочих дні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 в наданні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у документів, необхідних для одержання документа дозвільного характеру та передбаченого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-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оформлений 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 №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4"/>
            </w:tblGrid>
            <w:tr>
              <w:trPr>
                <w:trHeight w:val="23" w:hRule="atLeast"/>
              </w:trPr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Анулюва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79"/>
              <w:gridCol w:w="5651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3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 надання   адміністративних послуг,  у якому здійснюється   обслуговування суб’єкта зверне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-тративних послуг здійснюється  з 9.00 до 16.00 го-дини (вівторок, четвер – до 20.00 години), без пере-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ня 2003 року №2067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 міської ради  від 28.11.2007 № 1995 «Про  Порядок розміщення зовнішньої реклами в місті», зі змінами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ни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Заява встановленого зразка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зареєстрованого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ивної послуги</w:t>
                  </w:r>
                </w:p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 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його закінчення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-кету документів, необхідних для одержання доку-мента дозвільного характеру та передбачених уста-новленим вичерпним переліком; виявлення в доку-ментах, поданих суб’єктом господарювання, недо-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у)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 №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4"/>
            </w:tblGrid>
            <w:tr>
              <w:trPr>
                <w:trHeight w:val="23" w:hRule="atLeast"/>
              </w:trPr>
              <w:tc>
                <w:tcPr>
                  <w:tcW w:w="10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Видача дубліката дозволу на розміщення зовнішньої реклами»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виконком Криворізької міської ра</w:t>
            </w:r>
            <w:r>
              <w:rPr/>
              <w:t>ди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00"/>
              <w:gridCol w:w="5511"/>
            </w:tblGrid>
            <w:tr>
              <w:trPr>
                <w:trHeight w:val="441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1995 «Про Порядок розміщення зовнішньої реклами в місті»,  зі змінами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  <w:br/>
                    <w:t>- пошкоджений (зіпсований) дозвіл на розміщення зовнішньої реклами (у разі наявності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у документів безпосередньо до Центру; поштовим відправленням з описом вкла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2 робочих дні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лікат дозволу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5</w:t>
            </w:r>
          </w:p>
          <w:p>
            <w:pPr>
              <w:pStyle w:val="Normal"/>
              <w:spacing w:lineRule="auto" w:line="240" w:before="0" w:after="0"/>
              <w:ind w:right="5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1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ідготовка проектів рішень міської ради про надання земельних ділянок у власність, надання в постійне користування та оренду земельних ділянок,</w:t>
            </w:r>
          </w:p>
          <w:p>
            <w:pPr>
              <w:pStyle w:val="Normal"/>
              <w:spacing w:lineRule="auto" w:line="240" w:before="0" w:after="0"/>
              <w:ind w:right="561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що перебувають у державній або комунальній власност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’єкт надання адміністративної послуги:                                      Криворізька міська рада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,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ної послуг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.ст. 12, 39, 92, 122, 123, 186, 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>186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ого кодексу України, Закон України "Про оренду землі", Закони України "Про Державний земельний кадастр",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"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ну реєстрацію речових прав на нерухоме майно та їх обтяжень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"Про землеустрій", "Про місцеве самоврядування в Україн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, 12.08.2015 №335 "Про забезпечення реалізації вимог Закону України "Про внесення змін до деяких законодавчих актів України щодо спрощення умов ведення бізнесу (дерегуляція) 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и України "Про оренду землі" , "Про Державний земельний кадастр", "Про землеустрій"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34" w:firstLine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зміни цільового призначення земельної ділян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дання в користування земельної ділянки межі якої не встановлено в натурі (на місцевості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ект землеустрою щодо відведення земельної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ілянки або впорядкування території для містобудівн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треб, погоджений з управлінням Держгеокадастру у Криворізькому районі Дніпропетровської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ласті та управлінням містобудування, архітектур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а земельних відносин виконкому Криворізької міської ради; витяг з Державного земельного кадастру про земельну ділянку, який підтверджує факт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ержавної реєстрації цієї ділянки в Державному земельному кадастрі, з визначеним кадастровим номер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відчена нотаріально письмова згода земле-користувача (землевласника) на вилучення земельної ділянки (її частини) із зазначенням розмірів та умов її вилучення (у разі потреб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овідка відповідної Державної податкової інспекції міста про стан сплати орендної плати за земл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бо зе-мельного податку (у разі відсутності докум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що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ідтверджує право користування земельн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ілянко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наказу (протоколу зборів) про призначення на посаду керівника (для юридичних осіб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надання в користування земельної ділянки, межі якої встановлені в натурі (на місцевості), без зміни цільового призначен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right="-22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ехнічна документація щодо встановлення (відновлення) меж земельної ділянки в натурі (на місцевості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відчена нотаріально письмова згода землекористувача (землевласника) на вилучення земельної ділянки (її частини) із зазначенням розмірів та умов її вилучення (у разі потреб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відповідної Державної податкової інспекції міста про стан сплати орендної плати за землю або земельного податку (у разі відсутності доку-мента, що підтверджує право користування земельною ділянко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у документів безпосередньо до Центру; поштовим відправленням з описом вкла-дення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ання неповного пакету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явлення недостовірних відомостей у пода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відповідність наданого пакету документі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могам чинного законодавств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у разі, якщо документи підлягають до-опрацюванн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ідготовка проектів рішень міської ради про наданн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ельних ділянок громадянам у власність, корист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,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eastAsia="ru-RU"/>
                      </w:rPr>
                      <w:t>viza@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eastAsia="ru-RU"/>
                      </w:rPr>
                      <w:t>www.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 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и, якими регламентується надання адміністративної послуг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стст. 12, 39, 40, 116, 118, 121, 122, 123, 186, 186-1 Земельного кодексу України, Закони України "Про землеустрій",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"Про Державний земельний кадастр", "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ну реєстрацію речових прав на нерухоме майно та їх обтяжень</w:t>
                  </w:r>
                  <w:r>
                    <w:rPr>
                      <w:rFonts w:cs="Times New Roman" w:ascii="Times New Roman" w:hAnsi="Times New Roman"/>
                      <w:spacing w:val="-4"/>
                      <w:szCs w:val="28"/>
                    </w:rPr>
                    <w:t>",</w:t>
                  </w:r>
                  <w:r>
                    <w:rPr>
                      <w:i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pacing w:val="-2"/>
                      <w:sz w:val="24"/>
                      <w:szCs w:val="24"/>
                    </w:rPr>
                    <w:t>"Про місцеве самоврядування в Україн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від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,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1, 6, 118, 121 Земельного кодексу Україн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хнічна документація із землеустро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яг з Державного земельного кадастру про з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ельну ділянку, з визначеним кадастровим номеро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землеустрою щодо відведення земельної ділянки або впорядкування території для містобудівних потреб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дення або у випадках, передбачених законом, за допомогою засобів телекомунікацій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о зв’язк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ання неповного пакету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 поданих документ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6" w:hanging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ідповідність наданого пакету документів вимогам чинного законодавства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у разі, якщо документи підлягають доопрацюванн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чених законом, за допомогою засобів поштового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ФОРМАЦІЙНА КАРТКА АДМІНІСТРАТИВНОЇ ПОСЛУГИ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«Підготовка проектів рішень міської ради щодо земельн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ділянок комунальної власності в разі поновлення діючого договору орен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уб’єкт надання адміністративної послуги:   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,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тст. 12, 122 Земельного кодексу України, ст.ст. 6, 21, 33 Закону України «Про оренду», Закони Укра-їни «Про Державний земельний кадастр», «Про державну реєстрацію речових прав на нерухоме майно та їх обтяжень»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шення виконкому міської ради від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, 12.08.2015 №335 "Про забезпечення реалізації Закону України Про внесення змін до деяких законодавчих актів України щодо спрощення умов ведення бізнесу (дерегуляція)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Орендар за належного виконання умов договору оренди має переважне право на поновлення договору (Права «Орендаря», визначені договором оренди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ява встановленого зразка щодо поновлення договору оренди земельної ділянки із зазначенням цільового призначення та умов поновлення договор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говір оренди земельної ділян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відка відповідної державної податкової інспекції міста про стан сплати орендної плати за земл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ертифікат відповідності державним будівельним нормам, стандартам та правилам (для договорів оренди, що укладені під будівництво, реконструкцію об’єктів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кументи, що посвідчують право власності на нерухоме майно (будівлі та споруди), розташоване на земельній ділянці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шення виконкому відповідної районної у місті ради про присвоєння поштової адреси (у разі присвоєння або зміни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ект додаткової угоди про поновлення договору оренди землі (3 примірники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дання заяви та пакета документів безпосередньо до Центру; поштовим відправленням з описом вкла-дення або у випадках, передбачених законом, за до-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рахунковий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дання неповного пакету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явлення недостовірних відомостей у поданих документ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3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відповідність наданого пакету документів вимогам чинного законодавства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28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Лист (у разі, якщо документи підлягають доопрацюванню)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Безпосередньо в Центрі;  або у випадках, передба-чених законом, за допомогою засобів поштового  та телекомунікаційного зв’язку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ОРМАЦІЙНА КАРТКА АДМІНІСТРАТИВНОЇ ПОСЛУГИ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9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ідготовка проектів рішень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, чи визнання банкрутом (ліквідації) підприємства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ст. 12, 122, 123  Земельного кодексу України, ч. 3 ст. 31 Закону України "Про оренду землі", Закони України "Про Державний земельний кадастр",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"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ну реєстрацію речових прав на нерухоме майно та їх обтяжень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"Про місцеве самоврядування в Україні","Про землеустрій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від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,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 України "Про оренду земл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є підставою для розірвання договору оренди земельної ділянки або припинення права постійного користування земельною ділянко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посвідчує право на земельну ділянк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Державної податкової інспекції міста про стан сплати орендної плати за землю або земельного податк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юридичної особи про банківські реквізити (для орендарів земельних ділянок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дення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дання неповного пакету документі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евідповідність наданого пакету документів вимогам чинного законодавства.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недостовірних відомостей у поданих документ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7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у разі, якщо документи підлягають доопрацюванню)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-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9</w:t>
            </w:r>
          </w:p>
          <w:p>
            <w:pPr>
              <w:pStyle w:val="Normal"/>
              <w:spacing w:lineRule="auto" w:line="240" w:before="0" w:after="0"/>
              <w:ind w:right="27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ідготовка проектів рішень міської ради про надання дозволу на виготовлення технічної документації із землеустрою щодо встановлення 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eastAsia="ru-RU"/>
                      </w:rPr>
                      <w:t>viza@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  <w:lang w:eastAsia="ru-RU"/>
                      </w:rPr>
                      <w:t>www.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 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39, 79-1, 122, 123 Земельного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у України,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датковий кодекс України, Закони України "Про державний земельний кадастр", "Про землеустрій", "Про місцеве самоврядування в Україн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від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 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ий кодекс України, Закони України "Про оренду землі",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"Про землеустрій", "Про оренду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и, що посвідчують право власності на об’єкт нерухомого майна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, що підтверджує, що земельна ділянка сформована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ї паспортних даних, довідки про присвоєння реєстраційного номеру облікової картки платника податків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відповідної Державної податкової інспекції міста про стан сплати орендної плати за землю або земельного податку (у разі відсутності доку-мента, що підтверджує право користування земельною ділянкою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дення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6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дання неповного пакету документі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евідповідність наданого пакету документів ви-могам чинного законодавства.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недостовірних відомостей у поданих документ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у разі, якщо документи підлягають доопрацюванн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-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1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ідготовка проектів рішень міської ради щодо земельних ділянок державної або    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унальної власності в разі припинення договору оренди земельної діля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йом та видача документів для надання адміністративних послуг здійснюється  з 9.00 до 16.00 го-дини (вівторок, четвер – до 20.00 години)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ст. 12, 122 Земельного кодексу України, ч. 3     ст. 31 Закону України "Про оренду землі", Закони України "Про Державний земельний кадастр",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"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ну реєстрацію речових прав на нерухоме майно та їх обтяжень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"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"Про місцеве самоврядування в Україн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ішення виконкому міської ради від 12.10.2016 №415 "Про дотримання Регламенту процедурних дій щодо надання адміністративних послуг 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і адміністративних послуг "Віза" та його територіальних підрозділах";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 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 України "Про оренду земл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посвідчує право на земельну ділянк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Державної податкової інспекції міста про стан сплати орендної плати за землю або земельного податк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юридичної особи про банківські реквізити (для орендарів земельних ділянок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5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дення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ання неповного пакету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ідповідність наданого пакету документів  вимогам чинного законодавства у сфері земельних відноси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 поданих документа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5" w:hanging="14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у разі, якщо документи підлягають доопрацюванн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-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11</w:t>
            </w:r>
          </w:p>
          <w:p>
            <w:pPr>
              <w:pStyle w:val="Normal"/>
              <w:spacing w:lineRule="auto" w:line="240" w:before="0" w:after="0"/>
              <w:ind w:right="2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ідготовка проекту рішення міської ради про надання згоди на подальше користування частинами земельних ділянок, на які поширюється право сервітуту під тимчасовими спорудами  для здійснення підприємницької діяльності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   Криворізька міська рада</w:t>
            </w:r>
          </w:p>
          <w:tbl>
            <w:tblPr>
              <w:tblW w:w="98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44"/>
              <w:gridCol w:w="5580"/>
            </w:tblGrid>
            <w:tr>
              <w:trPr>
                <w:trHeight w:val="442" w:hRule="atLeast"/>
              </w:trPr>
              <w:tc>
                <w:tcPr>
                  <w:tcW w:w="9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Інформація про центр надання адміністративних послуг </w:t>
                  </w:r>
                </w:p>
              </w:tc>
            </w:tr>
            <w:tr>
              <w:trPr/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98-102 , 122 Земельного кодексу України, Цивільний кодекс України, Закони України "Про землеустрій", "Про Державний земельний кадастр", "Про регулювання містобудівної діяльності", "Про автомобільні дороги", "Про благоустрій населених пунктів", "Про місцеве самоврядування в Україні"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spacing w:lineRule="auto" w:line="240" w:before="0" w:after="0"/>
                    <w:ind w:left="5" w:hanging="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від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5" w:leader="none"/>
                    </w:tabs>
                    <w:spacing w:lineRule="auto" w:line="240" w:before="0" w:after="0"/>
                    <w:ind w:left="5" w:hanging="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у частині надання адміністративних послуг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повідним чином завірені копії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у сервітут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а прив’язки тимчасової споруд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ягу з державного реєстру речових прав на нерухоме майно про реєстрацію договору сервітут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податкової інспекції міста про стан сплати за земл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у документів безпосередньо до Центру; поштовим відправленням з описом вкладення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дання в повному обсязі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ідповідність наданого пакету документів     вимогам чинного законодавств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7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 поданих документах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-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АДМІНІСТРАТИВНОЇ ПОСЛУГИ №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ідготовка проектів рішень міської ради про внесення змін до договору оренд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ельної ділянки в частині зміни орендаря шляхом укладання додаткової угод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надання адміністративної послуги:                                  Криворізька міська рада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5580"/>
            </w:tblGrid>
            <w:tr>
              <w:trPr>
                <w:trHeight w:val="442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    (0564)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-13-77; 92-13-61, 92-13-89; факс: (0564) 92-25-94,   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ургійний район: пр-т Миру, буд. 42, каб. 7, (0564) 90-67-78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 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        каб. 108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 406-50-60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йом та видача документів для надання адміністративних послуг здійснюється  з 9.00 до 16.00 го-дини (вівторок, четвер – до 20.00 години)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13-89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кодекс України, Закон України "Про оренду земл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 від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" у частині надання адміністративних послуг"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 України "Про оренду землі"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ір оренди земельної ділян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яг з Державного реєстру речових прав на нерухоме майно про реєстрацію договору оренди земельної ділян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даткова угода про продовження терміну дії договору оренди земельної ділян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яг з Державного реєстру речових прав на нерухоме майно про реєстрацію додаткової угоди про продовження терміну дії договору оренди земельної ділян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и, що підтверджують перехід права власності на нерухоме майн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підтверджує право власності на нерухоме майно   (в разі наявності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яг з Державного реєстру речових прав на нерухоме майно про реєстрацію права власност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районної у місті ради про присвоєння поштової адреси (у разі зміни або присвоєння поштової адреси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зареєстрованої декларації про готовність об’єкта до експлуатації або сертифіката відповідності державним будівельним нормам, стандартам та правилам (якщо договір оренди був укладений під будівництво або реконструкцію об’єкта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5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єстраційні документи суб’єкта господарювання власника нерухомого май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управління статистики про включення до Єдиного державного реєстру підприємств та організацій України (для юридичних осіб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юридичної особи про банківські реквізити (для юридичних осіб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каз (протокол зборів) про призначення на посаду керівника (для юридичних осіб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firstLine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тяг з технічної документації про нормативну грошову оцінку земельної ділянк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-дення або у випадках, передбачених законом, за до-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внесення плати (адміністративного збору) за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ді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ання неповного пакету документі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ідповідність наданого пакету документів вимогам чинного законодавств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явлення недостовірних відомостей у поданих документа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у разі, якщо документи підлягають доопрацюванню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посередньо в Центрі;  або у випадках, передбачених законом, за допомогою засобів поштового  та телекомунікаційного зв’яз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ітк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АДМІНІСТРАТИВНОЇ ПОСЛУГИ №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ідготовка проекту рішенння міської ради про  надання згоди на продаж земельної ділянки комунальної власності та проведення її експертної грошової оцін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’єкт надання адміністративної послуги:  Криворізька міська ра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4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 та його територіальні підрозді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       (0564)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-77; 92-13-61, 92-13-89; факс: (0564) 92-25-94,   e-mail: viza@kr.gov.u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ургійний район: пр-т Миру, буд. 42, каб. 7, (0564) 90-67-78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 406-50-60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0564) 92-13-61, 92-13-77, 92-13-89, 92-25-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одекс України, Закон України "Про оренду землі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виконкому міської ради ві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" у частині надання адміністративних послуг"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, Закон України "Про оренду землі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а про нормативну грошову оцінку земельної діл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и, що посвідчують право власності на об’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окументи, що посвідчують право користування земельною ділянко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ксплікація земельних угідь згідно з формою        6-зем управління Держгеокадастру у Криво-різькому районі  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исновок управління Держгеокадастру у Криворізькому районі Дніпропетровської області щодо вилучення (викупу) земельної діля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новок управління містобудування, архітектури та земельних відносин виконкому Криворізької міської ради щодо вилучення (викупу) земельної діля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яг з Державного земельного кадастру про реєстрацію земельної діля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иписка з Єдиного державного реєстру юридичних осіб, фізичних осіб-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пії ситуаційного плану земельної ділянки та плану земельної ділянки, завірені печаткою й підписом землевпоряд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я заяви та пакета документів безпосередньо до Центру; поштовим відправленням з описом вкла-дення або у випадках, передбачених законом, за до-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міської рад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(у разі, якщо документи підлягають доопрацюванн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посередньо в Центрі;  або у випадках, передбачених законом, за допомогою засобів поштового  та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ЙНА КАРТКА АДМІНІСТРАТИВНОЇ ПОСЛУГИ №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ідготовка проекту рішення міської ради про надання згоди на продаж земельної ділянки комунальної влас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’єкт надання адміністративної послуги:  Криворізька міська ра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4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(надалі -Центр) та його територіальні підрозді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,        (0564)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13-77; 92-13-61, 92-13-89; факс: (0564) 92-25-94,   e-mail: viza@kr.gov.u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ургійний район: пр-т Миру, буд. 42, каб. 7, (0564) 90-67-78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вул. Дніпровське шосе,   буд. 11, каб. 102, (0564) 71-55-57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вул. Шурупова, буд. 2,         каб. 108,  (056) 440-32-20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, (056)  406-50-60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, (0564) 64-31-55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(0564) 35-41-74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, (0564) 90-21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ється  з 9.00 до 16.00 години (вівторок, четвер – до 20.00 години)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0564) 92-13-61, 92-13-77, 92-13-89, 92-25-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oqerс.info</w:t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кодекс України, Закон України "Про оренду землі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виконкому міської ради ві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2.10.2016 №415 "Про дотримання Регламенту процедурних дій щодо надання адміністративних послуг у Центрі адміністративних послуг "Віза" та його територіальних підрозділах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.08.2015 №335 "Про забезпечення реалізації Закону України "Про внесення змін до деяких законодавчих актів України щодо спрощення умов ведення бізнесу (дерегуляція)" у частині надання адміністративних послуг"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, Закон України "Про оренду землі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встановленого зраз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ішення міської ради  про надання згоди на продаж земельної ділянки комунальної власності та проведення її експертної грошової оці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ня заяви та пакета документів безпосередньо до Центру; поштовим відправленням з описом вкла-дення або у випадках, передбачених законом, за до-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разі оплати адміністративної послуги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унесення плати (адміністративного збору) за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неповного пакету докумен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ідповідність наданого пакету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явлення недостовірних відомостей у поданих докумен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міської рад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(у разі, якщо документи підлягають доопрацюванн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посередньо в Центрі;  або у випадках, передбачених законом, за допомогою засобів поштового  та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о. керуючої справами виконкому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ступник міського голови   </w:t>
        <w:tab/>
        <w:tab/>
        <w:tab/>
        <w:tab/>
        <w:tab/>
        <w:t xml:space="preserve">         В.Бєрлін</w:t>
      </w:r>
    </w:p>
    <w:sectPr>
      <w:headerReference w:type="default" r:id="rId6"/>
      <w:headerReference w:type="first" r:id="rId7"/>
      <w:type w:val="nextPage"/>
      <w:pgSz w:w="11906" w:h="16838"/>
      <w:pgMar w:left="1440" w:right="289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http://www.kr.gov.ua/" TargetMode="External"/><Relationship Id="rId4" Type="http://schemas.openxmlformats.org/officeDocument/2006/relationships/hyperlink" Target="mailto:viza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8:00Z</dcterms:created>
  <dc:creator>ecology408b</dc:creator>
  <dc:description/>
  <cp:keywords/>
  <dc:language>en-US</dc:language>
  <cp:lastModifiedBy>org301</cp:lastModifiedBy>
  <cp:lastPrinted>2017-01-10T13:28:00Z</cp:lastPrinted>
  <dcterms:modified xsi:type="dcterms:W3CDTF">2017-01-17T12:55:00Z</dcterms:modified>
  <cp:revision>81</cp:revision>
  <dc:subject/>
  <dc:title/>
</cp:coreProperties>
</file>