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360" w:before="0" w:after="0"/>
        <w:ind w:left="5529" w:hanging="0"/>
        <w:rPr>
          <w:rFonts w:ascii="Times New Roman" w:hAnsi="Times New Roman" w:cs="Times New Roman"/>
          <w:i/>
          <w:i/>
          <w:sz w:val="28"/>
          <w:szCs w:val="28"/>
        </w:rPr>
      </w:pPr>
      <w:r>
        <w:rPr>
          <w:rFonts w:cs="Times New Roman" w:ascii="Times New Roman" w:hAnsi="Times New Roman"/>
          <w:i/>
          <w:sz w:val="28"/>
          <w:szCs w:val="28"/>
        </w:rPr>
        <w:t>ЗАТВЕРДЖЕНО</w:t>
      </w:r>
    </w:p>
    <w:p>
      <w:pPr>
        <w:pStyle w:val="Normal"/>
        <w:spacing w:before="0" w:after="0"/>
        <w:rPr/>
      </w:pPr>
      <w:r>
        <w:rPr>
          <w:rFonts w:eastAsia="Times New Roman" w:cs="Times New Roman" w:ascii="Times New Roman" w:hAnsi="Times New Roman"/>
          <w:i/>
          <w:sz w:val="28"/>
          <w:szCs w:val="28"/>
        </w:rPr>
        <w:t xml:space="preserve">                                                                               </w:t>
      </w:r>
      <w:r>
        <w:rPr/>
        <w:t>Рішення виконкому міської ради</w:t>
      </w:r>
    </w:p>
    <w:tbl>
      <w:tblPr>
        <w:tblW w:w="5350" w:type="pct"/>
        <w:jc w:val="left"/>
        <w:tblInd w:w="-426" w:type="dxa"/>
        <w:tblLayout w:type="fixed"/>
        <w:tblCellMar>
          <w:top w:w="0" w:type="dxa"/>
          <w:left w:w="0" w:type="dxa"/>
          <w:bottom w:w="0" w:type="dxa"/>
          <w:right w:w="0" w:type="dxa"/>
        </w:tblCellMar>
      </w:tblPr>
      <w:tblGrid>
        <w:gridCol w:w="10138"/>
        <w:gridCol w:w="23"/>
      </w:tblGrid>
      <w:tr>
        <w:trPr>
          <w:trHeight w:val="7233" w:hRule="atLeast"/>
        </w:trPr>
        <w:tc>
          <w:tcPr>
            <w:tcW w:w="10138" w:type="dxa"/>
            <w:tcBorders/>
          </w:tcPr>
          <w:p>
            <w:pPr>
              <w:pStyle w:val="Normal"/>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1.01.2017  №5</w:t>
            </w:r>
          </w:p>
          <w:p>
            <w:pPr>
              <w:pStyle w:val="Normal"/>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 xml:space="preserve">ТЕХНОЛОГІЧНІ КАРТКИ </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bCs/>
                <w:i/>
                <w:iCs/>
                <w:sz w:val="24"/>
                <w:szCs w:val="24"/>
                <w:lang w:eastAsia="uk-UA"/>
              </w:rPr>
              <w:t xml:space="preserve">адміністративних послуг, що </w:t>
            </w:r>
            <w:r>
              <w:rPr>
                <w:rFonts w:eastAsia="Times New Roman" w:cs="Times New Roman" w:ascii="Times New Roman" w:hAnsi="Times New Roman"/>
                <w:b/>
                <w:i/>
                <w:sz w:val="24"/>
                <w:szCs w:val="24"/>
                <w:lang w:eastAsia="uk-UA"/>
              </w:rPr>
              <w:t>надаються відділом з питань державного архітектурно-будівельного контролю виконкому Криворізької міської ради в Центрі адміністративних послуг «Віза» та його територіальних підрозділах</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ind w:left="2832"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ХНОЛОГІЧНА КАРТКА №1</w:t>
            </w:r>
          </w:p>
          <w:p>
            <w:pPr>
              <w:pStyle w:val="Normal"/>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i/>
                <w:sz w:val="24"/>
                <w:szCs w:val="24"/>
                <w:lang w:eastAsia="uk-UA"/>
              </w:rPr>
              <w:t xml:space="preserve">Назва послуги: </w:t>
            </w:r>
            <w:r>
              <w:rPr>
                <w:rFonts w:eastAsia="Times New Roman" w:cs="Calibri" w:ascii="Times New Roman" w:hAnsi="Times New Roman"/>
                <w:b/>
                <w:i/>
                <w:sz w:val="24"/>
                <w:szCs w:val="24"/>
                <w:lang w:eastAsia="ar-SA"/>
              </w:rPr>
              <w:t>Реєстрація декларації про початок виконання підготовчих робіт</w:t>
            </w:r>
            <w:r>
              <w:rPr>
                <w:rFonts w:eastAsia="Times New Roman" w:cs="Times New Roman" w:ascii="Times New Roman" w:hAnsi="Times New Roman"/>
                <w:b/>
                <w:i/>
                <w:sz w:val="24"/>
                <w:szCs w:val="24"/>
                <w:lang w:eastAsia="ar-SA"/>
              </w:rPr>
              <w:t xml:space="preserve"> щодо  об'єктів I, II, III, IV категорії складності, розташованих на території  м. Кривого Рогу</w:t>
            </w:r>
          </w:p>
          <w:p>
            <w:pPr>
              <w:pStyle w:val="Normal"/>
              <w:spacing w:lineRule="auto" w:line="240" w:before="0" w:after="0"/>
              <w:jc w:val="both"/>
              <w:rPr/>
            </w:pPr>
            <w:r>
              <w:rPr>
                <w:rFonts w:eastAsia="Times New Roman" w:cs="Times New Roman" w:ascii="Times New Roman" w:hAnsi="Times New Roman"/>
                <w:i/>
                <w:sz w:val="24"/>
                <w:szCs w:val="24"/>
                <w:lang w:eastAsia="uk-UA"/>
              </w:rPr>
              <w:t>Загальна кількість днів надання послуги:                                                        5</w:t>
            </w:r>
            <w:r>
              <w:rPr/>
              <w:t xml:space="preserve">  робочих днів</w:t>
            </w:r>
          </w:p>
          <w:tbl>
            <w:tblPr>
              <w:tblW w:w="9919" w:type="dxa"/>
              <w:jc w:val="left"/>
              <w:tblInd w:w="0" w:type="dxa"/>
              <w:tblLayout w:type="fixed"/>
              <w:tblCellMar>
                <w:top w:w="0" w:type="dxa"/>
                <w:left w:w="108" w:type="dxa"/>
                <w:bottom w:w="0" w:type="dxa"/>
                <w:right w:w="108" w:type="dxa"/>
              </w:tblCellMar>
            </w:tblPr>
            <w:tblGrid>
              <w:gridCol w:w="568"/>
              <w:gridCol w:w="2964"/>
              <w:gridCol w:w="2977"/>
              <w:gridCol w:w="1855"/>
              <w:gridCol w:w="15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з/п</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Етапи опрацювання звернення про надання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ідповідальна</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садова особ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bCs/>
                      <w:i/>
                      <w:iCs/>
                      <w:sz w:val="24"/>
                      <w:szCs w:val="24"/>
                      <w:lang w:eastAsia="uk-UA"/>
                    </w:rPr>
                    <w:t>Виконавчі органи міської ради, відпо-відальні за етапи (дію, рішенн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Строки</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иконання етапів (дії, рішення)</w:t>
                  </w:r>
                </w:p>
              </w:tc>
            </w:tr>
          </w:tbl>
          <w:p>
            <w:pPr>
              <w:pStyle w:val="Normal"/>
              <w:spacing w:before="0" w:after="0"/>
              <w:rPr>
                <w:sz w:val="2"/>
              </w:rPr>
            </w:pPr>
            <w:r>
              <w:rPr>
                <w:sz w:val="2"/>
              </w:rPr>
            </w:r>
          </w:p>
          <w:tbl>
            <w:tblPr>
              <w:tblW w:w="9919" w:type="dxa"/>
              <w:jc w:val="left"/>
              <w:tblInd w:w="0" w:type="dxa"/>
              <w:tblLayout w:type="fixed"/>
              <w:tblCellMar>
                <w:top w:w="0" w:type="dxa"/>
                <w:left w:w="108" w:type="dxa"/>
                <w:bottom w:w="0" w:type="dxa"/>
                <w:right w:w="108" w:type="dxa"/>
              </w:tblCellMar>
            </w:tblPr>
            <w:tblGrid>
              <w:gridCol w:w="568"/>
              <w:gridCol w:w="2964"/>
              <w:gridCol w:w="2977"/>
              <w:gridCol w:w="1855"/>
              <w:gridCol w:w="1555"/>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ування про види послуг; перелік документів тощ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міністратор Центру адміністративних послуг «Віза» та його терито-ріальних підрозділів (надалі - Адміністратор)</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момент зверн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 xml:space="preserve">Прийняття вхідного пакету документів  про  надання адміністративної  послуги; перевірка  комплектності; реєстрація  в  Центрі адміністратив-них послуг «Віза» (надалі </w:t>
                  </w:r>
                  <w:r>
                    <w:rPr>
                      <w:rFonts w:eastAsia="Times New Roman" w:cs="Times New Roman" w:ascii="Times New Roman" w:hAnsi="Times New Roman"/>
                      <w:b/>
                      <w:i/>
                      <w:sz w:val="24"/>
                      <w:szCs w:val="24"/>
                      <w:lang w:eastAsia="uk-UA"/>
                    </w:rPr>
                    <w:t xml:space="preserve">- </w:t>
                  </w:r>
                  <w:r>
                    <w:rPr>
                      <w:rFonts w:eastAsia="Times New Roman" w:cs="Times New Roman" w:ascii="Times New Roman" w:hAnsi="Times New Roman"/>
                      <w:sz w:val="24"/>
                      <w:szCs w:val="24"/>
                      <w:lang w:eastAsia="uk-UA"/>
                    </w:rPr>
                    <w:t>Центр)</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день надходже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ередача  вхідного  пакету документів працівнику відділу з питань державного архітектурно-будівельно-го контролю виконкому Криворізької міської ради, відповідальному за ведення діловодств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день надходже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Реєстрація вхідного пакету документів про надання адміністративної послуги у відділі з питань державного архітектурно-будівельного контролю виконкому Криворіз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працівник відділу з питань державного архітектурно-будівельного контролю виконкому Криворізької міської рад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У день надходже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гляд  пакету документів; накладення резолюції; скерування спеціалісту зі здійснення декларативних та дозвільних процеду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чальник відділу з питань державного архітектурно-будівельного контролю виконкому Криворізької міської рад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ень надходже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ійснення перевірки повноти даних у поданих заявником докумен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альна особа відділу з питань держав-ного архітектурно-буді-вельного контролю викон-кому Криворізької міської ради, яка пройшла підго-товку до роботи з Єдиним реєстром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надалі – Єдиний реєстр)</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w:t>
                  </w:r>
                </w:p>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ької рад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двох робочих дн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несення даних до Єдиного реєстру; підготовка письмового обґрунтування причин повернення документів на доопрацювання для замовника та направлення його для підписання керівництву відділу з питань державного архітектурно-будівельно-го контролю виконкому Криворізької міської р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альна особа відділу з питань держав-ного архітектурно-буді-вельного контролю викон-кому Криворізької міської ради, яка пройшла підго-товку до роботи з Єдиним реєстром</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w:t>
                  </w:r>
                </w:p>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ької</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одного робочого д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гляд письмового повідомлення про повернення документів на доопрацювання та його підписання керівництвом відділу з питань державного архітектурно-будівельного контролю виконкому Криворізької міської р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чальник відділу з питань державного архітектурно-будівельно-го контролю виконкому Криворізької міської рад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одного робочого д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ернення документів до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нтр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альна особа відділу з питань держав-ного архітектурно-буді-вельного контролю виконкому Криворізької міської ради, яка пройшла підготовку до роботи з Єдиним реєстром</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одного робочого д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правлення повідомлен-ня про видачу результату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1-денний строк з дня отримання результату адміністра-тивної по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результату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ень особистого звернення заявника</w:t>
                  </w:r>
                </w:p>
              </w:tc>
            </w:tr>
          </w:tbl>
          <w:p>
            <w:pPr>
              <w:pStyle w:val="Normal"/>
              <w:spacing w:lineRule="auto" w:line="240" w:before="0" w:after="0"/>
              <w:ind w:right="28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єкт звернення має право оскаржити результат надання адміністративної послуги шляхом подачі скарги до органу, якому підпорядковується особа, уповноважена, відповідно до закону, надавати адміністративні послуги, або в судовому порядк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ТЕХНОЛОГІЧНА КАРТКА №2</w:t>
            </w:r>
          </w:p>
          <w:p>
            <w:pPr>
              <w:pStyle w:val="Normal"/>
              <w:spacing w:lineRule="auto" w:line="240" w:before="0" w:after="0"/>
              <w:ind w:left="567" w:right="282" w:hanging="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i/>
                <w:sz w:val="24"/>
                <w:szCs w:val="24"/>
                <w:lang w:eastAsia="uk-UA"/>
              </w:rPr>
              <w:t xml:space="preserve">Назва послуги: </w:t>
            </w:r>
            <w:r>
              <w:rPr>
                <w:rFonts w:eastAsia="Times New Roman" w:cs="Times New Roman" w:ascii="Times New Roman" w:hAnsi="Times New Roman"/>
                <w:b/>
                <w:i/>
                <w:sz w:val="24"/>
                <w:szCs w:val="24"/>
                <w:lang w:eastAsia="uk-UA"/>
              </w:rPr>
              <w:t>Зміна даних  у  зареєстрованій  декларації  про  початок  виконання  підготовчих  робіт щодо  об'єктів I, II, III, IV категорії складності, розташованих на території  м. Кривого Рогу в разі виявлення замовником технічної помилки</w:t>
            </w:r>
          </w:p>
          <w:p>
            <w:pPr>
              <w:pStyle w:val="Normal"/>
              <w:spacing w:lineRule="auto" w:line="240" w:before="0" w:after="0"/>
              <w:rPr/>
            </w:pPr>
            <w:r>
              <w:rPr>
                <w:rFonts w:eastAsia="Times New Roman" w:cs="Times New Roman" w:ascii="Times New Roman" w:hAnsi="Times New Roman"/>
                <w:i/>
                <w:sz w:val="24"/>
                <w:szCs w:val="24"/>
                <w:lang w:eastAsia="ru-RU"/>
              </w:rPr>
              <w:t>Загальна кількість днів надання послуги:                                                               5 робочих</w:t>
            </w:r>
            <w:r>
              <w:rPr/>
              <w:t xml:space="preserve"> днів</w:t>
            </w:r>
          </w:p>
          <w:tbl>
            <w:tblPr>
              <w:tblW w:w="9923" w:type="dxa"/>
              <w:jc w:val="left"/>
              <w:tblInd w:w="0" w:type="dxa"/>
              <w:tblLayout w:type="fixed"/>
              <w:tblCellMar>
                <w:top w:w="0" w:type="dxa"/>
                <w:left w:w="108" w:type="dxa"/>
                <w:bottom w:w="0" w:type="dxa"/>
                <w:right w:w="108" w:type="dxa"/>
              </w:tblCellMar>
            </w:tblPr>
            <w:tblGrid>
              <w:gridCol w:w="568"/>
              <w:gridCol w:w="2972"/>
              <w:gridCol w:w="2977"/>
              <w:gridCol w:w="1847"/>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з/п</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Етапи опрацювання звернення про надання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ідповідальна</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садова особ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bCs/>
                      <w:i/>
                      <w:iCs/>
                      <w:sz w:val="24"/>
                      <w:szCs w:val="24"/>
                      <w:lang w:eastAsia="uk-UA"/>
                    </w:rPr>
                    <w:t>Виконавчі органи міської ради, відпо-відальні  за етапи (дію,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Строки </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иконання етапів (дії, рішення)</w:t>
                  </w:r>
                </w:p>
              </w:tc>
            </w:tr>
          </w:tbl>
          <w:p>
            <w:pPr>
              <w:pStyle w:val="Normal"/>
              <w:spacing w:lineRule="auto" w:line="240" w:before="0" w:after="0"/>
              <w:rPr>
                <w:rFonts w:ascii="Times New Roman" w:hAnsi="Times New Roman" w:eastAsia="Times New Roman" w:cs="Times New Roman"/>
                <w:sz w:val="2"/>
                <w:szCs w:val="6"/>
                <w:lang w:eastAsia="uk-UA"/>
              </w:rPr>
            </w:pPr>
            <w:r>
              <w:rPr>
                <w:rFonts w:eastAsia="Times New Roman" w:cs="Times New Roman" w:ascii="Times New Roman" w:hAnsi="Times New Roman"/>
                <w:sz w:val="2"/>
                <w:szCs w:val="6"/>
                <w:lang w:eastAsia="uk-UA"/>
              </w:rPr>
            </w:r>
          </w:p>
          <w:tbl>
            <w:tblPr>
              <w:tblW w:w="9923" w:type="dxa"/>
              <w:jc w:val="left"/>
              <w:tblInd w:w="0" w:type="dxa"/>
              <w:tblLayout w:type="fixed"/>
              <w:tblCellMar>
                <w:top w:w="0" w:type="dxa"/>
                <w:left w:w="108" w:type="dxa"/>
                <w:bottom w:w="0" w:type="dxa"/>
                <w:right w:w="108" w:type="dxa"/>
              </w:tblCellMar>
            </w:tblPr>
            <w:tblGrid>
              <w:gridCol w:w="568"/>
              <w:gridCol w:w="2972"/>
              <w:gridCol w:w="2977"/>
              <w:gridCol w:w="1847"/>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ування про види послуг; перелік документів тощ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Центру адміністративних послуг «Віза» та його терито-ріальних підрозділів (надалі - 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момент зверн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вхідного пакету документів  про  надання адміністративної  послуги; перевірка  комплектності; реєстрація  в  Центрі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правління з питань надання адміністратив-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луг виконкому міської ради</w:t>
                  </w:r>
                </w:p>
                <w:p>
                  <w:pPr>
                    <w:pStyle w:val="Normal"/>
                    <w:spacing w:lineRule="auto" w:line="240" w:before="0" w:after="0"/>
                    <w:rPr/>
                  </w:pPr>
                  <w:r>
                    <w:rPr>
                      <w:rFonts w:eastAsia="Times New Roman" w:cs="Times New Roman" w:ascii="Times New Roman" w:hAnsi="Times New Roman"/>
                      <w:sz w:val="24"/>
                      <w:szCs w:val="24"/>
                      <w:lang w:eastAsia="uk-UA"/>
                    </w:rPr>
                    <w:t>У день прийому пакету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дача  вхідного  пакету документів працівнику відділу з питань державного архітектурно-будівельно-го контролю виконкому Криворізької міської ради, відповідальному за ведення діло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надходже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я вхідного пакету документів про надання адміністративної послуги у відділі з питань державного архітектурно-будівельного контролю виконкому Криворіз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альний працівник відділу з питань державно-го архітектурно-будівель-ного контролю виконкому Криворізької міської рад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w:t>
                  </w:r>
                </w:p>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иворіз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ень надходже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гляд  пакету документ-тів, накладення резолюції,  скерування спеціалісту із здійснення декларативних та дозвільних процеду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чальник відділу з питань державного архітектурно-будівельно-го контролю виконкому Криворізької міської рад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ень надходже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вчення документів, з’ясування питання  достовірності відомостей, що містяться в 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альна особа відділу з питань держав-ного архітектурно-буді-вельного контролю викон-кому Криворізької міської ради, яка пройшла підго-товку до роботи з Єдиним реєстро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одного робочого д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лючення з Єдиного ре-єстру відомостей щодо внесення даних, зазначе-них у декларації, у якій виявлено технічну помил-ку або недостовірні дані, та проставляння на такій декларації у верхньому лівому куті відмітки "У зв'язку із змінами, уне-</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ними декларацією від ___ ________ 20__ р.       № ___, ця декларація втратила чинність" із зазначенням дати, підпи-сом посадової особи, що скріплюються печаткою</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альна особа відділу з питань держав-ного архітектурно-буді-вельного контролю викон-кому Криворізької міської ради, яка пройшла підго-товку до роботи з Єдиним реєстром</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w:t>
                  </w:r>
                </w:p>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одного робочого д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8</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несення достовірних да-них до Єдиного реєстру; підготовка письмового об-ґрунтування причин повернення на доопрацю-вання для замовника та направлення його для підписання керівництву відділу з питань держав-ного архітектурно-буді-велного контролю викон-кому Криворізької міської р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альна особа відділу з питань державно-го архітектурно-будівель-ного контролю виконкому Криворізької міської ради, яка пройшла підготовку до роботи з Єдиним реєстром</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9ого робочого дня</w:t>
                  </w:r>
                </w:p>
                <w:p>
                  <w:pPr>
                    <w:pStyle w:val="Normal"/>
                    <w:spacing w:before="0" w:after="20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гляд письмового пові-домлення про повернення документів на доопрацю-вання та його підписання керівництвом відділу з пи-тань державного архітек-турно-будівельного конт-ролю виконкому Криво-різької міської р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чальник відділу з питань державного архітектурно-будівельного контролю виконкому Криворізької міської рад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w:t>
                  </w:r>
                </w:p>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одного робочого д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ернення документів до Цен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альна особа відділу з питань держав-ного архітектурно-буді-вельного контролю викон-кому Криворізької міської ради, яка пройшла підго-товку до роботи з Єдиним реєстром</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одного робочого д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правлення повідомлен-ня про видачу результату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р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1-денний строк з дня отримання результату адміністра-тивної по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результату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ень особистого звернення заявника</w:t>
                  </w:r>
                </w:p>
              </w:tc>
            </w:tr>
          </w:tbl>
          <w:p>
            <w:pPr>
              <w:pStyle w:val="Normal"/>
              <w:tabs>
                <w:tab w:val="clear" w:pos="708"/>
                <w:tab w:val="left" w:pos="9924" w:leader="none"/>
              </w:tabs>
              <w:spacing w:lineRule="auto" w:line="240" w:before="0" w:after="0"/>
              <w:ind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924" w:leader="none"/>
              </w:tabs>
              <w:spacing w:lineRule="auto" w:line="240" w:before="0" w:after="0"/>
              <w:ind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єкт звернення має право оскаржити результат надання адміністративної послуги шляхом подачі скарги до органу, якому підпорядковується особа, уповноважена, відповідно до закону, надавати адміністративні послуги, або в судовому порядку.</w:t>
              <w:tab/>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 w:type="dxa"/>
            <w:tcBorders/>
            <w:vAlign w:val="bottom"/>
          </w:tcPr>
          <w:p>
            <w:pPr>
              <w:pStyle w:val="Normal"/>
              <w:snapToGrid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bl>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ТЕХНОЛОГІЧНА КАРТКА №3</w:t>
      </w:r>
    </w:p>
    <w:p>
      <w:pPr>
        <w:pStyle w:val="Normal"/>
        <w:spacing w:lineRule="auto" w:line="240" w:before="0" w:after="0"/>
        <w:ind w:right="141" w:hanging="426"/>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i/>
          <w:sz w:val="24"/>
          <w:szCs w:val="24"/>
          <w:lang w:eastAsia="uk-UA"/>
        </w:rPr>
        <w:t xml:space="preserve">Назва послуги: </w:t>
      </w:r>
      <w:r>
        <w:rPr>
          <w:rFonts w:eastAsia="Times New Roman" w:cs="Times New Roman" w:ascii="Times New Roman" w:hAnsi="Times New Roman"/>
          <w:b/>
          <w:i/>
          <w:sz w:val="24"/>
          <w:szCs w:val="24"/>
          <w:lang w:eastAsia="uk-UA"/>
        </w:rPr>
        <w:t>Зміна даних у зареєстрованій декларації про початок виконання  підготовчих  робіт  щодо  об'єктів  I,  II,  III,  IV  категорії складності,  розташованих  на  території  м. Кривого Ро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агальна кількість днів надання послуги:                                                30</w:t>
      </w:r>
      <w:r>
        <w:rPr>
          <w:rFonts w:eastAsia="Times New Roman" w:cs="Times New Roman" w:ascii="Times New Roman" w:hAnsi="Times New Roman"/>
          <w:sz w:val="24"/>
          <w:szCs w:val="24"/>
          <w:lang w:eastAsia="ru-RU"/>
        </w:rPr>
        <w:t xml:space="preserve"> календарних днів</w:t>
      </w:r>
    </w:p>
    <w:tbl>
      <w:tblPr>
        <w:tblW w:w="9924" w:type="dxa"/>
        <w:jc w:val="left"/>
        <w:tblInd w:w="-431" w:type="dxa"/>
        <w:tblLayout w:type="fixed"/>
        <w:tblCellMar>
          <w:top w:w="0" w:type="dxa"/>
          <w:left w:w="108" w:type="dxa"/>
          <w:bottom w:w="0" w:type="dxa"/>
          <w:right w:w="108" w:type="dxa"/>
        </w:tblCellMar>
      </w:tblPr>
      <w:tblGrid>
        <w:gridCol w:w="568"/>
        <w:gridCol w:w="2977"/>
        <w:gridCol w:w="2977"/>
        <w:gridCol w:w="1842"/>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Етапи опрацювання звернення про надання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ідповідальна</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садова особ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bCs/>
                <w:i/>
                <w:iCs/>
                <w:sz w:val="24"/>
                <w:szCs w:val="24"/>
                <w:lang w:eastAsia="uk-UA"/>
              </w:rPr>
              <w:t>Виконавчі органи міської ради, відпо-відальні  за етапи (дію, ріш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Строки </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иконання етапів (дії, ріш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5</w:t>
            </w:r>
          </w:p>
        </w:tc>
      </w:tr>
    </w:tbl>
    <w:p>
      <w:pPr>
        <w:pStyle w:val="Normal"/>
        <w:spacing w:lineRule="auto" w:line="240" w:before="0" w:after="0"/>
        <w:rPr>
          <w:rFonts w:ascii="Times New Roman" w:hAnsi="Times New Roman" w:eastAsia="Times New Roman" w:cs="Times New Roman"/>
          <w:sz w:val="2"/>
          <w:szCs w:val="6"/>
          <w:lang w:eastAsia="uk-UA"/>
        </w:rPr>
      </w:pPr>
      <w:r>
        <w:rPr>
          <w:rFonts w:eastAsia="Times New Roman" w:cs="Times New Roman" w:ascii="Times New Roman" w:hAnsi="Times New Roman"/>
          <w:sz w:val="2"/>
          <w:szCs w:val="6"/>
          <w:lang w:eastAsia="uk-UA"/>
        </w:rPr>
      </w:r>
    </w:p>
    <w:tbl>
      <w:tblPr>
        <w:tblW w:w="9924" w:type="dxa"/>
        <w:jc w:val="left"/>
        <w:tblInd w:w="-431" w:type="dxa"/>
        <w:tblLayout w:type="fixed"/>
        <w:tblCellMar>
          <w:top w:w="0" w:type="dxa"/>
          <w:left w:w="108" w:type="dxa"/>
          <w:bottom w:w="0" w:type="dxa"/>
          <w:right w:w="108" w:type="dxa"/>
        </w:tblCellMar>
      </w:tblPr>
      <w:tblGrid>
        <w:gridCol w:w="568"/>
        <w:gridCol w:w="2977"/>
        <w:gridCol w:w="2977"/>
        <w:gridCol w:w="1842"/>
        <w:gridCol w:w="1560"/>
      </w:tblGrid>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ування про види послуг; перелік документів тощо</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Центру адміністративних послуг «Віза» та його терито-ріальних підрозділів (надалі - 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момент зверн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вхідного пакету документів  про  надання адміністративної  послуги; перевірка  комплектності; реєстрація  в  Центрі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день прийому пакету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ередача  вхідного пакету документів працівнику відділу з питань держав-ного архітектурно-буді-вельного контролю викон-кому Криворізької міської ради, відповідальному за ведення діловодств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У день надходже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Реєстрація вхідного пакету документів про надання адміністративної послуги у відділі з питань державного архітектурно-будівельного контролю виконкому Криворізької міської р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pPr>
            <w:r>
              <w:rPr>
                <w:rFonts w:eastAsia="Times New Roman" w:cs="Times New Roman" w:ascii="Times New Roman" w:hAnsi="Times New Roman"/>
                <w:sz w:val="24"/>
                <w:szCs w:val="24"/>
                <w:lang w:eastAsia="uk-UA"/>
              </w:rPr>
              <w:t>Відповідальний працівник відділу з питань державно-го архітектурно-будівель-ного контролю виконкому Криворіз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день надходже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Розгляд пакету докумен-тів, накладення резолюції, скерування спеціалісту із здійснення декларативних та дозвільних процеду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uk-UA"/>
              </w:rPr>
              <w:t>Начальник відділу з питань державного архітектурно-будівельного контролю виконкому Криворіз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день надходже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вчення документів, з’ясування питання достовірності відомостей, що містяться в них,  унесення змінених даних до Єдиного реєс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альна особа відділу з питань держав-ного архітектурно-буді-вельного контролю викон-кому Криворізької міської ради, яка пройшла підго-товку до роботи з Єдиним реєст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ерший день з дня надходже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дача одного примір-ника повідомлення про зміну даних у зареєстро-ваній  декларації про початок виконання підготовчих робіт до Цен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альна особа відділу з питань держав-ного архітектурно-буді-вельного контролю викон-кому Криворізької міської ради, яка пройшла підго-товку до роботи з Єдиним реєст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30 календарних днів з дня пода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правлення повідомлен-ня про видачу результату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1-денний строк з дня отримання результату адміністра-тивної по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результату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ень особистого звернення заявника</w:t>
            </w:r>
          </w:p>
        </w:tc>
      </w:tr>
    </w:tbl>
    <w:p>
      <w:pPr>
        <w:pStyle w:val="Normal"/>
        <w:spacing w:lineRule="auto" w:line="240" w:before="0" w:after="0"/>
        <w:ind w:left="-426" w:right="141"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Суб’єкт звернення має право оскаржити результат надання адміністративної послуги шляхом подачі скарги до органу, якому підпорядковується особа, уповноважена, відповідно до закону, надавати адміністративні послуги, або в судовому порядку.</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ind w:left="-426" w:right="141" w:hanging="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ТЕХНОЛОГІЧНА КАРТКА №4</w:t>
      </w:r>
    </w:p>
    <w:p>
      <w:pPr>
        <w:pStyle w:val="Normal"/>
        <w:spacing w:lineRule="auto" w:line="240" w:before="0" w:after="0"/>
        <w:ind w:left="-426" w:right="-1" w:hanging="0"/>
        <w:jc w:val="both"/>
        <w:rPr/>
      </w:pPr>
      <w:r>
        <w:rPr>
          <w:rFonts w:eastAsia="Times New Roman" w:cs="Times New Roman" w:ascii="Times New Roman" w:hAnsi="Times New Roman"/>
          <w:i/>
          <w:sz w:val="24"/>
          <w:szCs w:val="24"/>
          <w:lang w:eastAsia="uk-UA"/>
        </w:rPr>
        <w:t xml:space="preserve">Назва послуги: </w:t>
      </w:r>
      <w:r>
        <w:rPr>
          <w:rFonts w:eastAsia="Times New Roman" w:cs="Times New Roman" w:ascii="Times New Roman" w:hAnsi="Times New Roman"/>
          <w:b/>
          <w:i/>
          <w:sz w:val="24"/>
          <w:szCs w:val="24"/>
          <w:lang w:eastAsia="uk-UA"/>
        </w:rPr>
        <w:t>Реєстрація   декларації   про   початок   виконання   будівельних  робіт  щодо</w:t>
      </w:r>
      <w:r>
        <w:rPr>
          <w:rFonts w:eastAsia="Times New Roman" w:cs="Times New Roman" w:ascii="Times New Roman" w:hAnsi="Times New Roman"/>
          <w:i/>
          <w:sz w:val="24"/>
          <w:szCs w:val="24"/>
          <w:lang w:eastAsia="uk-UA"/>
        </w:rPr>
        <w:t xml:space="preserve">                                                                                                           </w:t>
      </w:r>
    </w:p>
    <w:p>
      <w:pPr>
        <w:pStyle w:val="Normal"/>
        <w:spacing w:lineRule="auto" w:line="240" w:before="0" w:after="0"/>
        <w:ind w:left="-426" w:right="-1"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b/>
          <w:i/>
          <w:sz w:val="24"/>
          <w:szCs w:val="24"/>
          <w:lang w:eastAsia="uk-UA"/>
        </w:rPr>
        <w:t>об'єктів I, II, III  категорії складності, розташованих на території  м. Кривого Ро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агальна кількість днів надання послуги:                                                              5 робочих днів</w:t>
      </w:r>
    </w:p>
    <w:tbl>
      <w:tblPr>
        <w:tblW w:w="9924" w:type="dxa"/>
        <w:jc w:val="left"/>
        <w:tblInd w:w="-431" w:type="dxa"/>
        <w:tblLayout w:type="fixed"/>
        <w:tblCellMar>
          <w:top w:w="0" w:type="dxa"/>
          <w:left w:w="108" w:type="dxa"/>
          <w:bottom w:w="0" w:type="dxa"/>
          <w:right w:w="108" w:type="dxa"/>
        </w:tblCellMar>
      </w:tblPr>
      <w:tblGrid>
        <w:gridCol w:w="568"/>
        <w:gridCol w:w="2977"/>
        <w:gridCol w:w="2977"/>
        <w:gridCol w:w="1842"/>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Етапи опрацювання звернення про надання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ідповідальна</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садова особ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bCs/>
                <w:i/>
                <w:iCs/>
                <w:sz w:val="24"/>
                <w:szCs w:val="24"/>
                <w:lang w:eastAsia="uk-UA"/>
              </w:rPr>
              <w:t>Виконавчі органи міської ради, відпо-відальні  за етапи (дію, ріш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Строки </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иконання етапів (дії, рішення)</w:t>
            </w:r>
          </w:p>
        </w:tc>
      </w:tr>
    </w:tbl>
    <w:p>
      <w:pPr>
        <w:pStyle w:val="Normal"/>
        <w:spacing w:before="0" w:after="0"/>
        <w:rPr>
          <w:sz w:val="2"/>
          <w:szCs w:val="2"/>
        </w:rPr>
      </w:pPr>
      <w:r>
        <w:rPr>
          <w:sz w:val="2"/>
          <w:szCs w:val="2"/>
        </w:rPr>
      </w:r>
    </w:p>
    <w:tbl>
      <w:tblPr>
        <w:tblW w:w="9924" w:type="dxa"/>
        <w:jc w:val="left"/>
        <w:tblInd w:w="-431" w:type="dxa"/>
        <w:tblLayout w:type="fixed"/>
        <w:tblCellMar>
          <w:top w:w="0" w:type="dxa"/>
          <w:left w:w="108" w:type="dxa"/>
          <w:bottom w:w="0" w:type="dxa"/>
          <w:right w:w="108" w:type="dxa"/>
        </w:tblCellMar>
      </w:tblPr>
      <w:tblGrid>
        <w:gridCol w:w="568"/>
        <w:gridCol w:w="2977"/>
        <w:gridCol w:w="2977"/>
        <w:gridCol w:w="1842"/>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ування про види послуг; перелік документів тощ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Центру адміністративних послуг «Віза» та його терито-ріальних підрозділів (надалі - Адміністратор)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момент зверн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ийняття вхідного паке-ту документів про надан-ня адміністративної  пос-луги, перевірка  комплект-ності, реєстрація в Центр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день прийому пакету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ередача вхідного пакету документів працівнику відділу з питань держав-ного архітектурно-буді-вельного контролю викон-кому Криворізької міської ради, відповідальному за ведення діло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У день надходже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Реєстрація вхідного паке-ту документів про надання адміністративної послуги у відділі з питань держав-ного архітектурно-буді-вельного контролю викон-кому Криворіз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pPr>
            <w:r>
              <w:rPr>
                <w:rFonts w:eastAsia="Times New Roman" w:cs="Times New Roman" w:ascii="Times New Roman" w:hAnsi="Times New Roman"/>
                <w:sz w:val="24"/>
                <w:szCs w:val="24"/>
                <w:lang w:eastAsia="uk-UA"/>
              </w:rPr>
              <w:t>Відповідальний працівник відділу з питань державно-го архітектурно-будівель-ного контролю виконкому Криворіз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У день надходжен-ня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Розгляд пакета документ-тів, накладення резолюції, скерування пакета доку-ментів спеціалісту із здійснення декларативних та дозвільних процеду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Начальник відділу з питань державного архітектурно-будівель-ного контролю виконкому Криворіз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день надходжен-ня докумен-тів</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вчення документів, з’ясування питання достовірності даних, що містяться в 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pPr>
            <w:r>
              <w:rPr>
                <w:rFonts w:eastAsia="Times New Roman" w:cs="Times New Roman" w:ascii="Times New Roman" w:hAnsi="Times New Roman"/>
                <w:sz w:val="24"/>
                <w:szCs w:val="24"/>
                <w:lang w:eastAsia="uk-UA"/>
              </w:rPr>
              <w:t>Відповідальна особа відділу з питань державного архітектурно-будівельного контролю виконкому Криворізької міської ради, яка пройшла підготовку до роботи з Єдиним реєст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отягом двох робо-чих дн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несення даних до Єдино-го реєстру; підготовка письмового обґрунтуван-ня причин повернення на доопрацювання для замов-ника та направлення його для підписання керівниц-тву відділу з питань дер-жавного архітектурно-будівельного контролю виконкому Криворіз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а особа від-ділу з питань державного архітектурно-будівельно-го контролю виконкому Криворізької міської ради, яка пройшла підготовку до роботи з Єдиним реєст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отягом одного робо-чого д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Розгляд письмового пові-домлення про повернення документів на доопрацю-вання та його підписання керівництвом відділу з питань державного архітектурно-будівельно-го контролю виконкому Криворіз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uk-UA"/>
              </w:rPr>
              <w:t>Начальник відділу з питань державного архітектурно-будівельного контролю виконкому Криворіз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отягом одного робо-чого д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ернення документів до Цен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uk-UA"/>
              </w:rPr>
              <w:t>Відповідальна особа від-ділу з питань державного архітектурно-будівельного контролю виконкому Криворізької міської ради, яка пройшла підготовку до роботи з Єдиним реєст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отягом одного робо-чого д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Направлення повідомлен-ня про видачу результату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1-денний строк з дня отримання результату адміністра-тивної по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результату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ень особистого звернення заявника</w:t>
            </w:r>
          </w:p>
        </w:tc>
      </w:tr>
    </w:tbl>
    <w:p>
      <w:pPr>
        <w:pStyle w:val="Normal"/>
        <w:spacing w:lineRule="auto" w:line="240" w:before="0" w:after="0"/>
        <w:ind w:left="-426"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єкт звернення має право оскаржити результат надання адміністративної послуги шляхом подачі скарги до органу, якому підпорядковується особа, уповноважена, відповідно до закону, надавати адміністративні послуги, або в судовому порядк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ТЕХНОЛОГІЧНА КАРТКА №5</w:t>
      </w:r>
    </w:p>
    <w:p>
      <w:pPr>
        <w:pStyle w:val="Normal"/>
        <w:spacing w:lineRule="auto" w:line="240" w:before="0" w:after="0"/>
        <w:ind w:right="141" w:hanging="426"/>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i/>
          <w:sz w:val="24"/>
          <w:szCs w:val="24"/>
          <w:lang w:eastAsia="uk-UA"/>
        </w:rPr>
        <w:t xml:space="preserve">Назва послуги: </w:t>
      </w:r>
      <w:r>
        <w:rPr>
          <w:rFonts w:eastAsia="Times New Roman" w:cs="Times New Roman" w:ascii="Times New Roman" w:hAnsi="Times New Roman"/>
          <w:b/>
          <w:i/>
          <w:sz w:val="24"/>
          <w:szCs w:val="24"/>
          <w:lang w:eastAsia="uk-UA"/>
        </w:rPr>
        <w:t>Унесення змін до зареєстрованої декларації про початок виконання  будівельних  робіт  щодо об'єктів I, II, III категорії складності,  розташованих  на  території  м. Кривого Рогу  в  разі  виявлення  замовником технічної помилки</w:t>
      </w:r>
    </w:p>
    <w:p>
      <w:pPr>
        <w:pStyle w:val="Normal"/>
        <w:spacing w:lineRule="auto" w:line="240" w:before="0" w:after="0"/>
        <w:rPr/>
      </w:pPr>
      <w:r>
        <w:rPr>
          <w:rFonts w:eastAsia="Times New Roman" w:cs="Times New Roman" w:ascii="Times New Roman" w:hAnsi="Times New Roman"/>
          <w:i/>
          <w:sz w:val="24"/>
          <w:szCs w:val="24"/>
          <w:lang w:eastAsia="ru-RU"/>
        </w:rPr>
        <w:t xml:space="preserve">Загальна кількість днів надання послуги:                                                             5  </w:t>
      </w:r>
      <w:r>
        <w:rPr/>
        <w:t>робочих днів</w:t>
      </w:r>
    </w:p>
    <w:tbl>
      <w:tblPr>
        <w:tblW w:w="9924" w:type="dxa"/>
        <w:jc w:val="left"/>
        <w:tblInd w:w="-431" w:type="dxa"/>
        <w:tblLayout w:type="fixed"/>
        <w:tblCellMar>
          <w:top w:w="0" w:type="dxa"/>
          <w:left w:w="108" w:type="dxa"/>
          <w:bottom w:w="0" w:type="dxa"/>
          <w:right w:w="108" w:type="dxa"/>
        </w:tblCellMar>
      </w:tblPr>
      <w:tblGrid>
        <w:gridCol w:w="568"/>
        <w:gridCol w:w="2977"/>
        <w:gridCol w:w="2977"/>
        <w:gridCol w:w="1842"/>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Етапи опрацювання звернення про надання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ідповідальна</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садова особ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bCs/>
                <w:i/>
                <w:iCs/>
                <w:sz w:val="24"/>
                <w:szCs w:val="24"/>
                <w:lang w:eastAsia="uk-UA"/>
              </w:rPr>
              <w:t>Виконавчі органи міської ради, відпо-відальні  за етапи (дію, ріш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Строки </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иконання етапів (дії, рішення)</w:t>
            </w:r>
          </w:p>
        </w:tc>
      </w:tr>
    </w:tbl>
    <w:p>
      <w:pPr>
        <w:pStyle w:val="Normal"/>
        <w:spacing w:before="0" w:after="0"/>
        <w:rPr>
          <w:sz w:val="2"/>
          <w:szCs w:val="2"/>
        </w:rPr>
      </w:pPr>
      <w:r>
        <w:rPr>
          <w:sz w:val="2"/>
          <w:szCs w:val="2"/>
        </w:rPr>
      </w:r>
    </w:p>
    <w:tbl>
      <w:tblPr>
        <w:tblW w:w="9924" w:type="dxa"/>
        <w:jc w:val="left"/>
        <w:tblInd w:w="-431" w:type="dxa"/>
        <w:tblLayout w:type="fixed"/>
        <w:tblCellMar>
          <w:top w:w="0" w:type="dxa"/>
          <w:left w:w="108" w:type="dxa"/>
          <w:bottom w:w="0" w:type="dxa"/>
          <w:right w:w="108" w:type="dxa"/>
        </w:tblCellMar>
      </w:tblPr>
      <w:tblGrid>
        <w:gridCol w:w="568"/>
        <w:gridCol w:w="2977"/>
        <w:gridCol w:w="2977"/>
        <w:gridCol w:w="1842"/>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ування про види послуг; перелік документів тощ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Центру адміністративних послуг «Віза» та його терито-ріальних підрозділів (надалі - Адміністратор)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момент зверн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 xml:space="preserve">Прийняття вхідного паке-ту документів  про  надан-ня адміністративної  пос-луги; перевірка  комплект-ності; реєстрація в Центрі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день прийому пакету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ередача вхідного пакету документів працівнику відділу з питань держав-ного архітектурно-буді-вельного контролю викон-кому Криворізької міської ради, відповідальному за ведення діло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У день надходже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Реєстрація вхідного паке-ту документів про надання адміністративної послуги у відділі з питань держав-ного архітектурно-буді-вельного контролю виконкому Криворіз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pPr>
            <w:r>
              <w:rPr>
                <w:rFonts w:eastAsia="Times New Roman" w:cs="Times New Roman" w:ascii="Times New Roman" w:hAnsi="Times New Roman"/>
                <w:sz w:val="24"/>
                <w:szCs w:val="24"/>
                <w:lang w:eastAsia="uk-UA"/>
              </w:rPr>
              <w:t>Відповідальний працівник відділу з питань державно-го архітектурно-будівель-ного контролю виконкому Криворіз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день надходжен-ня докумен-тів</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Розгляд  пакету докумен-тів, накладення резолюції,  скерування спеціалісту із здійснення декларативних та дозвільних процеду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Начальник відділу з питань державного архітектурно-будівельно-го контролю виконкому Криворіз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день надходжен-ня докумен-тів</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вчення  документів, з’ясування питання  достовірності відомостей, що містяться в 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а особа відділу з питань держав-ного архітектурно-буді-вельного контролю викон-кому Криворізької міської ради, яка пройшла підго-товку до роботи з Єдиним реєст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отягом одного робо-чого д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иключення з Єдиного реєстру відомостей щодо внесення даних, зазначе-них у декларації, у якій виявлено технічну помил-ку або недостовірні дані, та проставляння на такій декларації у верхньому лівому куті відмітки "У зв'язку із змінами, уне-</w:t>
            </w:r>
          </w:p>
          <w:p>
            <w:pPr>
              <w:pStyle w:val="Normal"/>
              <w:spacing w:lineRule="auto" w:line="240" w:before="0" w:after="0"/>
              <w:rPr/>
            </w:pPr>
            <w:r>
              <w:rPr>
                <w:rFonts w:eastAsia="Times New Roman" w:cs="Times New Roman" w:ascii="Times New Roman" w:hAnsi="Times New Roman"/>
                <w:sz w:val="24"/>
                <w:szCs w:val="24"/>
                <w:lang w:eastAsia="uk-UA"/>
              </w:rPr>
              <w:t>сеними декларацією від ___ _______ 20__ р.         № ___, ця декларація втратила чинність" із зазначенням дати, підпи-сом посадової особи, що скріплюються печатко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а особа відділу з питань держав-ного архітектурно-буді-вельного контролю викон-кому Криворізької міської ради, яка пройшла підго-товку до роботи з Єдиним реєст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отягом одного робо-чого д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несення достовірних да-них до Єдиного реєстру; підготовка письмового об-ґрунтування причин по-вернення на доопрацюван-ня для замовника та направлення його для підписання керівництву відділу з питань держав-ного архітектурно-буді-вельного контролю викон-кому Криворізької міської р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uk-UA"/>
              </w:rPr>
              <w:t>Відповідальна особа відділу з питань держав-ного архітектурно-буді-вельного контролю викон-кому Криворізької міської ради, яка пройшла підго-товку до роботи з Єдиним реєст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отягом одного робо-чого д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Розгляд письмового пові-домлення про повернення документів на доопрацю-вання та його підписання керівництвом відділу з питань державного архітектурно-будівельно-го контролю виконкому Криворізької міської р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uk-UA"/>
              </w:rPr>
              <w:t>Начальник відділу з питань державного архітектурно-будівельного контролю виконкому Криворіз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отягом одного робо-чого д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ернення документів до Цен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uk-UA"/>
              </w:rPr>
              <w:t>Відповідальна особа відділу з питань держав-ного архітектурно-буді-вельного контролю виконкому Криворізької міської ради, яка пройшла підготовку до роботи з Єдиним реєст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отягом одного робо-чого д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Направлення повідомлен-ня про видачу результату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1-денний строк з дня отримання результату адміністра-тивної послуг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результату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ень особистого звернення заявника</w:t>
            </w:r>
          </w:p>
        </w:tc>
      </w:tr>
    </w:tbl>
    <w:p>
      <w:pPr>
        <w:pStyle w:val="Normal"/>
        <w:spacing w:lineRule="auto" w:line="240" w:before="0" w:after="0"/>
        <w:ind w:left="-426" w:right="14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pacing w:lineRule="auto" w:line="240" w:before="0" w:after="0"/>
        <w:ind w:left="-426" w:right="14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Суб’єкт звернення має право оскаржити результат надання адміністративної послуги шляхом подачі скарги до органу, якому підпорядковується особа, уповноважена, відповідно до закону, надавати адміністративні послуги, або в судовому порядку</w:t>
      </w:r>
    </w:p>
    <w:p>
      <w:pPr>
        <w:pStyle w:val="Normal"/>
        <w:spacing w:lineRule="auto" w:line="240" w:before="0" w:after="0"/>
        <w:ind w:left="-426" w:right="14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ТЕХНОЛОГІЧНА КАРТКА №6</w:t>
      </w:r>
    </w:p>
    <w:p>
      <w:pPr>
        <w:pStyle w:val="Normal"/>
        <w:spacing w:lineRule="auto" w:line="240" w:before="0" w:after="0"/>
        <w:ind w:right="141" w:hanging="426"/>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i/>
          <w:sz w:val="24"/>
          <w:szCs w:val="24"/>
          <w:lang w:eastAsia="uk-UA"/>
        </w:rPr>
        <w:t xml:space="preserve">Назва послуги: </w:t>
      </w:r>
      <w:r>
        <w:rPr>
          <w:rFonts w:eastAsia="Times New Roman" w:cs="Times New Roman" w:ascii="Times New Roman" w:hAnsi="Times New Roman"/>
          <w:b/>
          <w:i/>
          <w:sz w:val="24"/>
          <w:szCs w:val="24"/>
          <w:lang w:eastAsia="uk-UA"/>
        </w:rPr>
        <w:t>Зміна даних у зареєстрованій декларації про початок виконання  будівельних  робіт  щодо  об'єктів  I, II, III  категорії  складності, розташованих на території         м. Кривого Рогу</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гальна кількість днів надання послуги:                                              30 календарних днів</w:t>
      </w:r>
    </w:p>
    <w:tbl>
      <w:tblPr>
        <w:tblW w:w="9924" w:type="dxa"/>
        <w:jc w:val="left"/>
        <w:tblInd w:w="-431" w:type="dxa"/>
        <w:tblLayout w:type="fixed"/>
        <w:tblCellMar>
          <w:top w:w="0" w:type="dxa"/>
          <w:left w:w="108" w:type="dxa"/>
          <w:bottom w:w="0" w:type="dxa"/>
          <w:right w:w="108" w:type="dxa"/>
        </w:tblCellMar>
      </w:tblPr>
      <w:tblGrid>
        <w:gridCol w:w="568"/>
        <w:gridCol w:w="2977"/>
        <w:gridCol w:w="2977"/>
        <w:gridCol w:w="1842"/>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Етапи опрацювання звернення про надання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ідповідальна</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садова особ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bCs/>
                <w:i/>
                <w:iCs/>
                <w:sz w:val="24"/>
                <w:szCs w:val="24"/>
                <w:lang w:eastAsia="uk-UA"/>
              </w:rPr>
              <w:t>Виконавчі органи міської ради, відпо-відальні  за етапи (дію, ріш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Строки </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иконання етапів (дії, рішення)</w:t>
            </w:r>
          </w:p>
        </w:tc>
      </w:tr>
    </w:tbl>
    <w:p>
      <w:pPr>
        <w:pStyle w:val="Normal"/>
        <w:spacing w:before="0" w:after="0"/>
        <w:rPr>
          <w:sz w:val="2"/>
        </w:rPr>
      </w:pPr>
      <w:r>
        <w:rPr>
          <w:sz w:val="2"/>
        </w:rPr>
      </w:r>
    </w:p>
    <w:tbl>
      <w:tblPr>
        <w:tblW w:w="9924" w:type="dxa"/>
        <w:jc w:val="left"/>
        <w:tblInd w:w="-431" w:type="dxa"/>
        <w:tblLayout w:type="fixed"/>
        <w:tblCellMar>
          <w:top w:w="0" w:type="dxa"/>
          <w:left w:w="108" w:type="dxa"/>
          <w:bottom w:w="0" w:type="dxa"/>
          <w:right w:w="108" w:type="dxa"/>
        </w:tblCellMar>
      </w:tblPr>
      <w:tblGrid>
        <w:gridCol w:w="568"/>
        <w:gridCol w:w="2977"/>
        <w:gridCol w:w="2977"/>
        <w:gridCol w:w="1842"/>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ування про види послуг; перелік документів тощ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 xml:space="preserve">Адміністратор Центру адміністративних послуг «Віза» та його терито-ріальних підрозділів (надалі - 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момент зверн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 xml:space="preserve">Прийняття вхідного паке-ту документів  про  надан-ня адміністративної  пос-луги; перевірка  комплект-ності; реєстрація в Центрі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день прийому пакету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ередача вхідного пакету документів працівнику відділу з питань держав-ного архітектурно-буді-вельного контролю викон-кому Криворізької міської ради, відповідальному за ведення діло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У день надходже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Реєстрація вхідного паке-ту документів про надання адміністративної послуги у відділі з питань держав-ного архітектурно-буді-вельного контролю виконкому Криворіз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pPr>
            <w:r>
              <w:rPr>
                <w:rFonts w:eastAsia="Times New Roman" w:cs="Times New Roman" w:ascii="Times New Roman" w:hAnsi="Times New Roman"/>
                <w:sz w:val="24"/>
                <w:szCs w:val="24"/>
                <w:lang w:eastAsia="uk-UA"/>
              </w:rPr>
              <w:t>Відповідальний працівник відділу з питань державно-го архітектурно-будівель-ного контролю виконкому Криворіз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день надходже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Розгляд пакету докумен-тів, накладення резолюції, скерування спеціалісту із здійснення декларативних та дозвільних процеду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Начальник відділу з питань державного архітектурно-будівельно-го контролю виконкому Криворіз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день надходже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вчення документів, з’ясування питання достовірності відомостей, що містяться в них,  унесення змінених даних до Єдиного реєс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а особа відділу з питань держав-ного архітектурно-буді-вельного контролю викон-кому Криворізької міської ради, яка пройшла підго-товку до роботи з Єдиним реєст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Протягом 30 календарних днів з дня пода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Направлення повідомлен-ня про видачу результату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1-денний строк з дня отримання результату адміністра-тивної по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результату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ень особистого звернення заявника</w:t>
            </w:r>
          </w:p>
        </w:tc>
      </w:tr>
    </w:tbl>
    <w:p>
      <w:pPr>
        <w:pStyle w:val="Normal"/>
        <w:spacing w:lineRule="auto" w:line="240" w:before="0" w:after="0"/>
        <w:ind w:left="-426" w:right="141" w:hanging="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Суб’єкт звернення має право оскаржити результат надання адміністративної послуги шляхом подачі скарги до органу, якому підпорядковується особа, уповноважена, відповідно до закону, надавати адміністративні послуги, або в судовому порядку.</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ТЕХНОЛОГІЧНА КАРТКА №7</w:t>
      </w:r>
    </w:p>
    <w:p>
      <w:pPr>
        <w:pStyle w:val="Normal"/>
        <w:spacing w:lineRule="auto" w:line="240" w:before="0" w:after="0"/>
        <w:ind w:right="141" w:hanging="426"/>
        <w:jc w:val="both"/>
        <w:rPr/>
      </w:pPr>
      <w:r>
        <w:rPr>
          <w:rFonts w:eastAsia="Times New Roman" w:cs="Times New Roman" w:ascii="Times New Roman" w:hAnsi="Times New Roman"/>
          <w:i/>
          <w:sz w:val="24"/>
          <w:szCs w:val="24"/>
          <w:lang w:eastAsia="uk-UA"/>
        </w:rPr>
        <w:t xml:space="preserve">Назва послуги: </w:t>
      </w:r>
      <w:r>
        <w:rPr>
          <w:rFonts w:eastAsia="Times New Roman" w:cs="Times New Roman" w:ascii="Times New Roman" w:hAnsi="Times New Roman"/>
          <w:b/>
          <w:i/>
          <w:sz w:val="24"/>
          <w:szCs w:val="24"/>
          <w:lang w:eastAsia="uk-UA"/>
        </w:rPr>
        <w:t>Видача дозволу на виконання будівельних  робіт щодо  об'єктів  IV  категорії складності, розташованих на території  м. Кривого Ро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агальна кількість днів надання послуги:                                                       10 робочих днів</w:t>
      </w:r>
    </w:p>
    <w:tbl>
      <w:tblPr>
        <w:tblW w:w="9924" w:type="dxa"/>
        <w:jc w:val="left"/>
        <w:tblInd w:w="-431" w:type="dxa"/>
        <w:tblLayout w:type="fixed"/>
        <w:tblCellMar>
          <w:top w:w="0" w:type="dxa"/>
          <w:left w:w="108" w:type="dxa"/>
          <w:bottom w:w="0" w:type="dxa"/>
          <w:right w:w="108" w:type="dxa"/>
        </w:tblCellMar>
      </w:tblPr>
      <w:tblGrid>
        <w:gridCol w:w="568"/>
        <w:gridCol w:w="2977"/>
        <w:gridCol w:w="2977"/>
        <w:gridCol w:w="1842"/>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Етапи опрацювання звернення про надання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ідповідальна</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садова особ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bCs/>
                <w:i/>
                <w:iCs/>
                <w:sz w:val="24"/>
                <w:szCs w:val="24"/>
                <w:lang w:eastAsia="uk-UA"/>
              </w:rPr>
              <w:t>Виконавчі органи міської ради, відпо-відальні  за етапи (дію, ріш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Строки </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иконання етапів (дії, рішення)</w:t>
            </w:r>
          </w:p>
        </w:tc>
      </w:tr>
    </w:tbl>
    <w:p>
      <w:pPr>
        <w:pStyle w:val="Normal"/>
        <w:spacing w:before="0" w:after="0"/>
        <w:rPr>
          <w:sz w:val="2"/>
        </w:rPr>
      </w:pPr>
      <w:r>
        <w:rPr>
          <w:sz w:val="2"/>
        </w:rPr>
      </w:r>
    </w:p>
    <w:tbl>
      <w:tblPr>
        <w:tblW w:w="9924" w:type="dxa"/>
        <w:jc w:val="left"/>
        <w:tblInd w:w="-431" w:type="dxa"/>
        <w:tblLayout w:type="fixed"/>
        <w:tblCellMar>
          <w:top w:w="0" w:type="dxa"/>
          <w:left w:w="108" w:type="dxa"/>
          <w:bottom w:w="0" w:type="dxa"/>
          <w:right w:w="108" w:type="dxa"/>
        </w:tblCellMar>
      </w:tblPr>
      <w:tblGrid>
        <w:gridCol w:w="568"/>
        <w:gridCol w:w="2977"/>
        <w:gridCol w:w="2977"/>
        <w:gridCol w:w="1842"/>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ування про види послуг; перелік документів тощ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Центру адміністративних послуг «Віза» та його терито-ріальних підрозділів (надалі - 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250" w:hanging="0"/>
              <w:rPr/>
            </w:pPr>
            <w:r>
              <w:rPr>
                <w:rFonts w:eastAsia="Times New Roman" w:cs="Times New Roman" w:ascii="Times New Roman" w:hAnsi="Times New Roman"/>
                <w:sz w:val="24"/>
                <w:szCs w:val="24"/>
                <w:lang w:eastAsia="uk-UA"/>
              </w:rPr>
              <w:t>Управління з питань надання адміністратив-</w:t>
            </w:r>
          </w:p>
          <w:p>
            <w:pPr>
              <w:pStyle w:val="Normal"/>
              <w:spacing w:lineRule="auto" w:line="240" w:before="0" w:after="0"/>
              <w:ind w:left="-54" w:right="-25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их послуг </w:t>
            </w:r>
          </w:p>
          <w:p>
            <w:pPr>
              <w:pStyle w:val="Normal"/>
              <w:spacing w:lineRule="auto" w:line="240" w:before="0" w:after="0"/>
              <w:ind w:left="-54" w:right="-25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нкому</w:t>
            </w:r>
          </w:p>
          <w:p>
            <w:pPr>
              <w:pStyle w:val="Normal"/>
              <w:spacing w:lineRule="auto" w:line="240" w:before="0" w:after="0"/>
              <w:ind w:left="-54" w:right="-25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момент зверн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ийняття вхідного паке-ту документів про  надан-ня адміністративної  пос-луги, перевірка  комплект-ності, реєстрація в Центр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день прийому пакету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4"/>
                <w:szCs w:val="24"/>
                <w:lang w:eastAsia="uk-UA"/>
              </w:rPr>
              <w:t>Передача вхідного пакету документів працівнику відділу з питань державного архітектурно-будівельного контролю виконкому Криворізької міської ради, відповідальному за ведення діло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У день надходже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Реєстрація вхідного паке-ту документів про надання адміністративної послуги у відділі з питань держав-ного архітектурно-буді-вельного контролю виконкому Криворіз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pPr>
            <w:r>
              <w:rPr>
                <w:rFonts w:eastAsia="Times New Roman" w:cs="Times New Roman" w:ascii="Times New Roman" w:hAnsi="Times New Roman"/>
                <w:sz w:val="24"/>
                <w:szCs w:val="24"/>
                <w:lang w:eastAsia="uk-UA"/>
              </w:rPr>
              <w:t>Відповідальний працівник відділу з питань державно-го архітектурно-будівель-ного контролю виконкому Криворіз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У день надходжен-ня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Розгляд  пакета докумен-тів, накладення резолюції, скерування пакета документтів спеціалісту із здійснення декларативних та дозвільних процеду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uk-UA"/>
              </w:rPr>
              <w:t>Начальник відділу з питань державного архітектурно-будівельного контролю виконкому Криворіз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день надходжен-ня докумен-тів</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ивчення документів, з’ясування питання достовірності відомостей, що містяться в них; прийняття рішення про надання дозволу або відмову в його видач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uk-UA"/>
              </w:rPr>
              <w:t>Відповідальна особа відділу з питань держав-ного архітектурно-буді-вельного контролю виконкому Криворізької міської ради, яка пройшла підготовку до роботи з Єдиним реєст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отягом семи робо-чих дн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несення даних до Єдино-го реєстру; оформлення дозволу на виконання будівельних робіт або підготовка письмового обґрунтування причин відмови у видачі дозволу для заявника та направ-лення його для підписання керівництву відділу з питань державного архітектурно-будівельно-го контролю виконкому Криворіз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а особа відділу з питань держав-ного архітектурно-буді-вельного контролю викон-кому Криворізької міської ради, яка пройшла підго-товку до роботи з Єдиним реєст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отягом одного робо-чого д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Розгляд письмового пові-домлення про повернення документів на доопрацю-вання та його підписання керівництвом відділу з питань державного архітектурно-будівельно-го контролю виконкому Криворіз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uk-UA"/>
              </w:rPr>
              <w:t>Начальник відділу з питань державного архітектурно-будівельного контролю виконкому Криворіз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отягом одного робо-чого д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ернення документів до Цен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uk-UA"/>
              </w:rPr>
              <w:t>Відповідальна особа відділу з питань держав-ного архітектурно-буді-вельного контролю викон-кому Криворізької міської ради, яка пройшла підго-товку до роботи з Єдиним реєст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отягом одного робо-чого д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Направлення повідомлен-ня про видачу результату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1-денний строк з дня отримання результату адміністра-тивної по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результату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ень особистого звернення заявника</w:t>
            </w:r>
          </w:p>
        </w:tc>
      </w:tr>
    </w:tbl>
    <w:p>
      <w:pPr>
        <w:pStyle w:val="Normal"/>
        <w:spacing w:lineRule="auto" w:line="240" w:before="0" w:after="0"/>
        <w:ind w:left="-426" w:right="141"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єкт звернення має право оскаржити результат надання адміністративної послуги шляхом подачі скарги до органу, якому підпорядковується особа, уповноважена, відповідно до закону, надавати адміністративні послуги, або в судовому порядку.</w:t>
      </w:r>
    </w:p>
    <w:p>
      <w:pPr>
        <w:pStyle w:val="Normal"/>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ТЕХНОЛОГІЧНА КАРТКА №8</w:t>
      </w:r>
    </w:p>
    <w:p>
      <w:pPr>
        <w:pStyle w:val="Normal"/>
        <w:spacing w:lineRule="auto" w:line="240" w:before="0" w:after="0"/>
        <w:ind w:right="141" w:hanging="426"/>
        <w:jc w:val="both"/>
        <w:rPr/>
      </w:pPr>
      <w:r>
        <w:rPr>
          <w:rFonts w:eastAsia="Times New Roman" w:cs="Times New Roman" w:ascii="Times New Roman" w:hAnsi="Times New Roman"/>
          <w:i/>
          <w:sz w:val="24"/>
          <w:szCs w:val="24"/>
          <w:lang w:eastAsia="uk-UA"/>
        </w:rPr>
        <w:t xml:space="preserve">Назва послуги: </w:t>
      </w:r>
      <w:r>
        <w:rPr>
          <w:rFonts w:eastAsia="Times New Roman" w:cs="Times New Roman" w:ascii="Times New Roman" w:hAnsi="Times New Roman"/>
          <w:b/>
          <w:i/>
          <w:sz w:val="24"/>
          <w:szCs w:val="24"/>
          <w:lang w:eastAsia="uk-UA"/>
        </w:rPr>
        <w:t>Унесення змін до виданого дозволу на виконання будівельних  робіт щодо  об'єктів  IV категорії складності, розташованих на території  м. Кривого Рогу</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гальна кількість днів надання послуги:                                              30 календарних днів</w:t>
      </w:r>
    </w:p>
    <w:tbl>
      <w:tblPr>
        <w:tblW w:w="9924" w:type="dxa"/>
        <w:jc w:val="left"/>
        <w:tblInd w:w="-431" w:type="dxa"/>
        <w:tblLayout w:type="fixed"/>
        <w:tblCellMar>
          <w:top w:w="0" w:type="dxa"/>
          <w:left w:w="108" w:type="dxa"/>
          <w:bottom w:w="0" w:type="dxa"/>
          <w:right w:w="108" w:type="dxa"/>
        </w:tblCellMar>
      </w:tblPr>
      <w:tblGrid>
        <w:gridCol w:w="568"/>
        <w:gridCol w:w="2977"/>
        <w:gridCol w:w="2977"/>
        <w:gridCol w:w="1842"/>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Етапи опрацювання звернення про надання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ідповідальна</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садова особ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bCs/>
                <w:i/>
                <w:iCs/>
                <w:sz w:val="24"/>
                <w:szCs w:val="24"/>
                <w:lang w:eastAsia="uk-UA"/>
              </w:rPr>
              <w:t>Виконавчі органи міської ради, відпо-відальні  за етапи (дію, ріш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Строки </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иконання етапів (дії, рішення)</w:t>
            </w:r>
          </w:p>
        </w:tc>
      </w:tr>
    </w:tbl>
    <w:p>
      <w:pPr>
        <w:pStyle w:val="Normal"/>
        <w:spacing w:before="0" w:after="0"/>
        <w:rPr>
          <w:sz w:val="2"/>
        </w:rPr>
      </w:pPr>
      <w:r>
        <w:rPr>
          <w:sz w:val="2"/>
        </w:rPr>
      </w:r>
    </w:p>
    <w:tbl>
      <w:tblPr>
        <w:tblW w:w="9924" w:type="dxa"/>
        <w:jc w:val="left"/>
        <w:tblInd w:w="-431" w:type="dxa"/>
        <w:tblLayout w:type="fixed"/>
        <w:tblCellMar>
          <w:top w:w="0" w:type="dxa"/>
          <w:left w:w="108" w:type="dxa"/>
          <w:bottom w:w="0" w:type="dxa"/>
          <w:right w:w="108" w:type="dxa"/>
        </w:tblCellMar>
      </w:tblPr>
      <w:tblGrid>
        <w:gridCol w:w="568"/>
        <w:gridCol w:w="2977"/>
        <w:gridCol w:w="2977"/>
        <w:gridCol w:w="1842"/>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ування про види послуг; перелік документів тощ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Центру адміністративних послуг «Віза» та його терито-ріальних підрозділів (надалі - 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момент зверн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 xml:space="preserve">Прийняття вхідного паке-ту документів  про  надан-ня адміністративної  пос-луги; перевірка  комплект-ності; реєстрація в Центрі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день прийому пакету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дача вхідного пакету документів працівнику відділу з питань держав-ного архітектурно-буді-вельного контролю викон-кому Криворізької міської ради, відповідальному за ведення діло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У день надходже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Реєстрація вхідного паке-ту документів про надання адміністративної послуги у відділі з питань держав-ного архітектурно-буді-вельного контролю викон-кому Криворізької міської р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pPr>
            <w:r>
              <w:rPr>
                <w:rFonts w:eastAsia="Times New Roman" w:cs="Times New Roman" w:ascii="Times New Roman" w:hAnsi="Times New Roman"/>
                <w:sz w:val="24"/>
                <w:szCs w:val="24"/>
                <w:lang w:eastAsia="uk-UA"/>
              </w:rPr>
              <w:t>Відповідальний працівник відділу з питань державно-го архітектурно-будівельно-го контролю виконкому Криворіз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день надходже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Розгляд пакету докумен-тів, накладення резолюції, скерування спеціалісту із здійснення декларативних та дозвільних процеду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Начальник відділу з питань державного архітектурно-будівельно-го контролю виконкому Криворіз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день надходже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вчення документів, з’ясування питання достовірності відомостей, що містяться в них,  унесення змінених даних до Єдиного реєс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а особа відділу з питань держав-ного архітектурно-буді-вельного контролю викон-кому Криворізької міської ради, яка пройшла підго-товку до роботи з Єдиним реєстро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Протягом 30 календарних днів з дня пода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Направлення повідомлен-ня про видачу результату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1-денний строк з дня отримання результату адміністра-тивної послуг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результату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ень особистого звернення заявника</w:t>
            </w:r>
          </w:p>
        </w:tc>
      </w:tr>
    </w:tbl>
    <w:p>
      <w:pPr>
        <w:pStyle w:val="Normal"/>
        <w:spacing w:lineRule="auto" w:line="240" w:before="0" w:after="0"/>
        <w:ind w:left="-426" w:right="141"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pacing w:lineRule="auto" w:line="240" w:before="0" w:after="0"/>
        <w:ind w:left="-426" w:right="141"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єкт звернення має право оскаржити результат надання адміністративної послуги шляхом подачі скарги до органу, якому підпорядковується особа, уповноважена, відповідно до закону, надавати адміністративні послуги, або в судовому порядку.</w:t>
      </w:r>
    </w:p>
    <w:p>
      <w:pPr>
        <w:pStyle w:val="Normal"/>
        <w:spacing w:lineRule="auto" w:line="240" w:before="0" w:after="0"/>
        <w:ind w:left="-426" w:right="141"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426" w:right="141"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426" w:right="141"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426" w:right="141"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ТЕХНОЛОГІЧНА КАРТКА №9</w:t>
      </w:r>
    </w:p>
    <w:p>
      <w:pPr>
        <w:pStyle w:val="Normal"/>
        <w:spacing w:lineRule="auto" w:line="240" w:before="0" w:after="0"/>
        <w:ind w:right="141" w:hanging="426"/>
        <w:jc w:val="both"/>
        <w:rPr/>
      </w:pPr>
      <w:r>
        <w:rPr>
          <w:rFonts w:eastAsia="Times New Roman" w:cs="Times New Roman" w:ascii="Times New Roman" w:hAnsi="Times New Roman"/>
          <w:i/>
          <w:sz w:val="24"/>
          <w:szCs w:val="24"/>
          <w:lang w:eastAsia="uk-UA"/>
        </w:rPr>
        <w:t xml:space="preserve">Назва послуги: </w:t>
      </w:r>
      <w:r>
        <w:rPr>
          <w:rFonts w:eastAsia="Times New Roman" w:cs="Times New Roman" w:ascii="Times New Roman" w:hAnsi="Times New Roman"/>
          <w:b/>
          <w:i/>
          <w:sz w:val="24"/>
          <w:szCs w:val="24"/>
          <w:lang w:eastAsia="uk-UA"/>
        </w:rPr>
        <w:t>Реєстрація декларації про готовність об’єкта до експлуатації щодо   об'єктів I, II, III  категорії складності та об’єктів, будівництво яких здійснювалося на підставі будівельного паспорта, розташованих на території  м. Кривого Рогу</w:t>
      </w:r>
    </w:p>
    <w:p>
      <w:pPr>
        <w:pStyle w:val="Normal"/>
        <w:spacing w:lineRule="auto" w:line="240" w:before="0" w:after="0"/>
        <w:rPr/>
      </w:pPr>
      <w:r>
        <w:rPr>
          <w:rFonts w:eastAsia="Times New Roman" w:cs="Times New Roman" w:ascii="Times New Roman" w:hAnsi="Times New Roman"/>
          <w:i/>
          <w:sz w:val="24"/>
          <w:szCs w:val="24"/>
          <w:lang w:eastAsia="ru-RU"/>
        </w:rPr>
        <w:t xml:space="preserve">Загальна кількість днів надання послуги:                                                        10  </w:t>
      </w:r>
      <w:r>
        <w:rPr/>
        <w:t>робочих днів</w:t>
      </w:r>
    </w:p>
    <w:tbl>
      <w:tblPr>
        <w:tblW w:w="9924" w:type="dxa"/>
        <w:jc w:val="left"/>
        <w:tblInd w:w="-431" w:type="dxa"/>
        <w:tblLayout w:type="fixed"/>
        <w:tblCellMar>
          <w:top w:w="0" w:type="dxa"/>
          <w:left w:w="108" w:type="dxa"/>
          <w:bottom w:w="0" w:type="dxa"/>
          <w:right w:w="108" w:type="dxa"/>
        </w:tblCellMar>
      </w:tblPr>
      <w:tblGrid>
        <w:gridCol w:w="568"/>
        <w:gridCol w:w="2977"/>
        <w:gridCol w:w="2977"/>
        <w:gridCol w:w="1842"/>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Етапи опрацювання звернення про надання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ідповідальна</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садова особ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bCs/>
                <w:i/>
                <w:iCs/>
                <w:sz w:val="24"/>
                <w:szCs w:val="24"/>
                <w:lang w:eastAsia="uk-UA"/>
              </w:rPr>
              <w:t>Виконавчі органи міської ради, відпо-відальні  за етапи (дію, ріш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Строки </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иконання етапів (дії, рішення)</w:t>
            </w:r>
          </w:p>
        </w:tc>
      </w:tr>
    </w:tbl>
    <w:p>
      <w:pPr>
        <w:pStyle w:val="Normal"/>
        <w:spacing w:before="0" w:after="0"/>
        <w:rPr>
          <w:sz w:val="2"/>
        </w:rPr>
      </w:pPr>
      <w:r>
        <w:rPr>
          <w:sz w:val="2"/>
        </w:rPr>
      </w:r>
    </w:p>
    <w:tbl>
      <w:tblPr>
        <w:tblW w:w="9924" w:type="dxa"/>
        <w:jc w:val="left"/>
        <w:tblInd w:w="-431" w:type="dxa"/>
        <w:tblLayout w:type="fixed"/>
        <w:tblCellMar>
          <w:top w:w="0" w:type="dxa"/>
          <w:left w:w="108" w:type="dxa"/>
          <w:bottom w:w="0" w:type="dxa"/>
          <w:right w:w="108" w:type="dxa"/>
        </w:tblCellMar>
      </w:tblPr>
      <w:tblGrid>
        <w:gridCol w:w="568"/>
        <w:gridCol w:w="2977"/>
        <w:gridCol w:w="2977"/>
        <w:gridCol w:w="1842"/>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ування про види послуг; перелік документів тощ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 xml:space="preserve">Адміністратор Центру адміністративних послуг «Віза» та його терито-ріальних підрозділів (надалі - 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момент зверн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ийняття вхідного паке-ту документів про  надан-ня адміністративної  пос-луги, перевірка  комплект-ності, реєстрація в Центр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день прийому пакету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ередача вхідного пакету документів працівнику відділу з питань держав-ного архітектурно-буді-вельного контролю викон-кому Криворізької міської ради, відповідальному за ведення діло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У день надходже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Реєстрація вхідного паке-ту документів про надання адміністративної послуги у відділі з питань держав-ного архітектурно-буді-вельного контролю викон-кому Криворіз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pPr>
            <w:r>
              <w:rPr>
                <w:rFonts w:eastAsia="Times New Roman" w:cs="Times New Roman" w:ascii="Times New Roman" w:hAnsi="Times New Roman"/>
                <w:sz w:val="24"/>
                <w:szCs w:val="24"/>
                <w:lang w:eastAsia="uk-UA"/>
              </w:rPr>
              <w:t>Відповідальний працівник відділу з питань державно-го архітектурно-будівель-ного контролю виконкому Криворіз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У день надходжен-ня докумен-тів</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Розгляд пакета докумен-тів, накладення резолюції, скерування пакета документів спеціалісту із здійснення декларативних та дозвільних процеду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uk-UA"/>
              </w:rPr>
              <w:t>Начальник відділу з питань державного архітектурно-будівельного контролю виконкому Криворіз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день надходжен-ня докумен-тів</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вчення документів, з’ясування питання достовірності відомостей, що містяться в 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uk-UA"/>
              </w:rPr>
              <w:t>Відповідальна особа відділу з питань держав-ного архітектурно-буді-вельного контролю викон-кому Криворізької міської ради, яка пройшла підго-товку до роботи з Єдиним реєст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отягом семи робо-чих дн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uk-UA"/>
              </w:rPr>
              <w:t>Унесення достовірних да-них до Єдиного реєстру; підготовка письмового об-ґрунтування причин повер-нення на доопрацювання для замовника та направ-лення його для підписання керівництву відділу з пи-тань державного архітек-турно-будівельного конт-ролю виконкому Криво-різ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а особа відділу з питань держав-ного архітектурно-буді-вельного контролю викон-кому Криворізької міської ради, яка пройшла підго-товку до роботи з Єдиним реєст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отягом одного робо-чого д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Розгляд письмового пові-домлення про повернення документів на доопрацю-вання та його підписання керівництвом відділу з питань державного архітектурно-будівельно-го  контролю виконкому Криворіз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uk-UA"/>
              </w:rPr>
              <w:t>Начальник відділу з питань державного архітектурно-будівельного контролю виконкому Криворіз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отягом одного робо-чого д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ернення документів до Цен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uk-UA"/>
              </w:rPr>
              <w:t>Відповідальна особа відділу з питань держав-ного архітектурно-буді-вельного контролю виконкому Криворізької міської ради, яка пройшла підготовку до роботи з Єдиним реєст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отягом одного робо-чого д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Направлення повідомлен-ня про видачу результату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1-денний строк з дня отримання результату адміністра-тивної по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результату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ень особистого звернення заявника</w:t>
            </w:r>
          </w:p>
        </w:tc>
      </w:tr>
    </w:tbl>
    <w:p>
      <w:pPr>
        <w:pStyle w:val="Normal"/>
        <w:spacing w:lineRule="auto" w:line="240" w:before="0" w:after="0"/>
        <w:ind w:left="-426" w:right="142"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426" w:right="142" w:firstLine="426"/>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Суб’єкт звернення має право оскаржити результат надання адміністративної послуги шляхом подачі скарги до органу, якому підпорядковується особа, уповноважена, відповідно до закону, надавати адміністративні послуги, або в судовому порядку.</w:t>
      </w:r>
    </w:p>
    <w:p>
      <w:pPr>
        <w:pStyle w:val="Normal"/>
        <w:spacing w:lineRule="auto" w:line="240" w:before="0" w:after="0"/>
        <w:ind w:left="-426" w:right="142"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426" w:right="142"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ТЕХНОЛОГІЧНА КАРТКА №10</w:t>
      </w:r>
    </w:p>
    <w:p>
      <w:pPr>
        <w:pStyle w:val="Normal"/>
        <w:spacing w:lineRule="auto" w:line="240" w:before="0" w:after="0"/>
        <w:ind w:right="141" w:hanging="426"/>
        <w:jc w:val="both"/>
        <w:rPr/>
      </w:pPr>
      <w:r>
        <w:rPr>
          <w:rFonts w:eastAsia="Times New Roman" w:cs="Times New Roman" w:ascii="Times New Roman" w:hAnsi="Times New Roman"/>
          <w:i/>
          <w:sz w:val="24"/>
          <w:szCs w:val="24"/>
          <w:lang w:eastAsia="uk-UA"/>
        </w:rPr>
        <w:t xml:space="preserve">Назва послуги: </w:t>
      </w:r>
      <w:r>
        <w:rPr>
          <w:rFonts w:eastAsia="Times New Roman" w:cs="Times New Roman" w:ascii="Times New Roman" w:hAnsi="Times New Roman"/>
          <w:b/>
          <w:i/>
          <w:sz w:val="24"/>
          <w:szCs w:val="24"/>
          <w:lang w:eastAsia="uk-UA"/>
        </w:rPr>
        <w:t>Унесення змін до декларації  про готовність об’єкта до експлуатації  щодо об'єктів I, II, III  категорії складності та об’єктів, будівництво яких здійснювалося на підставі будівельного паспорта, розташованих на території  м. Кривого Рогу в разі виявлення замовником технічної помил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агальна кількість днів надання послуги:                                                        10  робочих днів</w:t>
      </w:r>
    </w:p>
    <w:tbl>
      <w:tblPr>
        <w:tblW w:w="9924" w:type="dxa"/>
        <w:jc w:val="left"/>
        <w:tblInd w:w="-431" w:type="dxa"/>
        <w:tblLayout w:type="fixed"/>
        <w:tblCellMar>
          <w:top w:w="0" w:type="dxa"/>
          <w:left w:w="108" w:type="dxa"/>
          <w:bottom w:w="0" w:type="dxa"/>
          <w:right w:w="108" w:type="dxa"/>
        </w:tblCellMar>
      </w:tblPr>
      <w:tblGrid>
        <w:gridCol w:w="568"/>
        <w:gridCol w:w="2977"/>
        <w:gridCol w:w="2977"/>
        <w:gridCol w:w="1842"/>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Етапи опрацювання звернення про надання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ідповідальна</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садова особ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bCs/>
                <w:i/>
                <w:iCs/>
                <w:sz w:val="24"/>
                <w:szCs w:val="24"/>
                <w:lang w:eastAsia="uk-UA"/>
              </w:rPr>
              <w:t>Виконавчі органи міської ради, відпо-відальні  за етапи (дію, ріш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Строки </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иконання етапів (дії, рішення)</w:t>
            </w:r>
          </w:p>
        </w:tc>
      </w:tr>
    </w:tbl>
    <w:p>
      <w:pPr>
        <w:pStyle w:val="Normal"/>
        <w:spacing w:before="0" w:after="0"/>
        <w:rPr>
          <w:sz w:val="2"/>
        </w:rPr>
      </w:pPr>
      <w:r>
        <w:rPr>
          <w:sz w:val="2"/>
        </w:rPr>
      </w:r>
    </w:p>
    <w:tbl>
      <w:tblPr>
        <w:tblW w:w="9924" w:type="dxa"/>
        <w:jc w:val="left"/>
        <w:tblInd w:w="-431" w:type="dxa"/>
        <w:tblLayout w:type="fixed"/>
        <w:tblCellMar>
          <w:top w:w="0" w:type="dxa"/>
          <w:left w:w="108" w:type="dxa"/>
          <w:bottom w:w="0" w:type="dxa"/>
          <w:right w:w="108" w:type="dxa"/>
        </w:tblCellMar>
      </w:tblPr>
      <w:tblGrid>
        <w:gridCol w:w="568"/>
        <w:gridCol w:w="2977"/>
        <w:gridCol w:w="2977"/>
        <w:gridCol w:w="1842"/>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ування про види послуг; перелік документів тощ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 xml:space="preserve">Адміністратор Центру адміністративних послуг «Віза» та його терито-ріальних підрозділів (надалі - 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момент зверн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 xml:space="preserve">Прийняття вхідного паке-ту документів  про  надан-ня адміністративної  пос-луги; перевірка  комплект-ності; реєстрація в Центрі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день прийому пакету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ередача вхідного пакету документів працівнику відділу з питань держав-ного архітектурно-буді-вельного контролю викон-кому Криворізької міської ради, відповідальному за ведення діло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У день надходже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Реєстрація вхідного паке-ту документів про надання адміністративної послуги у відділі з питань держав-ного архітектурно-буді-вельного контролю викон-кому Криворіз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pPr>
            <w:r>
              <w:rPr>
                <w:rFonts w:eastAsia="Times New Roman" w:cs="Times New Roman" w:ascii="Times New Roman" w:hAnsi="Times New Roman"/>
                <w:sz w:val="24"/>
                <w:szCs w:val="24"/>
                <w:lang w:eastAsia="uk-UA"/>
              </w:rPr>
              <w:t>Відповідальний працівник відділу з питань державно-го архітектурно-будівель-ного контролю виконкому Криворіз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день надходжен-ня докумен-тів</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Розгляд  пакету докумен-тів, накладення резолюції,  скерування спеціалісту із здійснення декларативних та дозвільних процеду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Начальник відділу з питань державного архітектурно-будівельно-го контролю виконкому Криворіз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день надходжен-ня докумен-тів</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вчення  документів, з’ясування питання  достовірності відомостей, що містяться в 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а особа відділу з питань держав-ного архітектурно-буді-вельного контролю викон-кому Криворізької міської ради, яка пройшла підго-товку до роботи з Єдиним реєст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отягом шести робо-чих дн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иключення з Єдиного реєстру відомостей щодо внесення даних, зазначе-них у декларації, у якій виявлено технічну помил-ку або недостовірні дані, та проставляння на такій декларації у верхньому лівому куті відмітки "У зв'язку із змінами, унесеними декларацією від ___ _______ 20__ р.   № ___, ця декларація втратила чинність" із зазначенням дати, підпи-сом посадової особи, що скріплюються печатко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а особа відділу з питань держав-ного архітектурно-буді-вельного контролю викон-кому Криворізької міської ради, яка пройшла підго-товку до роботи з Єдиним реєст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отягом одного робо-чого д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несення достовірних  да-них до Єдиного реєстру; підготовка письмового об-ґрунтування причин по-вернення на доопрацю-вання для замовника та направлення його для підписання керівництву відділу з питань держав-ного архітектурно-буді-вельного контролю викон-кому Криворіз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uk-UA"/>
              </w:rPr>
              <w:t>Відповідальна особа відділу з питань держав-ного архітектурно-буді-вельного контролю викон-кому Криворізької міської ради, яка пройшла підго-товку до роботи з Єдиним реєст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отягом одного робо-чого д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Розгляд письмового пові-домлення про повернення документів на доопрацю-вання та його підписання керівництвом відділу з питань державного архітектурно-будівельно-го контролю виконкому Криворізької міської р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uk-UA"/>
              </w:rPr>
              <w:t>Начальник відділу з питань державного архітектурно-будівельного контролю виконкому Криворіз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отягом одного робо-чого д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ернення документів до Цен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uk-UA"/>
              </w:rPr>
              <w:t>Відповідальна особа відділу з питань держав-ного архітектурно-буді-вельного контролю викон-кому Криворізької міської ради, яка пройшла підго-товку до роботи з Єдиним реєст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отягом одного робо-чого д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Направлення повідомлен-ня про видачу результату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1-денний строк з дня отримання результату адміністра-тивної послуг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результату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ень особистого звернення заявника</w:t>
            </w:r>
          </w:p>
        </w:tc>
      </w:tr>
    </w:tbl>
    <w:p>
      <w:pPr>
        <w:pStyle w:val="Normal"/>
        <w:spacing w:lineRule="auto" w:line="240" w:before="0" w:after="0"/>
        <w:ind w:left="-426" w:right="141"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Суб’єкт звернення має право оскаржити результат надання адміністративної послуги шляхом подачі скарги до органу, якому підпорядковується особа, уповноважена, відповідно до закону, надавати адміністративні послуги, або в судовому порядку.</w:t>
      </w:r>
    </w:p>
    <w:p>
      <w:pPr>
        <w:pStyle w:val="Normal"/>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ТЕХНОЛОГІЧНА КАРТКА №11</w:t>
      </w:r>
    </w:p>
    <w:p>
      <w:pPr>
        <w:pStyle w:val="Normal"/>
        <w:spacing w:lineRule="auto" w:line="240" w:before="0" w:after="0"/>
        <w:ind w:hanging="426"/>
        <w:jc w:val="both"/>
        <w:rPr/>
      </w:pPr>
      <w:r>
        <w:rPr>
          <w:rFonts w:eastAsia="Times New Roman" w:cs="Times New Roman" w:ascii="Times New Roman" w:hAnsi="Times New Roman"/>
          <w:i/>
          <w:sz w:val="24"/>
          <w:szCs w:val="24"/>
          <w:lang w:eastAsia="uk-UA"/>
        </w:rPr>
        <w:t xml:space="preserve">Назва послуги: </w:t>
      </w:r>
      <w:r>
        <w:rPr>
          <w:rFonts w:eastAsia="Times New Roman" w:cs="Times New Roman" w:ascii="Times New Roman" w:hAnsi="Times New Roman"/>
          <w:b/>
          <w:i/>
          <w:sz w:val="24"/>
          <w:szCs w:val="24"/>
          <w:lang w:eastAsia="uk-UA"/>
        </w:rPr>
        <w:t>Реєстрація  декларації  про готовність об’єкта до експлуатації  щодо самочинно збудованих  об’єктів,  розташованих  на території  м. Кривого Рогу, на які визнано право власності за рішенням су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агальна кількість днів надання послуги:                                                       10 робочих днів</w:t>
      </w:r>
    </w:p>
    <w:tbl>
      <w:tblPr>
        <w:tblW w:w="9924" w:type="dxa"/>
        <w:jc w:val="left"/>
        <w:tblInd w:w="-431" w:type="dxa"/>
        <w:tblLayout w:type="fixed"/>
        <w:tblCellMar>
          <w:top w:w="0" w:type="dxa"/>
          <w:left w:w="108" w:type="dxa"/>
          <w:bottom w:w="0" w:type="dxa"/>
          <w:right w:w="108" w:type="dxa"/>
        </w:tblCellMar>
      </w:tblPr>
      <w:tblGrid>
        <w:gridCol w:w="568"/>
        <w:gridCol w:w="2977"/>
        <w:gridCol w:w="2977"/>
        <w:gridCol w:w="1842"/>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Етапи опрацювання звернення про надання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ідповідальна</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садова особ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bCs/>
                <w:i/>
                <w:iCs/>
                <w:sz w:val="24"/>
                <w:szCs w:val="24"/>
                <w:lang w:eastAsia="uk-UA"/>
              </w:rPr>
              <w:t>Виконавчі органи міської ради, відпо-відальні  за етапи (дію, ріш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Строки </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иконання етапів (дії, рішення)</w:t>
            </w:r>
          </w:p>
        </w:tc>
      </w:tr>
    </w:tbl>
    <w:p>
      <w:pPr>
        <w:pStyle w:val="Normal"/>
        <w:spacing w:lineRule="auto" w:line="240" w:before="0" w:after="0"/>
        <w:rPr>
          <w:rFonts w:ascii="Times New Roman" w:hAnsi="Times New Roman" w:eastAsia="Times New Roman" w:cs="Times New Roman"/>
          <w:sz w:val="2"/>
          <w:szCs w:val="6"/>
          <w:lang w:eastAsia="uk-UA"/>
        </w:rPr>
      </w:pPr>
      <w:r>
        <w:rPr>
          <w:rFonts w:eastAsia="Times New Roman" w:cs="Times New Roman" w:ascii="Times New Roman" w:hAnsi="Times New Roman"/>
          <w:sz w:val="2"/>
          <w:szCs w:val="6"/>
          <w:lang w:eastAsia="uk-UA"/>
        </w:rPr>
      </w:r>
    </w:p>
    <w:tbl>
      <w:tblPr>
        <w:tblW w:w="9924" w:type="dxa"/>
        <w:jc w:val="left"/>
        <w:tblInd w:w="-431" w:type="dxa"/>
        <w:tblLayout w:type="fixed"/>
        <w:tblCellMar>
          <w:top w:w="0" w:type="dxa"/>
          <w:left w:w="108" w:type="dxa"/>
          <w:bottom w:w="0" w:type="dxa"/>
          <w:right w:w="108" w:type="dxa"/>
        </w:tblCellMar>
      </w:tblPr>
      <w:tblGrid>
        <w:gridCol w:w="568"/>
        <w:gridCol w:w="2977"/>
        <w:gridCol w:w="2977"/>
        <w:gridCol w:w="1842"/>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ування про види послуг; перелік документів тощ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 xml:space="preserve">Адміністратор Центру адміністративних послуг «Віза» та його терито-ріальних підрозділів (надалі - 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момент зверн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ийняття вхідного паке-ту документів про  надан-ня адміністративної  пос-луги, перевірка  комплект-ності, реєстрація в Центр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день прийому пакету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ередача вхідного пакету документів працівнику відділу з питань держав-ного архітектурно-буді-вельного контролю викон-кому Криворізької міської ради, відповідальному за ведення діло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У день надходже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Реєстрація вхідного пакету документів про надання адміністративної послуги у відділі з питань державного архітектурно-будівельного контролю виконкому Криворіз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pPr>
            <w:r>
              <w:rPr>
                <w:rFonts w:eastAsia="Times New Roman" w:cs="Times New Roman" w:ascii="Times New Roman" w:hAnsi="Times New Roman"/>
                <w:sz w:val="24"/>
                <w:szCs w:val="24"/>
                <w:lang w:eastAsia="uk-UA"/>
              </w:rPr>
              <w:t>Відповідальний працівник відділу з питань державно-го архітектурно-будівель-ного контролю виконкому Криворіз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У день надходжен-ня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Розгляд  пакету документів, накладення резолюції, скерування пакету документів спеціалісту із здійснення декларативних та дозвільних процеду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Начальник відділу з питань державного архітектурно-будівельно-го контролю виконкому Криворіз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день надходжен-ня докумен-тів</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вчення документів, з’ясування питання достовірності відомостей, що містяться в 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auto" w:line="240" w:before="0" w:after="0"/>
              <w:rPr/>
            </w:pPr>
            <w:r>
              <w:rPr>
                <w:rFonts w:eastAsia="Times New Roman" w:cs="Times New Roman" w:ascii="Times New Roman" w:hAnsi="Times New Roman"/>
                <w:sz w:val="24"/>
                <w:szCs w:val="24"/>
                <w:lang w:eastAsia="uk-UA"/>
              </w:rPr>
              <w:t>Відповідальна особа відділу з питань держав-ного архітектурно-буді-вельного контролю викон-кому Криворізької міської ради, яка пройшла підго-товку до роботи з Єдиним реєст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отягом семи робо-чих дн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несення даних до Єдино-го реєстру; підготовка письмового обґрунтуван-ня причин повернення на доопрацювання для замов-ника та направлення його для підписання керівниц-тву відділу з питань державного архітектурно-будівельного контролю виконкому Криворіз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а особа відділу з питань держав-ного архітектурно-буді-вельного контролю викон-кому Криворізької міської ради, яка пройшла підго-товку до роботи з Єдиним реєст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w:t>
            </w:r>
          </w:p>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отягом одного робо-чого д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Розгляд письмового пові-домлення про повернення документів на доопрацю-вання та його підписання керівництвом відділу з питань державного архітектурно-будівельно-го контролю виконкому Криворіз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uk-UA"/>
              </w:rPr>
              <w:t>Начальник відділу з питань державного архітектурно-будівельного контролю виконкому Криворіз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w:t>
            </w:r>
          </w:p>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отягом одного робо-чого д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ернення документів до Цен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uk-UA"/>
              </w:rPr>
              <w:t>Відповідальна особа відділу з питань держав-ного архітектурно-буді-вельного контролю викон-кому Криворізької міської ради, яка пройшла підго-товку до роботи з Єдиним реєст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w:t>
            </w:r>
          </w:p>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отягом одного робо-чого д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Направлення повідомлен-ня про видачу результату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1-денний строк з дня отримання результату адміністра-тивної по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результату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ень особистого звернення заявника</w:t>
            </w:r>
          </w:p>
        </w:tc>
      </w:tr>
    </w:tbl>
    <w:p>
      <w:pPr>
        <w:pStyle w:val="Normal"/>
        <w:spacing w:lineRule="auto" w:line="240" w:before="0" w:after="0"/>
        <w:ind w:left="-426" w:hanging="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Суб’єкт звернення має право оскаржити результат надання адміністративної послуги шляхом подачі скарги до органу, якому підпорядковується особа, уповноважена, відповідно до закону, надавати адміністративні послуги, або в судовому порядку.</w:t>
      </w:r>
    </w:p>
    <w:p>
      <w:pPr>
        <w:pStyle w:val="Normal"/>
        <w:spacing w:lineRule="auto" w:line="240" w:before="0" w:after="0"/>
        <w:ind w:left="-426"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426"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ТЕХНОЛОГІЧНА КАРТКА №12</w:t>
      </w:r>
    </w:p>
    <w:p>
      <w:pPr>
        <w:pStyle w:val="Normal"/>
        <w:spacing w:lineRule="auto" w:line="240" w:before="0" w:after="0"/>
        <w:ind w:hanging="426"/>
        <w:jc w:val="both"/>
        <w:rPr/>
      </w:pPr>
      <w:r>
        <w:rPr>
          <w:rFonts w:eastAsia="Times New Roman" w:cs="Times New Roman" w:ascii="Times New Roman" w:hAnsi="Times New Roman"/>
          <w:i/>
          <w:sz w:val="24"/>
          <w:szCs w:val="24"/>
          <w:lang w:eastAsia="uk-UA"/>
        </w:rPr>
        <w:t xml:space="preserve">Назва послуги: </w:t>
      </w:r>
      <w:r>
        <w:rPr>
          <w:rFonts w:eastAsia="Times New Roman" w:cs="Times New Roman" w:ascii="Times New Roman" w:hAnsi="Times New Roman"/>
          <w:b/>
          <w:i/>
          <w:sz w:val="24"/>
          <w:szCs w:val="24"/>
          <w:lang w:eastAsia="uk-UA"/>
        </w:rPr>
        <w:t>Видача  сертифіката  в  разі прийняття в експлуатацію закінченого будівництвом  об’єкта   щодо  об'єктів   IV   категорії  складності,  розташованих   на   території  м. Кривого Ро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агальна кількість днів надання послуги:                                                       10 робочих днів</w:t>
      </w:r>
    </w:p>
    <w:tbl>
      <w:tblPr>
        <w:tblW w:w="9924" w:type="dxa"/>
        <w:jc w:val="left"/>
        <w:tblInd w:w="-431" w:type="dxa"/>
        <w:tblLayout w:type="fixed"/>
        <w:tblCellMar>
          <w:top w:w="0" w:type="dxa"/>
          <w:left w:w="108" w:type="dxa"/>
          <w:bottom w:w="0" w:type="dxa"/>
          <w:right w:w="108" w:type="dxa"/>
        </w:tblCellMar>
      </w:tblPr>
      <w:tblGrid>
        <w:gridCol w:w="568"/>
        <w:gridCol w:w="2977"/>
        <w:gridCol w:w="2977"/>
        <w:gridCol w:w="1842"/>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Етапи опрацювання звернення про надання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ідповідальна</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садова особ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bCs/>
                <w:i/>
                <w:iCs/>
                <w:sz w:val="24"/>
                <w:szCs w:val="24"/>
                <w:lang w:eastAsia="uk-UA"/>
              </w:rPr>
              <w:t>Виконавчі органи міської ради, відпо-відальні  за етапи (дію, ріш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Строки </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иконання етапів (дії, рішення)</w:t>
            </w:r>
          </w:p>
        </w:tc>
      </w:tr>
    </w:tbl>
    <w:p>
      <w:pPr>
        <w:pStyle w:val="Normal"/>
        <w:spacing w:lineRule="auto" w:line="240" w:before="0" w:after="0"/>
        <w:rPr>
          <w:rFonts w:ascii="Times New Roman" w:hAnsi="Times New Roman" w:eastAsia="Times New Roman" w:cs="Times New Roman"/>
          <w:sz w:val="2"/>
          <w:szCs w:val="6"/>
          <w:lang w:eastAsia="uk-UA"/>
        </w:rPr>
      </w:pPr>
      <w:r>
        <w:rPr>
          <w:rFonts w:eastAsia="Times New Roman" w:cs="Times New Roman" w:ascii="Times New Roman" w:hAnsi="Times New Roman"/>
          <w:sz w:val="2"/>
          <w:szCs w:val="6"/>
          <w:lang w:eastAsia="uk-UA"/>
        </w:rPr>
      </w:r>
    </w:p>
    <w:tbl>
      <w:tblPr>
        <w:tblW w:w="9924" w:type="dxa"/>
        <w:jc w:val="left"/>
        <w:tblInd w:w="-431" w:type="dxa"/>
        <w:tblLayout w:type="fixed"/>
        <w:tblCellMar>
          <w:top w:w="0" w:type="dxa"/>
          <w:left w:w="108" w:type="dxa"/>
          <w:bottom w:w="0" w:type="dxa"/>
          <w:right w:w="108" w:type="dxa"/>
        </w:tblCellMar>
      </w:tblPr>
      <w:tblGrid>
        <w:gridCol w:w="568"/>
        <w:gridCol w:w="2977"/>
        <w:gridCol w:w="2977"/>
        <w:gridCol w:w="1842"/>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ування про види послуг; перелік документів тощ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 xml:space="preserve">Адміністратор Центру адміністративних послуг «Віза» та його терито-ріальних підрозділів (надалі - 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момент зверн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ийняття вхідного паке-ту документів про  надан-ня адміністративної  пос-луги, перевірка  комплект-ності, реєстрація в Центр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день прийому пакету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pPr>
            <w:r>
              <w:rPr>
                <w:rFonts w:eastAsia="Times New Roman" w:cs="Times New Roman" w:ascii="Times New Roman" w:hAnsi="Times New Roman"/>
                <w:sz w:val="24"/>
                <w:szCs w:val="24"/>
                <w:lang w:eastAsia="uk-UA"/>
              </w:rPr>
              <w:t>Передача вхідного пакету документів працівнику відділу з питань держав-ного архітектурно-буді-вельного контролю виконкому Криворізької міської ради, відповідаль-ному за ведення діло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У день надходже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Реєстрація вхідного паке-ту документів про надання адміністративної послуги у відділі з питань держав-ного архітектурно-буді-вельного контролю викон-кому Криворіз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працівник відділу з питань держав-ного архітектурно-буді-вельного контролю викон-кому Криворіз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У день надходжен-ня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Розгляд пакета докумен-тів, накладення резолюції, скерування пакета доку-ментів спеціалісту із здійснення декларативних та дозвільних процеду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Начальник відділу з питань державного архітектурно-будівельно-го контролю виконкому Криворізької міської р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день надходжен-ня докумен-тів</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вчення документів, з’ясування питання достовірності відомостей, що містяться в 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а особа відділу з питань держав-ного архітектурно-буді-вельного контролю викон-кому Криворізької міської ради, яка пройшла підго-товку до роботи з Єдиним реєстро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отягом семи робо-чих дн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несення даних до Єди-ного реєстру; у разі прий-няття позитивного рішен-ня щодо введення в експлуатацію закінченого будівництвом об’єкта та видачу сертифіката, замовником вноситься плата за видачу сертифі-ката, який видається після внесення в повному обсязі плати за нього та надання платіжного доручення з позначкою про дату про-ведення платежу або ка-сового документа банку чи відділення поштового зв’язку, що прийняли платіж; підготовка письмового обґрунтуван-ня причин повернення на доопрацювання для замов-ника та направлення його для підписання керівниц-тву відділу з питань дер-жавного архітектурно-будівельного контролю виконкому Криворіз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а особа відділу з питань держав-ного архітектурно-буді-вельного контролю викон-кому Криворізької міської ради, яка пройшла підго-товку до роботи з Єдиним реєст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w:t>
            </w:r>
          </w:p>
          <w:p>
            <w:pPr>
              <w:pStyle w:val="Normal"/>
              <w:spacing w:lineRule="auto" w:line="240" w:before="0" w:after="0"/>
              <w:ind w:left="-54" w:right="-108" w:hanging="0"/>
              <w:rPr/>
            </w:pPr>
            <w:r>
              <w:rPr>
                <w:rFonts w:eastAsia="Times New Roman" w:cs="Times New Roman" w:ascii="Times New Roman" w:hAnsi="Times New Roman"/>
                <w:sz w:val="24"/>
                <w:szCs w:val="24"/>
                <w:lang w:eastAsia="uk-UA"/>
              </w:rPr>
              <w:t>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отягом одного робо-чого д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Розгляд письмового пові-домлення про повернення документів на доопрацю-вання та його підписання керівництвом відділу з питань державного архітектурно-будівельно-го контролю виконкому Криворіз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uk-UA"/>
              </w:rPr>
              <w:t>Начальник відділу з питань державного архітектурно-будівельного контролю виконкому Криворіз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w:t>
            </w:r>
          </w:p>
          <w:p>
            <w:pPr>
              <w:pStyle w:val="Normal"/>
              <w:spacing w:lineRule="auto" w:line="240" w:before="0" w:after="0"/>
              <w:ind w:left="-54" w:right="-108" w:hanging="0"/>
              <w:rPr/>
            </w:pPr>
            <w:r>
              <w:rPr>
                <w:rFonts w:eastAsia="Times New Roman" w:cs="Times New Roman" w:ascii="Times New Roman" w:hAnsi="Times New Roman"/>
                <w:sz w:val="24"/>
                <w:szCs w:val="24"/>
                <w:lang w:eastAsia="uk-UA"/>
              </w:rPr>
              <w:t>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отягом одного робо-чого д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ернення документів до Цен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uk-UA"/>
              </w:rPr>
              <w:t>Відповідальна особа відділу з питань держав-ного архітектурно-буді-вельного контролю викон-кому Криворізької міської ради, яка пройшла підго-товку до роботи з Єдиним реєст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w:t>
            </w:r>
          </w:p>
          <w:p>
            <w:pPr>
              <w:pStyle w:val="Normal"/>
              <w:spacing w:lineRule="auto" w:line="240" w:before="0" w:after="0"/>
              <w:ind w:left="-54"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одного роб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ого д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Направлення повідомлен-ня про видачу результату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1-денний строк з дня отримання результату адміністра-тивної по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результату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ень особистого звернення заявника</w:t>
            </w:r>
          </w:p>
        </w:tc>
      </w:tr>
    </w:tbl>
    <w:p>
      <w:pPr>
        <w:pStyle w:val="Normal"/>
        <w:spacing w:lineRule="auto" w:line="240" w:before="0" w:after="0"/>
        <w:ind w:left="-425" w:hanging="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Суб’єкт звернення має право оскаржити результат надання адміністративної послуги шляхом подачі скарги до органу, якому підпорядковується особа, уповноважена, відповідно до закону, надавати адміністративні послуги, або в судовому порядку.</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ТЕХНОЛОГІЧНА КАРТКА №13</w:t>
      </w:r>
    </w:p>
    <w:p>
      <w:pPr>
        <w:pStyle w:val="Normal"/>
        <w:spacing w:lineRule="auto" w:line="240" w:before="0" w:after="0"/>
        <w:ind w:hanging="426"/>
        <w:jc w:val="both"/>
        <w:rPr/>
      </w:pPr>
      <w:r>
        <w:rPr>
          <w:rFonts w:eastAsia="Times New Roman" w:cs="Times New Roman" w:ascii="Times New Roman" w:hAnsi="Times New Roman"/>
          <w:i/>
          <w:sz w:val="24"/>
          <w:szCs w:val="24"/>
          <w:lang w:eastAsia="uk-UA"/>
        </w:rPr>
        <w:t xml:space="preserve">Назва послуги: </w:t>
      </w:r>
      <w:r>
        <w:rPr>
          <w:rFonts w:eastAsia="Times New Roman" w:cs="Times New Roman" w:ascii="Times New Roman" w:hAnsi="Times New Roman"/>
          <w:b/>
          <w:i/>
          <w:sz w:val="24"/>
          <w:szCs w:val="24"/>
          <w:lang w:eastAsia="uk-UA"/>
        </w:rPr>
        <w:t>Видача дубліката зареєстрованої декларації про початок виконання  підготовчих  робіт  щодо  об'єктів   І, ІІ, ІІІ, IV  категорії  складності,  розташованих на території  м. Кривого Ро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агальна кількість днів надання послуги:                                                       2 робочих дня </w:t>
      </w:r>
    </w:p>
    <w:tbl>
      <w:tblPr>
        <w:tblW w:w="9924" w:type="dxa"/>
        <w:jc w:val="left"/>
        <w:tblInd w:w="-431" w:type="dxa"/>
        <w:tblLayout w:type="fixed"/>
        <w:tblCellMar>
          <w:top w:w="0" w:type="dxa"/>
          <w:left w:w="108" w:type="dxa"/>
          <w:bottom w:w="0" w:type="dxa"/>
          <w:right w:w="108" w:type="dxa"/>
        </w:tblCellMar>
      </w:tblPr>
      <w:tblGrid>
        <w:gridCol w:w="568"/>
        <w:gridCol w:w="2977"/>
        <w:gridCol w:w="2977"/>
        <w:gridCol w:w="1842"/>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Етапи опрацювання звернення про надання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ідповідальна</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садова особ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bCs/>
                <w:i/>
                <w:iCs/>
                <w:sz w:val="24"/>
                <w:szCs w:val="24"/>
                <w:lang w:eastAsia="uk-UA"/>
              </w:rPr>
              <w:t>Виконавчі органи міської ради, відпо-відальні  за етапи (дію, ріш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Строки </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иконання етапів (дії, рішення)</w:t>
            </w:r>
          </w:p>
        </w:tc>
      </w:tr>
    </w:tbl>
    <w:p>
      <w:pPr>
        <w:pStyle w:val="Normal"/>
        <w:spacing w:before="0" w:after="0"/>
        <w:rPr>
          <w:sz w:val="2"/>
        </w:rPr>
      </w:pPr>
      <w:r>
        <w:rPr>
          <w:sz w:val="2"/>
        </w:rPr>
      </w:r>
    </w:p>
    <w:tbl>
      <w:tblPr>
        <w:tblW w:w="9924" w:type="dxa"/>
        <w:jc w:val="left"/>
        <w:tblInd w:w="-431" w:type="dxa"/>
        <w:tblLayout w:type="fixed"/>
        <w:tblCellMar>
          <w:top w:w="0" w:type="dxa"/>
          <w:left w:w="108" w:type="dxa"/>
          <w:bottom w:w="0" w:type="dxa"/>
          <w:right w:w="108" w:type="dxa"/>
        </w:tblCellMar>
      </w:tblPr>
      <w:tblGrid>
        <w:gridCol w:w="568"/>
        <w:gridCol w:w="2977"/>
        <w:gridCol w:w="2977"/>
        <w:gridCol w:w="1842"/>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ування про види послуг; перелік документів тощ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 xml:space="preserve">Адміністратор Центру адміністративних послуг «Віза» та його терито-ріальних підрозділів (надалі - 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момент зверн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 xml:space="preserve">Прийняття вхідного паке-ту документів  про  надан-ня адміністративної  пос-луги; перевірка  комплект-ності; реєстрація в Центрі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день прийому пакету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ередача вхідного пакету документів працівнику відділу з питань держав-ного архітектурно-буді-вельного контролю викон-кому Криворізької міської ради, відповідальному за ведення діло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У день надходже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Реєстрація вхідного паке-ту документів про надання адміністративної послуги у відділі з питань держав-ного архітектурно-буді-вельного контролю викон-кому Криворіз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pPr>
            <w:r>
              <w:rPr>
                <w:rFonts w:eastAsia="Times New Roman" w:cs="Times New Roman" w:ascii="Times New Roman" w:hAnsi="Times New Roman"/>
                <w:sz w:val="24"/>
                <w:szCs w:val="24"/>
                <w:lang w:eastAsia="uk-UA"/>
              </w:rPr>
              <w:t>Відповідальний працівник відділу з питань державно-го архітектурно-будівель-ного контролю виконкому Криворіз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день надходже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Розгляд пакету докумен-тів, накладення резолюції; скерування пакету доку-ментів спеціалісту із здійснення декларативних та дозвільних процеду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Начальник відділу з питань державного архітектурно-будівельно-го контролю виконкому Криворіз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день надходже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вчення документів; з’ясування питання достовірності відомостей, що містяться в них; підготовка відповідного дубліката; направлення результату до Цен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а особа відділу з питань держав-ного архітектурно-буді-вельного контролю викон-кому Криворізької міської ради, яка пройшла підго-товку до роботи з Єдиним реєст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отягом одного робо-чого д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Направлення повідомлен-ня про видачу результату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1-денний строк з дня отримання результату адміністра-тивної по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результату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ень особистого звернення заявника</w:t>
            </w:r>
          </w:p>
        </w:tc>
      </w:tr>
    </w:tbl>
    <w:p>
      <w:pPr>
        <w:pStyle w:val="Normal"/>
        <w:spacing w:lineRule="auto" w:line="240" w:before="0" w:after="0"/>
        <w:ind w:left="-426"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Суб’єкт звернення має право оскаржити результат надання адміністративної послуги шляхом подачі скарги до органу, якому підпорядковується особа, уповноважена, відповідно до закону, надавати адміністративні послуги, або в судовому порядку.</w:t>
      </w:r>
    </w:p>
    <w:p>
      <w:pPr>
        <w:pStyle w:val="Normal"/>
        <w:spacing w:lineRule="auto" w:line="240" w:before="0" w:after="0"/>
        <w:ind w:left="-426"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ind w:left="-426"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ТЕХНОЛОГІЧНА КАРТКА №14</w:t>
      </w:r>
    </w:p>
    <w:p>
      <w:pPr>
        <w:pStyle w:val="Normal"/>
        <w:spacing w:lineRule="auto" w:line="240" w:before="0" w:after="0"/>
        <w:ind w:left="567" w:hanging="567"/>
        <w:jc w:val="both"/>
        <w:rPr/>
      </w:pPr>
      <w:r>
        <w:rPr>
          <w:rFonts w:eastAsia="Times New Roman" w:cs="Times New Roman" w:ascii="Times New Roman" w:hAnsi="Times New Roman"/>
          <w:i/>
          <w:sz w:val="24"/>
          <w:szCs w:val="24"/>
          <w:lang w:eastAsia="uk-UA"/>
        </w:rPr>
        <w:t xml:space="preserve">Назва послуги: </w:t>
      </w:r>
      <w:r>
        <w:rPr>
          <w:rFonts w:eastAsia="Times New Roman" w:cs="Times New Roman" w:ascii="Times New Roman" w:hAnsi="Times New Roman"/>
          <w:b/>
          <w:i/>
          <w:sz w:val="24"/>
          <w:szCs w:val="24"/>
          <w:lang w:eastAsia="uk-UA"/>
        </w:rPr>
        <w:t>Видача  дубліката  зареєстрованої декларації про початок виконання будівельних  робіт  щодо  об'єктів   І, ІІ, ІІІ  категорії  складності,  розташованих на території  м. Кривого Рогу</w:t>
      </w:r>
    </w:p>
    <w:p>
      <w:pPr>
        <w:pStyle w:val="Normal"/>
        <w:spacing w:lineRule="auto" w:line="240" w:before="0" w:after="0"/>
        <w:rPr/>
      </w:pPr>
      <w:r>
        <w:rPr>
          <w:rFonts w:eastAsia="Times New Roman" w:cs="Times New Roman" w:ascii="Times New Roman" w:hAnsi="Times New Roman"/>
          <w:i/>
          <w:sz w:val="24"/>
          <w:szCs w:val="24"/>
          <w:lang w:eastAsia="ru-RU"/>
        </w:rPr>
        <w:t xml:space="preserve">Загальна кількість днів надання послуги:                                                   2 </w:t>
      </w:r>
      <w:r>
        <w:rPr>
          <w:rFonts w:eastAsia="Times New Roman" w:cs="Times New Roman" w:ascii="Times New Roman" w:hAnsi="Times New Roman"/>
          <w:sz w:val="24"/>
          <w:szCs w:val="24"/>
          <w:lang w:eastAsia="ru-RU"/>
        </w:rPr>
        <w:t xml:space="preserve">робочих </w:t>
      </w:r>
      <w:r>
        <w:rPr/>
        <w:t xml:space="preserve">дня </w:t>
      </w:r>
    </w:p>
    <w:tbl>
      <w:tblPr>
        <w:tblW w:w="9924" w:type="dxa"/>
        <w:jc w:val="left"/>
        <w:tblInd w:w="-431" w:type="dxa"/>
        <w:tblLayout w:type="fixed"/>
        <w:tblCellMar>
          <w:top w:w="0" w:type="dxa"/>
          <w:left w:w="108" w:type="dxa"/>
          <w:bottom w:w="0" w:type="dxa"/>
          <w:right w:w="108" w:type="dxa"/>
        </w:tblCellMar>
      </w:tblPr>
      <w:tblGrid>
        <w:gridCol w:w="568"/>
        <w:gridCol w:w="2977"/>
        <w:gridCol w:w="2977"/>
        <w:gridCol w:w="1842"/>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Етапи опрацювання звернення про надання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ідповідальна</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садова особ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bCs/>
                <w:i/>
                <w:iCs/>
                <w:sz w:val="24"/>
                <w:szCs w:val="24"/>
                <w:lang w:eastAsia="uk-UA"/>
              </w:rPr>
              <w:t>Виконавчі органи міської ради, відпо-відальні  за етапи (дію, ріш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Строки </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иконання етапів (дії, рішення)</w:t>
            </w:r>
          </w:p>
        </w:tc>
      </w:tr>
    </w:tbl>
    <w:p>
      <w:pPr>
        <w:pStyle w:val="Normal"/>
        <w:spacing w:lineRule="auto" w:line="240" w:before="0" w:after="0"/>
        <w:rPr>
          <w:rFonts w:ascii="Times New Roman" w:hAnsi="Times New Roman" w:eastAsia="Times New Roman" w:cs="Times New Roman"/>
          <w:sz w:val="2"/>
          <w:szCs w:val="6"/>
          <w:lang w:eastAsia="uk-UA"/>
        </w:rPr>
      </w:pPr>
      <w:r>
        <w:rPr>
          <w:rFonts w:eastAsia="Times New Roman" w:cs="Times New Roman" w:ascii="Times New Roman" w:hAnsi="Times New Roman"/>
          <w:sz w:val="2"/>
          <w:szCs w:val="6"/>
          <w:lang w:eastAsia="uk-UA"/>
        </w:rPr>
      </w:r>
    </w:p>
    <w:tbl>
      <w:tblPr>
        <w:tblW w:w="9924" w:type="dxa"/>
        <w:jc w:val="left"/>
        <w:tblInd w:w="-431" w:type="dxa"/>
        <w:tblLayout w:type="fixed"/>
        <w:tblCellMar>
          <w:top w:w="0" w:type="dxa"/>
          <w:left w:w="108" w:type="dxa"/>
          <w:bottom w:w="0" w:type="dxa"/>
          <w:right w:w="108" w:type="dxa"/>
        </w:tblCellMar>
      </w:tblPr>
      <w:tblGrid>
        <w:gridCol w:w="568"/>
        <w:gridCol w:w="2977"/>
        <w:gridCol w:w="2977"/>
        <w:gridCol w:w="1842"/>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ування про види послуг; перелік документів тощ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 xml:space="preserve">Адміністратор Центру адміністративних послуг «Віза» та його терито-ріальних підрозділів (надалі - 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момент зверн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 xml:space="preserve">Прийняття вхідного паке-ту документів  про  надан-ня адміністративної  пос-луги; перевірка  комплект-ності; реєстрація в Центрі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день прийому пакету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ередача вхідного пакету документів працівнику відділу з питань держав-ного архітектурно-буді-вельного контролю викон-кому Криворізької міської ради, відповідальному за ведення діло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У день надходже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Реєстрація вхідного паке-ту документів про надання адміністративної послуги у відділі з питань держав-ного архітектурно-буді-вельного контролю викон-кому Криворіз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pPr>
            <w:r>
              <w:rPr>
                <w:rFonts w:eastAsia="Times New Roman" w:cs="Times New Roman" w:ascii="Times New Roman" w:hAnsi="Times New Roman"/>
                <w:sz w:val="24"/>
                <w:szCs w:val="24"/>
                <w:lang w:eastAsia="uk-UA"/>
              </w:rPr>
              <w:t>Відповідальний працівник відділу з питань державно-го архітектурно-будівель-ного контролю виконкому Криворіз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день надходже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Розгляд пакета докумен-тів, накладення резолюції, скерування пакета доку-ментів спеціалісту із здійснення декларативних та дозвільних процеду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Начальник відділу з питань державного архітектурно-будівельно-го контролю виконкому Криворіз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день надходже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вчення документів; з’ясування питання достовірності відомостей, що містяться в них, підготовка відповідного дубліката; направлення результату до Цен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а особа відділу з питань держав-ного архітектурно-буді-вельного контролю викон-кому Криворізької міської ради, яка пройшла підго-товку до роботи з Єдиним реєст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отягом одного робо-чого д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Направлення повідомлен-ня про видачу результату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1-денний строк з дня отримання результату адміністра-тивної по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результату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ень особистого звернення заявника</w:t>
            </w:r>
          </w:p>
        </w:tc>
      </w:tr>
    </w:tbl>
    <w:p>
      <w:pPr>
        <w:pStyle w:val="Normal"/>
        <w:spacing w:lineRule="auto" w:line="240" w:before="0" w:after="0"/>
        <w:ind w:left="-42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Суб’єкт звернення має право оскаржити результат надання адміністративної послуги шляхом подачі скарги до органу, якому підпорядковується особа, уповноважена, відповідно до закону, надавати адміністративні послуги, або в судовому порядку.</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ТЕХНОЛОГІЧНА КАРТКА №15</w:t>
      </w:r>
    </w:p>
    <w:p>
      <w:pPr>
        <w:pStyle w:val="Normal"/>
        <w:spacing w:lineRule="auto" w:line="240" w:before="0" w:after="0"/>
        <w:ind w:hanging="426"/>
        <w:jc w:val="both"/>
        <w:rPr/>
      </w:pPr>
      <w:r>
        <w:rPr>
          <w:rFonts w:eastAsia="Times New Roman" w:cs="Times New Roman" w:ascii="Times New Roman" w:hAnsi="Times New Roman"/>
          <w:i/>
          <w:sz w:val="24"/>
          <w:szCs w:val="24"/>
          <w:lang w:eastAsia="uk-UA"/>
        </w:rPr>
        <w:t xml:space="preserve">Назва послуги: </w:t>
      </w:r>
      <w:r>
        <w:rPr>
          <w:rFonts w:eastAsia="Times New Roman" w:cs="Times New Roman" w:ascii="Times New Roman" w:hAnsi="Times New Roman"/>
          <w:b/>
          <w:i/>
          <w:sz w:val="24"/>
          <w:szCs w:val="24"/>
          <w:lang w:eastAsia="uk-UA"/>
        </w:rPr>
        <w:t xml:space="preserve">Видача дубліката дозволу на  виконання будівельних  робіт  щодо  об'єктів ІV категорії  складності,  розташованих на території  м. Кривого Рогу </w:t>
      </w:r>
    </w:p>
    <w:p>
      <w:pPr>
        <w:pStyle w:val="Normal"/>
        <w:spacing w:lineRule="auto" w:line="240" w:before="0" w:after="0"/>
        <w:rPr/>
      </w:pPr>
      <w:r>
        <w:rPr>
          <w:rFonts w:eastAsia="Times New Roman" w:cs="Times New Roman" w:ascii="Times New Roman" w:hAnsi="Times New Roman"/>
          <w:i/>
          <w:sz w:val="24"/>
          <w:szCs w:val="24"/>
          <w:lang w:eastAsia="ru-RU"/>
        </w:rPr>
        <w:t xml:space="preserve">Загальна кількість днів надання послуги:                                                         2 робочих </w:t>
      </w:r>
      <w:r>
        <w:rPr/>
        <w:t xml:space="preserve">дня </w:t>
      </w:r>
    </w:p>
    <w:tbl>
      <w:tblPr>
        <w:tblW w:w="9924" w:type="dxa"/>
        <w:jc w:val="left"/>
        <w:tblInd w:w="-431" w:type="dxa"/>
        <w:tblLayout w:type="fixed"/>
        <w:tblCellMar>
          <w:top w:w="0" w:type="dxa"/>
          <w:left w:w="108" w:type="dxa"/>
          <w:bottom w:w="0" w:type="dxa"/>
          <w:right w:w="108" w:type="dxa"/>
        </w:tblCellMar>
      </w:tblPr>
      <w:tblGrid>
        <w:gridCol w:w="568"/>
        <w:gridCol w:w="2977"/>
        <w:gridCol w:w="2977"/>
        <w:gridCol w:w="1842"/>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Етапи опрацювання звернення про надання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ідповідальна</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садова особ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bCs/>
                <w:i/>
                <w:iCs/>
                <w:sz w:val="24"/>
                <w:szCs w:val="24"/>
                <w:lang w:eastAsia="uk-UA"/>
              </w:rPr>
              <w:t>Виконавчі органи міської ради, відпо-відальні  за етапи (дію, ріш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Строки </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иконання етапів (дії, рішення)</w:t>
            </w:r>
          </w:p>
        </w:tc>
      </w:tr>
    </w:tbl>
    <w:p>
      <w:pPr>
        <w:pStyle w:val="Normal"/>
        <w:spacing w:lineRule="auto" w:line="240" w:before="0" w:after="0"/>
        <w:rPr>
          <w:rFonts w:ascii="Times New Roman" w:hAnsi="Times New Roman" w:eastAsia="Times New Roman" w:cs="Times New Roman"/>
          <w:sz w:val="2"/>
          <w:szCs w:val="6"/>
          <w:lang w:eastAsia="uk-UA"/>
        </w:rPr>
      </w:pPr>
      <w:r>
        <w:rPr>
          <w:rFonts w:eastAsia="Times New Roman" w:cs="Times New Roman" w:ascii="Times New Roman" w:hAnsi="Times New Roman"/>
          <w:sz w:val="2"/>
          <w:szCs w:val="6"/>
          <w:lang w:eastAsia="uk-UA"/>
        </w:rPr>
      </w:r>
    </w:p>
    <w:tbl>
      <w:tblPr>
        <w:tblW w:w="9924" w:type="dxa"/>
        <w:jc w:val="left"/>
        <w:tblInd w:w="-431" w:type="dxa"/>
        <w:tblLayout w:type="fixed"/>
        <w:tblCellMar>
          <w:top w:w="0" w:type="dxa"/>
          <w:left w:w="108" w:type="dxa"/>
          <w:bottom w:w="0" w:type="dxa"/>
          <w:right w:w="108" w:type="dxa"/>
        </w:tblCellMar>
      </w:tblPr>
      <w:tblGrid>
        <w:gridCol w:w="568"/>
        <w:gridCol w:w="2977"/>
        <w:gridCol w:w="2977"/>
        <w:gridCol w:w="1842"/>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ування про види послуг; перелік документів тощ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 xml:space="preserve">Адміністратор Центру адміністративних послуг «Віза» та його терито-ріальних підрозділів (надалі - 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момент зверн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 xml:space="preserve">Прийняття вхідного паке-ту документів  про  надан-ня адміністративної  пос-луги; перевірка  комплект-ності; реєстрація в Центрі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день прийому пакету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ередача вхідного пакету документів працівнику відділу з питань держав-ного архітектурно-буді-вельного контролю викон-кому Криворізької міської ради, відповідальному за ведення діло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У день надходже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Реєстрація вхідного паке-ту документів про надання адміністративної послуги у відділі з питань держав-ного архітектурно-буді-вельного контролю викон-кому Криворіз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pPr>
            <w:r>
              <w:rPr>
                <w:rFonts w:eastAsia="Times New Roman" w:cs="Times New Roman" w:ascii="Times New Roman" w:hAnsi="Times New Roman"/>
                <w:sz w:val="24"/>
                <w:szCs w:val="24"/>
                <w:lang w:eastAsia="uk-UA"/>
              </w:rPr>
              <w:t>Відповідальний працівник відділу з питань державно-го архітектурно-будівель-ного контролю виконкому Криворіз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день надходже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Розгляд пакета докумен-тів, накладення резолюції, скерування пакета доку-ментів спеціалісту із здійснення декларативних та дозвільних процеду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Начальник відділу з питань державного архітектурно-будівельно-го контролю виконкому Криворіз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день надходже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вчення документів; з’ясування питання достовірності відомостей, що містяться в них, підготовка відповідного дубліката; направлення результату до Цен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Головний спеціаліст відділу з питань держав-ного архітектурно-буді-вельного контролю викон-кому Криворіз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отягом одного робо-чого д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Направлення повідомлен-ня про видачу результату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1-денний строк з дня отримання результату адміністра-тивної по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результату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ень особистого звернення заявника</w:t>
            </w:r>
          </w:p>
        </w:tc>
      </w:tr>
    </w:tbl>
    <w:p>
      <w:pPr>
        <w:pStyle w:val="Normal"/>
        <w:spacing w:lineRule="auto" w:line="240" w:before="0" w:after="0"/>
        <w:ind w:left="-42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pacing w:lineRule="auto" w:line="240" w:before="0" w:after="0"/>
        <w:ind w:left="-42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Суб’єкт звернення має право оскаржити результат надання адміністративної послуги шляхом подачі скарги до органу, якому підпорядковується особа, уповноважена, відповідно до закону, надавати адміністративні послуги, або в судовому порядку.</w:t>
      </w:r>
    </w:p>
    <w:p>
      <w:pPr>
        <w:pStyle w:val="Normal"/>
        <w:spacing w:lineRule="auto" w:line="240" w:before="0" w:after="0"/>
        <w:ind w:left="-42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42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42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ТЕХНОЛОГІЧНА КАРТКА №16</w:t>
      </w:r>
    </w:p>
    <w:p>
      <w:pPr>
        <w:pStyle w:val="Normal"/>
        <w:spacing w:lineRule="auto" w:line="240" w:before="0" w:after="0"/>
        <w:ind w:hanging="426"/>
        <w:jc w:val="both"/>
        <w:rPr/>
      </w:pPr>
      <w:r>
        <w:rPr>
          <w:rFonts w:eastAsia="Times New Roman" w:cs="Times New Roman" w:ascii="Times New Roman" w:hAnsi="Times New Roman"/>
          <w:i/>
          <w:sz w:val="24"/>
          <w:szCs w:val="24"/>
          <w:lang w:eastAsia="uk-UA"/>
        </w:rPr>
        <w:t xml:space="preserve">Назва послуги: </w:t>
      </w:r>
      <w:r>
        <w:rPr>
          <w:rFonts w:eastAsia="Times New Roman" w:cs="Times New Roman" w:ascii="Times New Roman" w:hAnsi="Times New Roman"/>
          <w:b/>
          <w:i/>
          <w:sz w:val="24"/>
          <w:szCs w:val="24"/>
          <w:lang w:eastAsia="uk-UA"/>
        </w:rPr>
        <w:t>Видача  дубліката зареєстрованої декларації  про  готовність  об’єкта до експлуатації  щодо  об'єктів  І, ІІ, ІІІ категорії  складності та об’єктів, будівництво яких здійснювалося на підставі будівельного паспорта, розташованих на території     м. Кривого Ро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агальна кількість днів надання послуги:                                                     10 робочих днів</w:t>
      </w:r>
    </w:p>
    <w:tbl>
      <w:tblPr>
        <w:tblW w:w="9924" w:type="dxa"/>
        <w:jc w:val="left"/>
        <w:tblInd w:w="-431" w:type="dxa"/>
        <w:tblLayout w:type="fixed"/>
        <w:tblCellMar>
          <w:top w:w="0" w:type="dxa"/>
          <w:left w:w="108" w:type="dxa"/>
          <w:bottom w:w="0" w:type="dxa"/>
          <w:right w:w="108" w:type="dxa"/>
        </w:tblCellMar>
      </w:tblPr>
      <w:tblGrid>
        <w:gridCol w:w="568"/>
        <w:gridCol w:w="2977"/>
        <w:gridCol w:w="2977"/>
        <w:gridCol w:w="1842"/>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Етапи опрацювання звернення про надання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ідповідальна</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садова особ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bCs/>
                <w:i/>
                <w:iCs/>
                <w:sz w:val="24"/>
                <w:szCs w:val="24"/>
                <w:lang w:eastAsia="uk-UA"/>
              </w:rPr>
              <w:t>Виконавчі органи міської ради, відпо-відальні  за етапи (дію, ріш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Строки </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иконання етапів (дії, рішення)</w:t>
            </w:r>
          </w:p>
        </w:tc>
      </w:tr>
    </w:tbl>
    <w:p>
      <w:pPr>
        <w:pStyle w:val="Normal"/>
        <w:spacing w:lineRule="auto" w:line="240" w:before="0" w:after="0"/>
        <w:rPr>
          <w:rFonts w:ascii="Times New Roman" w:hAnsi="Times New Roman" w:eastAsia="Times New Roman" w:cs="Times New Roman"/>
          <w:sz w:val="2"/>
          <w:szCs w:val="6"/>
          <w:lang w:eastAsia="uk-UA"/>
        </w:rPr>
      </w:pPr>
      <w:r>
        <w:rPr>
          <w:rFonts w:eastAsia="Times New Roman" w:cs="Times New Roman" w:ascii="Times New Roman" w:hAnsi="Times New Roman"/>
          <w:sz w:val="2"/>
          <w:szCs w:val="6"/>
          <w:lang w:eastAsia="uk-UA"/>
        </w:rPr>
      </w:r>
    </w:p>
    <w:tbl>
      <w:tblPr>
        <w:tblW w:w="9924" w:type="dxa"/>
        <w:jc w:val="left"/>
        <w:tblInd w:w="-431" w:type="dxa"/>
        <w:tblLayout w:type="fixed"/>
        <w:tblCellMar>
          <w:top w:w="0" w:type="dxa"/>
          <w:left w:w="108" w:type="dxa"/>
          <w:bottom w:w="0" w:type="dxa"/>
          <w:right w:w="108" w:type="dxa"/>
        </w:tblCellMar>
      </w:tblPr>
      <w:tblGrid>
        <w:gridCol w:w="568"/>
        <w:gridCol w:w="2977"/>
        <w:gridCol w:w="2977"/>
        <w:gridCol w:w="1842"/>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ування про види послуг; перелік документів тощ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 xml:space="preserve">Адміністратор Центру адміністративних послуг «Віза» та його терито-ріальних підрозділів (надалі - 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момент зверн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pPr>
            <w:r>
              <w:rPr>
                <w:rFonts w:eastAsia="Times New Roman" w:cs="Times New Roman" w:ascii="Times New Roman" w:hAnsi="Times New Roman"/>
                <w:sz w:val="24"/>
                <w:szCs w:val="24"/>
                <w:lang w:eastAsia="uk-UA"/>
              </w:rPr>
              <w:t xml:space="preserve">Прийняття вхідного пакету документів про надання адміністративної  послуги; перевірка комплектності; реєстрація в Центрі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день прийому пакету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pPr>
            <w:r>
              <w:rPr>
                <w:rFonts w:eastAsia="Times New Roman" w:cs="Times New Roman" w:ascii="Times New Roman" w:hAnsi="Times New Roman"/>
                <w:sz w:val="24"/>
                <w:szCs w:val="24"/>
                <w:lang w:eastAsia="uk-UA"/>
              </w:rPr>
              <w:t>Передача  вхідного  пакету документів працівнику відділу з питань держав-ного архітектурно-буді-вельного контролю викон-кому Криворізької міської ради, відповідальному за ведення діло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У день надходже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Реєстрація вхідного паке-ту документів про надання адміністративної послуги у відділі з питань держав-ного архітектурно-буді-вельного контролю викон-кому Криворіз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pPr>
            <w:r>
              <w:rPr>
                <w:rFonts w:eastAsia="Times New Roman" w:cs="Times New Roman" w:ascii="Times New Roman" w:hAnsi="Times New Roman"/>
                <w:sz w:val="24"/>
                <w:szCs w:val="24"/>
                <w:lang w:eastAsia="uk-UA"/>
              </w:rPr>
              <w:t>Відповідальний працівник відділу з питань державно-го архітектурно-будівельно-го контролю виконкому Криворіз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день надходже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pPr>
            <w:r>
              <w:rPr>
                <w:rFonts w:eastAsia="Times New Roman" w:cs="Times New Roman" w:ascii="Times New Roman" w:hAnsi="Times New Roman"/>
                <w:sz w:val="24"/>
                <w:szCs w:val="24"/>
                <w:lang w:eastAsia="uk-UA"/>
              </w:rPr>
              <w:t>Розгляд пакета документів, накладення резолюції, скерування пакета документів спеціалісту із здійснення декларативних та дозвільних процеду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Начальник відділу з питань державного архітектурно-будівельно-го контролю виконкому Криворіз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день надходже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вчення документів; з’ясування питання достовірності відомостей, що містяться в 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а особа відділу з питань держав-ного архітектурно-буді-вельного контролю викон-кому Криворізької міської ради, яка пройшла підго-товку до роботи з Єдиним реєст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отягом семи робо-чих дн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готовка відповідного дубліката; направлення результату до Цен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uk-UA"/>
              </w:rPr>
              <w:t>Відповідальна особа відділу з питань держав-ного архітектурно-буді-вельного контролю викон-кому Криворізької міської ради, яка пройшла підго-товку до роботи з Єдиним реєст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отягом двох робо-чих дн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Направлення повідомлен-ня про видачу результату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1-денний строк з дня отримання результату адміністра-тивної по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результату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ень особистого звернення заявника</w:t>
            </w:r>
          </w:p>
        </w:tc>
      </w:tr>
    </w:tbl>
    <w:p>
      <w:pPr>
        <w:pStyle w:val="Normal"/>
        <w:spacing w:lineRule="auto" w:line="240" w:before="0" w:after="0"/>
        <w:ind w:left="-426" w:hanging="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Суб’єкт звернення має право оскаржити результат надання адміністративної послуги шляхом подачі скарги до органу, якому підпорядковується особа, уповноважена, відповідно до закону, надавати адміністративні послуги, або в судовому порядку.</w:t>
      </w:r>
    </w:p>
    <w:p>
      <w:pPr>
        <w:pStyle w:val="Normal"/>
        <w:spacing w:lineRule="auto" w:line="240" w:before="0" w:after="0"/>
        <w:ind w:left="-426"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ТЕХНОЛОГІЧНА КАРТКА №17</w:t>
      </w:r>
    </w:p>
    <w:p>
      <w:pPr>
        <w:pStyle w:val="Normal"/>
        <w:spacing w:lineRule="auto" w:line="240" w:before="0" w:after="0"/>
        <w:ind w:hanging="426"/>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i/>
          <w:sz w:val="24"/>
          <w:szCs w:val="24"/>
          <w:lang w:eastAsia="uk-UA"/>
        </w:rPr>
        <w:t xml:space="preserve">Назва послуги: </w:t>
      </w:r>
      <w:r>
        <w:rPr>
          <w:rFonts w:eastAsia="Times New Roman" w:cs="Times New Roman" w:ascii="Times New Roman" w:hAnsi="Times New Roman"/>
          <w:b/>
          <w:i/>
          <w:sz w:val="24"/>
          <w:szCs w:val="24"/>
          <w:lang w:eastAsia="uk-UA"/>
        </w:rPr>
        <w:t>Видача  дубліката  сертифіката  в  разі  прийняття  в  експлуатацію  закінченого будівництвом  об’єкта  щодо  об'єктів  ІV категорії  складності,  розташованих на території  м. Кривого Ро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агальна кількість днів надання послуги:                                                 10 робочих днів</w:t>
      </w:r>
    </w:p>
    <w:tbl>
      <w:tblPr>
        <w:tblW w:w="9924" w:type="dxa"/>
        <w:jc w:val="left"/>
        <w:tblInd w:w="-431" w:type="dxa"/>
        <w:tblLayout w:type="fixed"/>
        <w:tblCellMar>
          <w:top w:w="0" w:type="dxa"/>
          <w:left w:w="108" w:type="dxa"/>
          <w:bottom w:w="0" w:type="dxa"/>
          <w:right w:w="108" w:type="dxa"/>
        </w:tblCellMar>
      </w:tblPr>
      <w:tblGrid>
        <w:gridCol w:w="568"/>
        <w:gridCol w:w="2977"/>
        <w:gridCol w:w="2977"/>
        <w:gridCol w:w="1842"/>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Етапи опрацювання звернення про надання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ідповідальна</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садова особ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bCs/>
                <w:i/>
                <w:iCs/>
                <w:sz w:val="24"/>
                <w:szCs w:val="24"/>
                <w:lang w:eastAsia="uk-UA"/>
              </w:rPr>
              <w:t>Виконавчі органи міської ради, відпо-відальні  за етапи (дію, ріш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Строки </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иконання етапів (дії, рішення)</w:t>
            </w:r>
          </w:p>
        </w:tc>
      </w:tr>
    </w:tbl>
    <w:p>
      <w:pPr>
        <w:pStyle w:val="Normal"/>
        <w:spacing w:lineRule="auto" w:line="240" w:before="0" w:after="0"/>
        <w:rPr>
          <w:rFonts w:ascii="Times New Roman" w:hAnsi="Times New Roman" w:eastAsia="Times New Roman" w:cs="Times New Roman"/>
          <w:sz w:val="2"/>
          <w:szCs w:val="6"/>
          <w:lang w:eastAsia="uk-UA"/>
        </w:rPr>
      </w:pPr>
      <w:r>
        <w:rPr>
          <w:rFonts w:eastAsia="Times New Roman" w:cs="Times New Roman" w:ascii="Times New Roman" w:hAnsi="Times New Roman"/>
          <w:sz w:val="2"/>
          <w:szCs w:val="6"/>
          <w:lang w:eastAsia="uk-UA"/>
        </w:rPr>
      </w:r>
    </w:p>
    <w:tbl>
      <w:tblPr>
        <w:tblW w:w="9924" w:type="dxa"/>
        <w:jc w:val="left"/>
        <w:tblInd w:w="-431" w:type="dxa"/>
        <w:tblLayout w:type="fixed"/>
        <w:tblCellMar>
          <w:top w:w="0" w:type="dxa"/>
          <w:left w:w="108" w:type="dxa"/>
          <w:bottom w:w="0" w:type="dxa"/>
          <w:right w:w="108" w:type="dxa"/>
        </w:tblCellMar>
      </w:tblPr>
      <w:tblGrid>
        <w:gridCol w:w="568"/>
        <w:gridCol w:w="2977"/>
        <w:gridCol w:w="2977"/>
        <w:gridCol w:w="1842"/>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ування про види послуг; перелік документів тощ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 xml:space="preserve">Адміністратор Центру адміністративних послуг «Віза» та його терито-ріальних підрозділів (надалі - 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момент зверн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вхідного пакету документів про надання адміністративної послуги; перевірка комплектності; </w:t>
            </w:r>
          </w:p>
          <w:p>
            <w:pPr>
              <w:pStyle w:val="Normal"/>
              <w:spacing w:lineRule="auto" w:line="240" w:before="0" w:after="0"/>
              <w:ind w:right="-80" w:hanging="0"/>
              <w:rPr/>
            </w:pPr>
            <w:r>
              <w:rPr>
                <w:rFonts w:eastAsia="Times New Roman" w:cs="Times New Roman" w:ascii="Times New Roman" w:hAnsi="Times New Roman"/>
                <w:sz w:val="24"/>
                <w:szCs w:val="24"/>
                <w:lang w:eastAsia="uk-UA"/>
              </w:rPr>
              <w:t xml:space="preserve">реєстрація в Центрі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день прийому пакету документів</w:t>
            </w:r>
          </w:p>
        </w:tc>
      </w:tr>
      <w:tr>
        <w:trPr>
          <w:trHeight w:val="1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ередача вхідного пакету документів працівнику відділу з питань держав-ного архітектурно-буді-вельного контролю викон-кому Криворізької міської ради, відповідальному за ведення діло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У день надходже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Реєстрація вхідного паке-ту документів про надання адміністративної послуги у відділі з питань держав-ного архітектурно-буді-вельного контролю викон-кому Криворіз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pPr>
            <w:r>
              <w:rPr>
                <w:rFonts w:eastAsia="Times New Roman" w:cs="Times New Roman" w:ascii="Times New Roman" w:hAnsi="Times New Roman"/>
                <w:sz w:val="24"/>
                <w:szCs w:val="24"/>
                <w:lang w:eastAsia="uk-UA"/>
              </w:rPr>
              <w:t>Відповідальний працівник відділу з питань державно-го архітектурно-будівельно-го контролю виконкому Криворіз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отягом одного робо-чого д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Розгляд пакета докумен-тів, накладення резолюції, скерування пакета документів спеціалісту із здійснення декларативних та дозвільних процеду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Начальник відділу з питань державного архітектурно-будівельно-го контролю виконкому Криворіз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отягом одного робо-чого д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вчення документів; з’ясування питання достовірності відомостей, що містяться в 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а особа відділу з питань держав-ного архітектурно-буді-вельного контролю викон-кому Криворізької міської ради, яка пройшла підго-товку до роботи з Єдиним реєст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отягом семи робо-чих дн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готовка відповідного дубліката; направлення результату до Цен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а особа відділу з питань держав-ного архітектурно-буді-вельного контролю викон-кому Криворізької міської ради, яка пройшла підго-товку до роботи з Єдиним реєст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Відділ з питань державного архітектурно-будівельного контролю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отягом двох робо-чих дн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Направлення повідомлен-ня про видачу результату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У 1-денний строк з дня отримання результату адміністра-тивної по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результату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дміністратор </w:t>
            </w:r>
          </w:p>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pPr>
            <w:r>
              <w:rPr>
                <w:rFonts w:eastAsia="Times New Roman" w:cs="Times New Roman" w:ascii="Times New Roman" w:hAnsi="Times New Roman"/>
                <w:sz w:val="24"/>
                <w:szCs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ень особистого звернення заявника</w:t>
            </w:r>
          </w:p>
        </w:tc>
      </w:tr>
    </w:tbl>
    <w:p>
      <w:pPr>
        <w:pStyle w:val="Normal"/>
        <w:spacing w:lineRule="auto" w:line="240" w:before="0" w:after="0"/>
        <w:ind w:left="-42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pacing w:lineRule="auto" w:line="240" w:before="0" w:after="0"/>
        <w:ind w:left="-42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Суб’єкт звернення має право оскаржити результат надання адміністративної послуги шляхом подачі скарги до органу, якому підпорядковується особа, уповноважена, відповідно до закону, надавати адміністративні послуги, або в судовому порядку.</w:t>
      </w:r>
    </w:p>
    <w:p>
      <w:pPr>
        <w:pStyle w:val="Normal"/>
        <w:spacing w:lineRule="auto" w:line="240" w:before="0" w:after="0"/>
        <w:ind w:left="-42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42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42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425" w:hanging="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В.о. керуючої справами виконкому -</w:t>
      </w:r>
    </w:p>
    <w:p>
      <w:pPr>
        <w:pStyle w:val="Normal"/>
        <w:spacing w:lineRule="auto" w:line="240" w:before="0" w:after="0"/>
        <w:ind w:left="-425" w:hanging="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 xml:space="preserve">заступник міського голови   </w:t>
        <w:tab/>
        <w:tab/>
        <w:tab/>
        <w:tab/>
        <w:tab/>
        <w:t xml:space="preserve">         В.Бєрлін</w:t>
      </w:r>
    </w:p>
    <w:sectPr>
      <w:headerReference w:type="default" r:id="rId2"/>
      <w:headerReference w:type="first" r:id="rId3"/>
      <w:type w:val="nextPage"/>
      <w:pgSz w:w="11906" w:h="16838"/>
      <w:pgMar w:left="1418" w:right="991" w:gutter="0" w:header="708" w:top="85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ind w:left="-426" w:hanging="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3:23:00Z</dcterms:created>
  <dc:creator>Влада Гончар</dc:creator>
  <dc:description/>
  <cp:keywords/>
  <dc:language>en-US</dc:language>
  <cp:lastModifiedBy>org301</cp:lastModifiedBy>
  <cp:lastPrinted>2017-01-06T11:35:00Z</cp:lastPrinted>
  <dcterms:modified xsi:type="dcterms:W3CDTF">2017-01-11T14:36:00Z</dcterms:modified>
  <cp:revision>19</cp:revision>
  <dc:subject/>
  <dc:title/>
</cp:coreProperties>
</file>