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before="0" w:after="0"/>
        <w:ind w:left="567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ТВЕРДЖЕНО</w:t>
      </w:r>
    </w:p>
    <w:p>
      <w:pPr>
        <w:pStyle w:val="Normal"/>
        <w:spacing w:lineRule="auto" w:line="360" w:before="0" w:after="0"/>
        <w:ind w:left="567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ішення виконкому міської ради</w:t>
      </w:r>
    </w:p>
    <w:p>
      <w:pPr>
        <w:pStyle w:val="Normal"/>
        <w:spacing w:lineRule="auto" w:line="360" w:before="0" w:after="0"/>
        <w:ind w:left="567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1.01.2017  №5</w:t>
      </w:r>
    </w:p>
    <w:tbl>
      <w:tblPr>
        <w:tblW w:w="5000" w:type="pct"/>
        <w:jc w:val="left"/>
        <w:tblInd w:w="0" w:type="dxa"/>
        <w:tblLayout w:type="fixed"/>
        <w:tblCellMar>
          <w:top w:w="0" w:type="dxa"/>
          <w:left w:w="0" w:type="dxa"/>
          <w:bottom w:w="0" w:type="dxa"/>
          <w:right w:w="0" w:type="dxa"/>
        </w:tblCellMar>
      </w:tblPr>
      <w:tblGrid>
        <w:gridCol w:w="9876"/>
        <w:gridCol w:w="23"/>
      </w:tblGrid>
      <w:tr>
        <w:trPr/>
        <w:tc>
          <w:tcPr>
            <w:tcW w:w="9876" w:type="dxa"/>
            <w:tcBorders/>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ІНФОРМАЦІЙНІ КАРТКИ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iCs/>
                <w:sz w:val="24"/>
                <w:szCs w:val="24"/>
                <w:lang w:eastAsia="uk-UA"/>
              </w:rPr>
              <w:t xml:space="preserve">адміністративних послуг, що </w:t>
            </w:r>
            <w:r>
              <w:rPr>
                <w:rFonts w:eastAsia="Times New Roman" w:cs="Times New Roman" w:ascii="Times New Roman" w:hAnsi="Times New Roman"/>
                <w:b/>
                <w:i/>
                <w:sz w:val="24"/>
                <w:szCs w:val="24"/>
                <w:lang w:eastAsia="uk-UA"/>
              </w:rPr>
              <w:t>надаються відділом з питань державного архітектурно-будівельного контролю виконкому Криворізької міської ради в Центрі адміністративних послуг «Віза» та його територіальних підрозділа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 w:type="dxa"/>
            <w:tcBorders/>
            <w:vAlign w:val="bottom"/>
          </w:tcPr>
          <w:p>
            <w:pPr>
              <w:pStyle w:val="Normal"/>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9876"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 №1</w:t>
            </w:r>
          </w:p>
          <w:p>
            <w:pPr>
              <w:pStyle w:val="Normal"/>
              <w:suppressAutoHyphens w:val="true"/>
              <w:spacing w:lineRule="auto" w:line="240" w:before="0" w:after="0"/>
              <w:rPr/>
            </w:pPr>
            <w:r>
              <w:rPr>
                <w:rFonts w:eastAsia="Times New Roman" w:cs="Calibri" w:ascii="Times New Roman" w:hAnsi="Times New Roman"/>
                <w:b/>
                <w:sz w:val="24"/>
                <w:szCs w:val="24"/>
                <w:lang w:eastAsia="ar-SA"/>
              </w:rPr>
              <w:t>«</w:t>
            </w:r>
            <w:r>
              <w:rPr>
                <w:rFonts w:eastAsia="Times New Roman" w:cs="Calibri" w:ascii="Times New Roman" w:hAnsi="Times New Roman"/>
                <w:b/>
                <w:i/>
                <w:sz w:val="24"/>
                <w:szCs w:val="24"/>
                <w:lang w:eastAsia="ar-SA"/>
              </w:rPr>
              <w:t xml:space="preserve">Реєстрація  декларації  про початок  виконання підготовчих  робіт </w:t>
            </w:r>
            <w:r>
              <w:rPr>
                <w:rFonts w:eastAsia="Times New Roman" w:cs="Times New Roman" w:ascii="Times New Roman" w:hAnsi="Times New Roman"/>
                <w:b/>
                <w:i/>
                <w:sz w:val="24"/>
                <w:szCs w:val="24"/>
                <w:lang w:eastAsia="ar-SA"/>
              </w:rPr>
              <w:t>щодо  об'єктів I, II, III, IV категорії  складності, розташованих  на  території  м. Кривого Рогу»</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инцівський район: вулиця Дніпровське шосе, буд. 11, каб. 102, (0564) 71-55-57.</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ський район: вулиця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54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кони України «Про регулювання містобудівної діяльності», «Про адміністративні послуги» </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59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772"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81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аток виконання підготовчих робіт, у тому числі з винесення інженерних мереж та видалення зелених насаджень</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а примірники декларації про початок виконання підготовчих робіт відповідно до вимог статті 35 Закону України «Про регулювання містобудівної діяльності» за формою, наведеною в додатку 4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ння заяви та пакета документів безпосередньо до Центру; поштовим відправленням з описом вкладення або у випадках, передбачених законом, за допомогою засобів телекомунікаційного зв’язк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 5  робочих днів з дня отримання декларації</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sz w:val="24"/>
                      <w:szCs w:val="24"/>
                      <w:lang w:eastAsia="ar-SA"/>
                    </w:rPr>
                    <w:t>Центр повертає декларацію замовникові (його уповноваженій особі) для усунення виявлених недоліків, а саме: якщо в декларації не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w:t>
                  </w:r>
                  <w:r>
                    <w:rPr>
                      <w:rFonts w:eastAsia="Times New Roman" w:cs="Times New Roman" w:ascii="Times New Roman" w:hAnsi="Times New Roman"/>
                      <w:color w:val="0070C0"/>
                      <w:sz w:val="24"/>
                      <w:szCs w:val="24"/>
                      <w:lang w:eastAsia="ar-SA"/>
                    </w:rPr>
                    <w:t xml:space="preserve"> </w:t>
                  </w:r>
                  <w:r>
                    <w:rPr>
                      <w:rFonts w:eastAsia="Times New Roman" w:cs="Times New Roman" w:ascii="Times New Roman" w:hAnsi="Times New Roman"/>
                      <w:sz w:val="24"/>
                      <w:szCs w:val="24"/>
                      <w:lang w:eastAsia="ar-SA"/>
                    </w:rPr>
                    <w:t>визначених частиною 4 статті 34 Закону України «Про регулювання містобудівної діяльності»), або щодо осіб, відповідальних за проведення технічного нагляду, та осіб, які розробили проект виконання підготовчих робіт</w:t>
                  </w:r>
                </w:p>
              </w:tc>
            </w:tr>
            <w:tr>
              <w:trPr>
                <w:trHeight w:val="91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я декларації про початок виконання підготовчих робі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несення даних до єдиного реєстру  документів, що дають право на виконання підготовчих та будівельних робіт і засві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надалі – єдиний реєстр документів) </w:t>
                  </w:r>
                </w:p>
              </w:tc>
            </w:tr>
            <w:tr>
              <w:trPr>
                <w:trHeight w:val="131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посередньо в Центрі  або у випадках, передба-чених законом, за допомогою засобів поштового  та телекомунікаційного зв’язк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готовчі  роботи не можуть виконуватися без реєстрації декларації про початок виконання підготовчих робіт.</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 разі, якщо декларація подана чи оформлена з порушенням вимог, установлених пунктами 4, 5 картки, відділ з питань державного архітектурно-будівельного контролю виконкому Криворізької міської ради повертає її замовнику з обґрунтуванням причин повернення в строк, передбачений для її реєстрації</w:t>
                  </w:r>
                </w:p>
              </w:tc>
            </w:tr>
          </w:tbl>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2</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ind w:left="1134" w:hanging="1134"/>
              <w:jc w:val="center"/>
              <w:rPr>
                <w:rFonts w:ascii="Times New Roman" w:hAnsi="Times New Roman" w:eastAsia="Times New Roman" w:cs="Times New Roman"/>
                <w:b/>
                <w:b/>
                <w:i/>
                <w:i/>
                <w:sz w:val="24"/>
                <w:szCs w:val="24"/>
                <w:lang w:eastAsia="ar-SA"/>
              </w:rPr>
            </w:pPr>
            <w:r>
              <w:rPr>
                <w:rFonts w:eastAsia="Times New Roman" w:cs="Calibri" w:ascii="Times New Roman" w:hAnsi="Times New Roman"/>
                <w:b/>
                <w:i/>
                <w:sz w:val="24"/>
                <w:szCs w:val="24"/>
                <w:lang w:eastAsia="ar-SA"/>
              </w:rPr>
              <w:t xml:space="preserve">«Зміна даних у зареєстрованій  декларації про початок виконання підготовчих  робіт </w:t>
            </w:r>
            <w:r>
              <w:rPr>
                <w:rFonts w:eastAsia="Times New Roman" w:cs="Times New Roman" w:ascii="Times New Roman" w:hAnsi="Times New Roman"/>
                <w:b/>
                <w:i/>
                <w:sz w:val="24"/>
                <w:szCs w:val="24"/>
                <w:lang w:eastAsia="ar-SA"/>
              </w:rPr>
              <w:t>щодо</w:t>
            </w:r>
          </w:p>
          <w:p>
            <w:pPr>
              <w:pStyle w:val="Normal"/>
              <w:suppressAutoHyphens w:val="true"/>
              <w:spacing w:lineRule="auto" w:line="240" w:before="0" w:after="0"/>
              <w:ind w:left="1134" w:hanging="1134"/>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об'єктів I, II, III, IV категорії складності, розташованих на території  м. Кривого Рогу у разі виявлення замовником технічної помилки»</w:t>
            </w:r>
          </w:p>
          <w:p>
            <w:pPr>
              <w:pStyle w:val="Normal"/>
              <w:suppressAutoHyphens w:val="true"/>
              <w:spacing w:lineRule="auto" w:line="240" w:before="0" w:after="0"/>
              <w:ind w:left="1134" w:hanging="1134"/>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иця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івський район: вулиця Короленка, буд. 1А, (0564) 35-41-74.</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Міський район: вулиця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59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54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84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явлення замовником технічної помилки (описки, друкарської, граматичної, арифметичної помилки) у зареєстрованій декларації про початок виконання підготовчих робіт або отримання відомостей про виявлення в такій декларації недостовірних даних (у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в декларації), які не є підставою вважати об’єкт самочинним будівництвом</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Заява згідно зі статтею 39-1 Закону України  «Про регулювання містобудівної  діяльності»  за  формою, наведеною в додатку 8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дин примірник зареєстрованої декларації, у якій виявлено технічну помилку або недостовірні дані.</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 Два примірники декларації, у якій враховані зміни згідно зі статтею 39-1 Закону України «Про регулювання містобудівної діяльності» за формою, наведеною в додатку 4 до Порядку виконання підготовчих та будівельних робіт, затвердженого Постановою Кабінету Міністрів України від 13 квітня 2011 року № 466 «Деякі питання виконання підготовчих та будівельних робіт»</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ягом 3 робочих днів з дня самостійного виявлення технічної помилки  шляхом подання заяви та пакета документів безпосередньо до Центру; поштовим відправленням з описом вкладення або у випадках, передбачених законом, за допомогою засобів телекомунікаційного зв’язку </w:t>
                  </w:r>
                </w:p>
              </w:tc>
            </w:tr>
            <w:tr>
              <w:trPr>
                <w:trHeight w:val="56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 5 робочих днів з дня отримання декларації</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Центр повертає декларацію замовникові (його уповноваженій особі) для усунення виявлених недоліків, а саме: якщо в декларації не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 визначених частиною четвертою статті 34 Закону України «Про регулювання містобудівної діяльності»), або щодо осіб, відповідальних за проведення технічного нагляду, та осіб, які розробили проект виконання підготовчих робіт</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я декларації про початок виконання підготовчих робіт, у якій враховано змін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несення достовірних даних до єдиного реєстру документів</w:t>
                  </w:r>
                </w:p>
              </w:tc>
            </w:tr>
            <w:tr>
              <w:trPr>
                <w:trHeight w:val="108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 разі, якщо декларація подана чи оформлена з порушенням вимог, установлених пунктами 4, 5 картки, відділ з питань державного архітектурно-будівельного контролю виконкому Криворізької міської ради повертає її замовнику з обґрунтуванням причин повернення в строк, передбачений для її реєстрації</w:t>
                  </w:r>
                </w:p>
              </w:tc>
            </w:tr>
          </w:tbl>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3</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tabs>
                <w:tab w:val="clear" w:pos="708"/>
                <w:tab w:val="left" w:pos="993" w:leader="none"/>
              </w:tabs>
              <w:suppressAutoHyphens w:val="true"/>
              <w:spacing w:lineRule="auto" w:line="240" w:before="0" w:after="0"/>
              <w:rPr/>
            </w:pPr>
            <w:r>
              <w:rPr>
                <w:rFonts w:eastAsia="Times New Roman" w:cs="Calibri" w:ascii="Times New Roman" w:hAnsi="Times New Roman"/>
                <w:b/>
                <w:i/>
                <w:sz w:val="24"/>
                <w:szCs w:val="24"/>
                <w:lang w:eastAsia="ar-SA"/>
              </w:rPr>
              <w:t xml:space="preserve">«Зміна даних у зареєстрованій  декларації про початок виконання  підготовчих  робіт </w:t>
            </w:r>
            <w:r>
              <w:rPr>
                <w:rFonts w:eastAsia="Times New Roman" w:cs="Times New Roman" w:ascii="Times New Roman" w:hAnsi="Times New Roman"/>
                <w:b/>
                <w:i/>
                <w:sz w:val="24"/>
                <w:szCs w:val="24"/>
                <w:lang w:eastAsia="ar-SA"/>
              </w:rPr>
              <w:t xml:space="preserve">щодо об'єктів  I, II, III, IV категорії  складності, розташованих на території  м. Кривого Рогу» </w:t>
            </w:r>
          </w:p>
          <w:p>
            <w:pPr>
              <w:pStyle w:val="Normal"/>
              <w:tabs>
                <w:tab w:val="clear" w:pos="708"/>
                <w:tab w:val="left" w:pos="993" w:leader="none"/>
              </w:tabs>
              <w:suppressAutoHyphens w:val="true"/>
              <w:spacing w:lineRule="auto" w:line="240" w:before="0" w:after="0"/>
              <w:ind w:left="993" w:hanging="993"/>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60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Закони України «Про регулювання містобудівної діяльності», «Про адміністративні послуги» </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63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84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зміни даних у зареєстрованій декларації (зокрема право на будівництво об’єкта передано іншому замовнику, або змінено осіб, відповідальних за проведення авторського та технічного нагляду під час виконання будівельних робі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а примірника повідомлення про зміну даних у зареєстрованій  декларації про початок виконання підготовчих  робіт  за формою, наведеною в додатку 7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гом 3 робочих днів з дня настання змін особисто замовником (або уповноваженою особою на підставі відповідних документів) шляхом подання заяви та пакета документів безпосередньо до Центру; поштовим відправленням з описом вкладення або у випадках, передбачених законом, за допомогою засобів телекомунікаційного зв’язк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t>11.1плати адміністративної послуги:</w:t>
                  </w:r>
                </w:p>
                <w:p>
                  <w:pPr>
                    <w:pStyle w:val="Normal"/>
                    <w:spacing w:before="0" w:after="200"/>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0 календарних днів</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енадання даних, що обов’язково необхідно навести згідно з формою, передбаченою додатком 7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єстрація повідомлення  про зміну даних у зареєстрованій  декларації про початок виконання підготовчих  робі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Унесення змінених даних до єдиного реєстру документів</w:t>
                  </w:r>
                </w:p>
              </w:tc>
            </w:tr>
            <w:tr>
              <w:trPr>
                <w:trHeight w:val="131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іністративної послуг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Безпосередньо в Центрі  або у випадках, передба-чених законом, за допомогою засобів поштового  та телекомунікаційного зв’язк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Виконання підготовчих робіт без подання  повідомлення не може продовжувати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зміни генерального підрядника чи підрядника (якщо підготовчі роботи здійснюються без залучення субпідрядників), замовник (його уповноважена особа) повідомляє про такі зміни листом</w:t>
                  </w:r>
                  <w:r>
                    <w:rPr/>
                    <w:t xml:space="preserve"> </w:t>
                  </w:r>
                  <w:r>
                    <w:rPr>
                      <w:rFonts w:eastAsia="Times New Roman" w:cs="Times New Roman" w:ascii="Times New Roman" w:hAnsi="Times New Roman"/>
                      <w:sz w:val="24"/>
                      <w:szCs w:val="24"/>
                      <w:lang w:eastAsia="ar-SA"/>
                    </w:rPr>
                    <w:t>відділ з питань державного архітектурно-будівельного контролю виконкому Криворізької міської ради</w:t>
                  </w:r>
                </w:p>
              </w:tc>
            </w:tr>
          </w:tbl>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4</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Реєстрація  декларації  про  початок  виконання  будівельних  робіт  щодо  об'єктів   I, II, III  категорії складності, розташованих на території  м. Кривого Рогу»</w:t>
            </w:r>
          </w:p>
          <w:p>
            <w:pPr>
              <w:pStyle w:val="Normal"/>
              <w:tabs>
                <w:tab w:val="clear" w:pos="708"/>
                <w:tab w:val="left" w:pos="993" w:leader="none"/>
              </w:tabs>
              <w:suppressAutoHyphens w:val="true"/>
              <w:spacing w:lineRule="auto" w:line="240" w:before="0" w:after="0"/>
              <w:ind w:left="993" w:hanging="993"/>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івський район: вулиця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44, (0564)</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70C0"/>
                      <w:sz w:val="24"/>
                      <w:szCs w:val="24"/>
                      <w:lang w:eastAsia="ar-SA"/>
                    </w:rPr>
                  </w:pPr>
                  <w:r>
                    <w:rPr>
                      <w:rFonts w:eastAsia="Times New Roman" w:cs="Times New Roman" w:ascii="Times New Roman" w:hAnsi="Times New Roman"/>
                      <w:b/>
                      <w:color w:val="0070C0"/>
                      <w:sz w:val="24"/>
                      <w:szCs w:val="24"/>
                      <w:lang w:eastAsia="ar-SA"/>
                    </w:rPr>
                    <w:t>290-21-65</w:t>
                  </w:r>
                </w:p>
                <w:p>
                  <w:pPr>
                    <w:pStyle w:val="Normal"/>
                    <w:spacing w:before="0" w:after="200"/>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йом та видача документів для надання адміністративних послуг здійснюється  з 9.00 до 16.00 го-дини (вівторок, четвер –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731"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51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кти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нтральних органів виконавчої влад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6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87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аток виконання будівельних робіт на об'єктах будівництва, що належать до I, II, III категорій складності</w:t>
                  </w:r>
                </w:p>
              </w:tc>
            </w:tr>
            <w:tr>
              <w:trPr>
                <w:trHeight w:val="25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а примірники декларації про початок виконання будівельних робіт відповідно до вимог статті 36 Закону України «Про регулювання містобудівної діяльності»  за формою, наведеною в додатку 5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ння заяви та пакета документів безпосередньо до Центру поштовим відправленням з описом вкладення або у випадках, передбачених законом, за допомогою засобів телекомунікаційного зв’язк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5 робочих днів з дня отримання декларації</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нтр повертає декларацію замовникові для усунення виявлених недоліків, а саме, якщо в декларації не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 визначених частиною 4 статті 34 Закону України «Про регулювання містобудівної діяльності»), містобудівних умов та обмежень (крім об'єктів будівництва, для проектування яких містобудівні умови та обмеження не надаються), проектувальника, головного архітектора та/або головного інженера проекту, осіб, відповідальних за проведення авторського й технічного нагляд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я декларації про початок виконання будівельних робі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несення даних до єдиного реєстру документів</w:t>
                  </w:r>
                </w:p>
              </w:tc>
            </w:tr>
            <w:tr>
              <w:trPr>
                <w:trHeight w:val="131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Безпосередньо в Центрі  або у випадках, передба-чених законом, за допомогою засобів поштового  та телекомунікаційного зв’язк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конання будівельних робіт на об’єктах, що належать до I, II, III  категорії складності, підключення об’єкта до інженерних мереж та споруд без реєстрації декларації забороняєть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якщо декларація подана чи оформлена з порушенням вимог, установлених пунктами 4, 5  картки, відділ з питань державного архітектурно-будівельного контролю виконкому Криворізької міської ради повертає її замовнику з обґрунтуванням причин повернення в строк, передбачений для її реєстрації</w:t>
                  </w:r>
                </w:p>
              </w:tc>
            </w:tr>
          </w:tbl>
          <w:p>
            <w:pPr>
              <w:pStyle w:val="Normal"/>
              <w:suppressAutoHyphens w:val="true"/>
              <w:spacing w:lineRule="auto" w:line="240" w:before="0" w:after="0"/>
              <w:jc w:val="right"/>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5</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Унесення  змін  до  зареєстрованої  декларації  про  початок виконання  будівельних  робіт  щодо  об'єктів  I, II, III  категорії   складності, розташованих на території  м. Кривого Рогу в разі виявлення замовником технічної помилки»</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йом та видача документів для надання адміністративних послуг здійснюється  з 9.00 до 16.00 го-дини (вівторок, четвер –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60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65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52"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явлення замовником технічної помилки (описки, друкарської, граматичної, арифметичної помилки) у зареєстрованій декларації про початок виконання будівельних робіт або отримання відомостей про виявлення в такій декларації недостовірних даних (у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в декларації), які не є підставою вважати об’єкт самочинним будівництвом</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 Заява згідно зі статтею 39-1 Закону України «Про регулювання містобудівної діяльності» за формою, наведеною в додатку 8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дин примірник зареєстрованої декларації, у якій виявлено технічну помилку або недостовірні дані.</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ва примірники декларації, у якій враховані зміни згідно зі статтею 39-1 Закону України «Про регулювання містобудівної діяльності» за формою, наведеною в додатку 5 до Порядку виконання підготовчих та будівельних робіт, затвердженого Постановою Кабінету Міністрів України від 13 квітня 2011 року № 466 «Деякі питання виконання підготовчих і будівельних робіт»</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гом 3 робочих днів з дня самостійного виявлення технічної помилки особисто замовником (або уповноваженою особою на підставі відповідних документів) шляхом подання заяви та пакету документів безпосередньо до Центру; поштовим відправленням з описом вкладення або у випадках, передбачених законом, за допомогою засобів телекомунікаційного зв’язк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До 5 робочих днів з дня </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t>13отримання декларації</w:t>
                  </w:r>
                </w:p>
                <w:p>
                  <w:pPr>
                    <w:pStyle w:val="Normal"/>
                    <w:spacing w:before="0" w:after="200"/>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Центр повертає декларацію замовникові для усунення виявлених недоліків, якщо в декларації не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 визначених частиною 4 статті 34 Закону України «Про регулювання містобудівної діяльності»), містобудівних умов та обмежень  (крім об'єктів</w:t>
                  </w:r>
                </w:p>
              </w:tc>
            </w:tr>
            <w:tr>
              <w:trPr>
                <w:trHeight w:val="153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удівництва, для проектування яких містобудівні умови та обмеження не надаються), проектувальника, головного архітектора та/або головного інженера проекту, осіб, відповідальних за проведення авторського й технічного нагляд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єстрація декларації про початок виконання будівельних робіт, у якій враховано змін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несення достовірних даних до єдиного реєстру документі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посередньо в Центрі;  або у випадках, передба-чених законом, за допомогою засобів поштового  та телекомунікаційного зв’язку.</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дному примірнику декларації, у якій виявлено технічну помилку або недостовірні дані, органом державного архітектурно-будівельного контролю проставляється відмітка про втрату чинності.</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Декларація з відміткою повертається замовнику через Центр,</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left="1134" w:hanging="11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6</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ind w:left="993" w:hanging="993"/>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Зміна даних у зареєстрованій  декларації про початок виконання  будівельних  робіт  щодо  </w:t>
            </w:r>
          </w:p>
          <w:p>
            <w:pPr>
              <w:pStyle w:val="Normal"/>
              <w:suppressAutoHyphens w:val="true"/>
              <w:spacing w:lineRule="auto" w:line="240" w:before="0" w:after="0"/>
              <w:ind w:left="993" w:hanging="993"/>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об'єктів  I, II, III   категорії  складності, розташованих на території  м. Кривого Рогу» </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5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65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6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У разі зміни даних у зареєстрованій декларації (зокрема право на будівництво об’єкта передано іншому замовнику або змінено осіб, відповідальних за проведення авторського та технічного нагляду під час виконання будівельних робіт)</w:t>
                  </w:r>
                </w:p>
              </w:tc>
            </w:tr>
            <w:tr>
              <w:trPr>
                <w:trHeight w:val="25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а примірника повідомлення про зміну даних у зареєстрованій  декларації про початок виконання будівельних  робіт  за формою, наведеною в додатку 7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гом 3 робочих днів з дня самостійного виявлення технічної помилки особисто замовником (або уповноваженою особою на підставі відповідних документів) шляхом подання заяви та пакета документів безпосередньо до Центру; поштовим відправленням з описом вкладення або у випадках, передбачених законом, за допомогою засобів телекомунікаційного зв’язк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0 календарних днів</w:t>
                  </w:r>
                </w:p>
              </w:tc>
            </w:tr>
            <w:tr>
              <w:trPr>
                <w:trHeight w:val="169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ar-SA"/>
                    </w:rPr>
                    <w:t>Ненадання даних, які обов’язково необхідно навести згідно з формою додатка 7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єстрація повідомлення  про зміну даних у зареєстрованій  декларації про початок виконання будівельних  робі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несення змінених даних до єдиного реєстру документів</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розміщується на офіційному сайті Держархбудінспекції України у розділі «Реєстр дозвільних документів» у єдиному реєстрі документів.</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посередньо в Центрі  або у випадках,</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70C0"/>
                      <w:sz w:val="24"/>
                      <w:szCs w:val="24"/>
                      <w:lang w:eastAsia="ar-SA"/>
                    </w:rPr>
                  </w:pPr>
                  <w:r>
                    <w:rPr>
                      <w:rFonts w:eastAsia="Times New Roman" w:cs="Times New Roman" w:ascii="Times New Roman" w:hAnsi="Times New Roman"/>
                      <w:b/>
                      <w:color w:val="0070C0"/>
                      <w:sz w:val="24"/>
                      <w:szCs w:val="24"/>
                      <w:lang w:eastAsia="ar-SA"/>
                    </w:rPr>
                    <w:t>16 передба-чених законом, за допомогою засобів поштового  та телекомунікаційного зв’язку.</w:t>
                  </w:r>
                </w:p>
                <w:p>
                  <w:pPr>
                    <w:pStyle w:val="Normal"/>
                    <w:spacing w:before="0" w:after="200"/>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конання будівельних робіт без подання повідомлення не може продовжувати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зміни генерального підрядника чи підрядника (якщо підготовчі роботи здійснюються без залучення субпідрядників), замовник (його уповноважена особа) повідомляє про такі зміни листом відділ з питань державного архітектурно-будівельного контролю виконкому Криворізької міської ради</w:t>
                  </w:r>
                </w:p>
              </w:tc>
            </w:tr>
          </w:tbl>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7</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ind w:left="993" w:hanging="993"/>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Видача дозволу на виконання будівельних  робіт щодо  об'єктів ІV  категорії складності, розташованих на території  м. Кривого Рогу» </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Нормативні акти, якими регламентується </w:t>
                  </w:r>
                </w:p>
              </w:tc>
            </w:tr>
            <w:tr>
              <w:trPr>
                <w:trHeight w:val="96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70C0"/>
                      <w:sz w:val="24"/>
                      <w:szCs w:val="24"/>
                      <w:lang w:eastAsia="ar-SA"/>
                    </w:rPr>
                  </w:pPr>
                  <w:r>
                    <w:rPr>
                      <w:rFonts w:eastAsia="Times New Roman" w:cs="Times New Roman" w:ascii="Times New Roman" w:hAnsi="Times New Roman"/>
                      <w:b/>
                      <w:color w:val="0070C0"/>
                      <w:sz w:val="24"/>
                      <w:szCs w:val="24"/>
                      <w:lang w:eastAsia="ar-SA"/>
                    </w:rPr>
                    <w:t>4адання адміністративної послуги</w:t>
                  </w:r>
                </w:p>
                <w:p>
                  <w:pPr>
                    <w:pStyle w:val="Normal"/>
                    <w:spacing w:before="0" w:after="200"/>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 «Про відповідальність за правопорушення у сфері містобудівної діяльності»</w:t>
                  </w:r>
                </w:p>
              </w:tc>
            </w:tr>
            <w:tr>
              <w:trPr>
                <w:trHeight w:val="100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w:t>
                  </w:r>
                </w:p>
              </w:tc>
            </w:tr>
            <w:tr>
              <w:trPr>
                <w:trHeight w:val="56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86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66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очаток виконання будівельних робіт на об'єктах будівництва IV категорій складності</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1. Заява про отримання дозволу відповідно до вимог частини 3 статті 37 Закону України «Про регулювання містобудівної діяльності»  за формою, наведеною в додатку 10 до Порядку виконання підготовчих та будівельних робіт, затвердженого Постановою Кабінету Міністрів України від 13 квітня 2011 року № 466 «Деякі питання виконання підготовчих та будівельних робіт».</w:t>
                    <w:br/>
                    <w:t>2. Копія документа, що посвідчує право власності чи користування земельною ділянкою, або копія договору суперфіцію.</w:t>
                    <w:br/>
                    <w:t>3. Копія розпорядчого документа щодо комплекс-ної реконструкції кварталів (мікрорайонів) застарілого житлового фонду в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w:t>
                    <w:br/>
                    <w:t xml:space="preserve">4. Проектна документація на будівництво, розроб-лена та затверджена в установленому законодав-ством порядку.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5. Копія документа, що посвідчує право власності на будинок чи споруду або згода його власника, засвідчена в установленому законодавством порядку, на проведення будівельних робіт у разі здійснення реконструкції, реставрації чи капітального ремонту.</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6. Копії документів про призначення осіб, відповідальних за виконання будівельних робіт, та осіб, які здійснюють авторський і технічний нагляд.</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7. Інформація про ліцензію, що дає право на виконання будівельних робіт, та кваліфікаційні сертифікати</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обисто замовником (або уповноваженою особою на підставі відповідних документів) шляхом звернення до Центру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о 10 робочих днів з дня реєстрації заяв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данні адміністративної послуг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1. Неподання документів, необхідних для прийняття рішення про видачу такого дозволу.</w:t>
                    <w:br/>
                    <w:t>2. Невідповідність поданих документів вимогам законодавства.</w:t>
                    <w:br/>
                    <w:t>3. Виявлення недостовірних відомостей у поданих документах</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а дозволу на виконання будівельних робіт</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щодо виданого дозволу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Дозвіл на виконання будівельних робіт замовник (його уповноважена особа) отримує в Центрі </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конання будівельних робіт без отримання дозволу  тягне за собою відповідальність у вигляді накладення штрафу.</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разі ухвалення рішення про відмову у видачі дозволу, відділ з питань державного архітектурно-будівельного контролю виконкому міської ради надсилає замовнику (його уповноваженій особі) протягом десяти робочих днів з дня реєстрації заяви відмову з обґрунтуванням причин за формою, наведеною </w:t>
                  </w:r>
                </w:p>
              </w:tc>
            </w:tr>
          </w:tbl>
          <w:p>
            <w:pPr>
              <w:pStyle w:val="Normal"/>
              <w:rPr>
                <w:rFonts w:ascii="Times New Roman" w:hAnsi="Times New Roman" w:eastAsia="Times New Roman" w:cs="Times New Roman"/>
                <w:sz w:val="24"/>
                <w:szCs w:val="24"/>
                <w:lang w:eastAsia="ar-SA"/>
              </w:rPr>
            </w:pPr>
            <w:r>
              <w:rPr/>
              <w:t xml:space="preserve"> </w:t>
            </w:r>
            <w:r>
              <w:rPr/>
              <w:t>додатку 11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8</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Унесення змін до виданого дозволу на виконання будівельних  робіт щодо  об'єктів ІV  категорії складності, розташованих на території  м. Кривого Рогу»</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йом та видача документів для надання адміністративних послуг здійснюється  з 9.00 до 16.00 го-дини (вівторок, четвер –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оденно </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70C0"/>
                      <w:sz w:val="24"/>
                      <w:szCs w:val="24"/>
                      <w:lang w:eastAsia="ar-SA"/>
                    </w:rPr>
                  </w:pPr>
                  <w:r>
                    <w:rPr>
                      <w:rFonts w:eastAsia="Times New Roman" w:cs="Times New Roman" w:ascii="Times New Roman" w:hAnsi="Times New Roman"/>
                      <w:b/>
                      <w:color w:val="0070C0"/>
                      <w:sz w:val="24"/>
                      <w:szCs w:val="24"/>
                      <w:lang w:eastAsia="ar-SA"/>
                    </w:rPr>
                    <w:t>3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p>
                  <w:pPr>
                    <w:pStyle w:val="Normal"/>
                    <w:spacing w:before="0" w:after="200"/>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73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8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w:t>
                  </w:r>
                </w:p>
              </w:tc>
            </w:tr>
            <w:tr>
              <w:trPr>
                <w:trHeight w:val="65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5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в ви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чої влади/органів місцевого самоврядуванн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зміни даних у виданому дозволі:</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якщо право на будівництво об’єкта передано іншому замовникові або змінено генерального підрядника чи підрядника (якщо будівельні роботи виконуються без залучення субпідрядникі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іб, відповідальних за проведення авторського та технічного нагляду, або відповідальних виконавців робіт</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обхідних для отримання адміністративної послуг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1. Заява відповідно до вимог частини 7 статті 37 Закону України «Про регулювання містобудівної діяльності» за формою, наведеною в додатку 10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br/>
                    <w:t>2. Засвідчені в установленому порядку копії документів, що підтверджують зміну даних до виданого дозволу</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ротягом 3 робочих днів з дня настання змін особисто замовником (або уповноваженою особою на підставі відповідних документів) шляхом звернення до адміністраторів Центру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0 календарних днів</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відмови в наданні адміністративної по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надання засвідчених у встановленому порядку копій документів, що підтверджують зміну даних до виданого дозволу</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я заяви про зміну даних у виданому дозволі на виконання будівельних  робіт.</w:t>
                  </w:r>
                  <w:r>
                    <w:rPr>
                      <w:rFonts w:eastAsia="Times New Roman" w:cs="Times New Roman" w:ascii="Times New Roman" w:hAnsi="Times New Roman"/>
                      <w:sz w:val="24"/>
                      <w:szCs w:val="24"/>
                      <w:highlight w:val="yellow"/>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несення змінених даних до єдиного реєстру документів</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Інформація щодо зміни даних у виданому дозволі розміщується на офіційному сайті Держарх-будінспекції України у розділі «Реєстр дозвільних документів» у єдиному реєстрі документів.</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Дозвіл зі змінами замовник (його уповноважена особа) отримує в Центрі адміністративних послуг «Віз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вження виконання будівельних робіт без повідомлення забороняєть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right"/>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9</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color w:val="0070C0"/>
                      <w:sz w:val="24"/>
                      <w:szCs w:val="24"/>
                      <w:lang w:eastAsia="ar-SA"/>
                    </w:rPr>
                  </w:pPr>
                  <w:r>
                    <w:rPr>
                      <w:rFonts w:eastAsia="Times New Roman" w:cs="Times New Roman" w:ascii="Times New Roman" w:hAnsi="Times New Roman"/>
                      <w:b/>
                      <w:color w:val="0070C0"/>
                      <w:sz w:val="24"/>
                      <w:szCs w:val="24"/>
                      <w:lang w:eastAsia="ar-SA"/>
                    </w:rPr>
                    <w:t>2д. 44, (0564) 90-21-65</w:t>
                  </w:r>
                </w:p>
                <w:p>
                  <w:pPr>
                    <w:pStyle w:val="Normal"/>
                    <w:spacing w:before="0" w:after="200"/>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оденно (крім вихідних та святкових днів) з 8.30 до 17.00 години, без перерви. Прийом документів для надання адміністративних послуг здійснюється  з </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70C0"/>
                      <w:sz w:val="24"/>
                      <w:szCs w:val="24"/>
                      <w:lang w:eastAsia="ar-SA"/>
                    </w:rPr>
                    <w:t>3.00 до 16.00 години, без</w:t>
                  </w:r>
                </w:p>
                <w:p>
                  <w:pPr>
                    <w:pStyle w:val="Normal"/>
                    <w:spacing w:lineRule="auto" w:line="240" w:before="0" w:after="0"/>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t xml:space="preserve"> </w:t>
                  </w:r>
                  <w:r>
                    <w:rPr>
                      <w:rFonts w:eastAsia="Times New Roman" w:cs="Times New Roman" w:ascii="Times New Roman" w:hAnsi="Times New Roman"/>
                      <w:b/>
                      <w:color w:val="0070C0"/>
                      <w:sz w:val="24"/>
                      <w:szCs w:val="24"/>
                      <w:lang w:eastAsia="ar-SA"/>
                    </w:rPr>
                    <w:t>перерви</w:t>
                  </w:r>
                </w:p>
                <w:p>
                  <w:pPr>
                    <w:pStyle w:val="Normal"/>
                    <w:spacing w:before="0" w:after="200"/>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73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8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останова Кабінету Міністрів України від 13 квітня 2011 року №461 «Питання прийняття в експлуатацію закінчених будівництвом об'єктів»,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8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ення в експлуатацію закінченого будівництвом об'єкта, що належить до I - III категорії складності, та об’єктів, будівництво яких здійснювалося на підставі будівельного паспорта</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а примірники декларації про готовність об'єкта до експлуатації відповідно до вимог частини 1 статті 39 Закону України «Про регулювання містобудівної діяльності» за формою встановленого зраз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щодо об’єктів, будівництво яких здійснено на підставі будівельного паспорта, за формою,  наведеною в додатку 2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p>
                  <w:pPr>
                    <w:pStyle w:val="Normal"/>
                    <w:suppressAutoHyphens w:val="true"/>
                    <w:spacing w:lineRule="auto" w:line="240" w:before="0" w:after="0"/>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sz w:val="24"/>
                      <w:szCs w:val="24"/>
                      <w:lang w:eastAsia="ar-SA"/>
                    </w:rPr>
                    <w:t>- щодо об’єктів, які належать до І-ІІІ категорії складності, за формою, наведеною в додатку 3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обисто замовником (або уповноваженою особою на підставі відповідних документів ) шляхом звернення до Центру адміністративних послуг «Віза»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о 10 робочих днів з дня надходження декларації</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ння чи оформлення декларації з порушенням установлених вимог</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я декларації про готовність об'єкта до експлуатації</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Інформація щодо зареєстрованої декларації про готовність об’єкта до експлуатації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Зареєстровану декларацію замовник (його уповноважена особа) отримує в Центрі адміністративних послуг «Віз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Експлуатація закінчених будівництвом об’єктів, не прийнятих (якщо таке прийняття передбачене законодавством) у експлуатацію, забороняється.</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 разі подання чи оформлення декларації з порушенням  вимог, установлених пунктами 4, 5 картки, відділ з питань державного архітектурно-будівельного контролю виконкому Криворізької міської ради повертає її замовнику (його уповноваженій особі) з письмовим обґрунтуванням причин повернення в строк, передбачений для її реєстрації</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10</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pPr>
            <w:r>
              <w:rPr>
                <w:rFonts w:eastAsia="Times New Roman" w:cs="Calibri" w:ascii="Times New Roman" w:hAnsi="Times New Roman"/>
                <w:b/>
                <w:i/>
                <w:sz w:val="24"/>
                <w:szCs w:val="24"/>
                <w:lang w:eastAsia="ar-SA"/>
              </w:rPr>
              <w:t>«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у разі виявлення замовником технічної помилки»</w:t>
            </w:r>
          </w:p>
          <w:p>
            <w:pPr>
              <w:pStyle w:val="Normal"/>
              <w:suppressAutoHyphens w:val="true"/>
              <w:spacing w:lineRule="auto" w:line="240" w:before="0" w:after="0"/>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561"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8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1 «Питання прийняття в експлуатацію закінчених будівництвом об'єктів»,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60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1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Виявлення замовником технічної помилки (описки, друкарської, граматичної, арифметичної помилки) у надісланій декларації про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готовність  об’єкта  до експлуатації або отримання відомостей про виявлення в такій декларації недостовірних даних (у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в декларації)</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а згідно зі статтею 39-1 Закону України «Про регулювання містобудівної діяльності» за формою, наведеною в додатку 6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br/>
                    <w:t>2. Один примірник зареєстрованої декларації, у якій виявлено технічну помилку або недостовірні дані.</w:t>
                    <w:br/>
                    <w:t>3. Два примірники декларації, у якій враховані зміни згідно зі статтею 39-1 Закону України «Про регулювання містобудівної діяльності» за формою, установленого зраз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щодо об’єктів, будівництво яких здійснено на підставі будівельного паспорта, за формою,  наведеною в додатку 2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щодо об’єктів, які належать до І-ІІІ категорії складності, за формою, наведеною в додатку 3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Протягом 3 робочих днів з дня самостійного виявлення технічної помилки 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міської рад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 10 робочих днів з дня надходження заяв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ання чи оформлення декларації з порушенням вимог,   зазначених у пункті 4 картки  </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я декларації про готовність об'єкта до експлуатації, у якій ураховано зміни.</w:t>
                    <w:br/>
                    <w:t>Унесення достовірних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Зареєстровану декларацію замовник (його уповноважена особа) отримує в Центрі  адміністративних послуг «Віз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 разі подання чи оформлення декларації з порушенням  вимог, установлених пунктами 4, 9  картки, відділ з питань державного архітектурно-будівельного контролю виконкому Криворізької міської ради повертає її замовнику (його уповноваженій особі) з письмовим обґрунтуванням причин повернення в строк, передбачений для її реєстрації</w:t>
                  </w:r>
                </w:p>
              </w:tc>
            </w:tr>
          </w:tbl>
          <w:p>
            <w:pPr>
              <w:pStyle w:val="Normal"/>
              <w:suppressAutoHyphens w:val="true"/>
              <w:spacing w:lineRule="auto" w:line="240" w:before="0" w:after="0"/>
              <w:jc w:val="right"/>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color w:val="0070C0"/>
                <w:sz w:val="24"/>
                <w:szCs w:val="24"/>
                <w:lang w:eastAsia="ar-SA"/>
              </w:rPr>
            </w:pPr>
            <w:r>
              <w:rPr>
                <w:rFonts w:eastAsia="Times New Roman" w:cs="Calibri" w:ascii="Times New Roman" w:hAnsi="Times New Roman"/>
                <w:b/>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11</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pPr>
            <w:r>
              <w:rPr>
                <w:rFonts w:eastAsia="Times New Roman" w:cs="Calibri" w:ascii="Times New Roman" w:hAnsi="Times New Roman"/>
                <w:b/>
                <w:i/>
                <w:sz w:val="24"/>
                <w:szCs w:val="24"/>
                <w:lang w:eastAsia="ar-SA"/>
              </w:rPr>
              <w:t>«Реєстрація  декларації  про готовність об’єкта до експлуатації  щодо   самочинно збудованих об’єктів, розташованих на території  м. Кривого Рогу, на які визнано право власності за рішенням суду»</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73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8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1 «Питання прийняття в експлуатацію закінчених будівництвом об'єктів»,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54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84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882"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ведення в експлуатацію самочинно збудованого об’єкта, на який визнано право власності за рішенням суду  </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віт про проведення технічного обстеження за формою, наведеною в додатку 1 до Порядку прийняття в експлуатацію закінчених будівництвом об’єктів, затвердженого Постановою Кабінету Міністрів України від 13 квітня 2011 року №461«Питання прийняття в експлуатацію закінчених будівництвом об'єкті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2. Два примірники декларації про готовність об'єкта до експлуатації відповідно до вимог частини 1 статті 39 Закону України «Про регулювання містобудівної діяльності» за фор-мою, наведеною в додатку 5 до Порядку прийняття в експлуатацію закінчених будівництвом об’єктів, затвердженого Постановою Кабінету Міністрів України від 13 квітня 2011 року №461«Питання прийняття в експлуатацію закінчених будів-ництвом об'єктів» </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eastAsia="Times New Roman" w:cs="Times New Roman" w:ascii="Times New Roman" w:hAnsi="Times New Roman"/>
                      <w:sz w:val="24"/>
                      <w:szCs w:val="24"/>
                      <w:lang w:eastAsia="ar-SA"/>
                    </w:rPr>
                    <w:t>Особисто замовником (або уповноваженою особою на підставі відповідних документів) шляхом звернення до Центру адміністративних послуг «Віза»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4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о 10 робочих днів з дня надходження документів</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одання чи оформлення декларації з порушенням вимог, установлених пунктами 4, 5 картк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я декларації про готовність об'єкта до експлуатації</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щодо зареєстрованої декларації про готовність об’єкта до експлуатації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Зареєстровану декларацію замовник (його уповноважена особа) отримує в Центрі  адміністративних послуг «Віз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Експлуатація об’єктів, не прийнятих (якщо таке прийняття передбачене законодавством) у експлуатацію, забороняється.</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 разі подання чи оформлення декларації з порушенням  вимог, установлених пунктами 4, 5 картки, відділ з питань державного архітектурно-будівельного контролю повертає її замовнику (його уповноваженій особі) з письмовим обґрунтуванням причин повернення в строк, передбачений для її реєстрації</w:t>
                  </w:r>
                </w:p>
              </w:tc>
            </w:tr>
          </w:tbl>
          <w:p>
            <w:pPr>
              <w:pStyle w:val="Normal"/>
              <w:tabs>
                <w:tab w:val="clear" w:pos="708"/>
                <w:tab w:val="left" w:pos="188" w:leader="none"/>
              </w:tabs>
              <w:suppressAutoHyphens w:val="true"/>
              <w:spacing w:lineRule="auto" w:line="240" w:before="0" w:after="0"/>
              <w:jc w:val="right"/>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color w:val="0070C0"/>
                <w:sz w:val="24"/>
                <w:szCs w:val="24"/>
                <w:lang w:eastAsia="ar-SA"/>
              </w:rPr>
            </w:pPr>
            <w:r>
              <w:rPr>
                <w:rFonts w:eastAsia="Times New Roman" w:cs="Calibri" w:ascii="Times New Roman" w:hAnsi="Times New Roman"/>
                <w:b/>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12</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pPr>
            <w:r>
              <w:rPr>
                <w:rFonts w:eastAsia="Times New Roman" w:cs="Calibri" w:ascii="Times New Roman" w:hAnsi="Times New Roman"/>
                <w:b/>
                <w:i/>
                <w:sz w:val="24"/>
                <w:szCs w:val="24"/>
                <w:lang w:eastAsia="ar-SA"/>
              </w:rPr>
              <w:t>«Видача сертифіката в разі прийняття в експлуатацію закінченого будівництвом  об’єкта  щодо  об'єктів   IV  категорії  складності,   розташованих  на  території м. Кривого Рогу»</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905" w:type="dxa"/>
              <w:jc w:val="left"/>
              <w:tblInd w:w="0" w:type="dxa"/>
              <w:tblLayout w:type="fixed"/>
              <w:tblCellMar>
                <w:top w:w="0" w:type="dxa"/>
                <w:left w:w="108" w:type="dxa"/>
                <w:bottom w:w="0" w:type="dxa"/>
                <w:right w:w="108" w:type="dxa"/>
              </w:tblCellMar>
            </w:tblPr>
            <w:tblGrid>
              <w:gridCol w:w="568"/>
              <w:gridCol w:w="3762"/>
              <w:gridCol w:w="5575"/>
            </w:tblGrid>
            <w:tr>
              <w:trPr>
                <w:trHeight w:val="539" w:hRule="atLeast"/>
              </w:trPr>
              <w:tc>
                <w:tcPr>
                  <w:tcW w:w="9905"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858" w:hRule="atLeast"/>
              </w:trPr>
              <w:tc>
                <w:tcPr>
                  <w:tcW w:w="4330" w:type="dxa"/>
                  <w:gridSpan w:val="2"/>
                  <w:tcBorders>
                    <w:top w:val="single" w:sz="4" w:space="0" w:color="000000"/>
                    <w:left w:val="single" w:sz="4" w:space="0" w:color="000000"/>
                  </w:tcBorders>
                </w:tcPr>
                <w:p>
                  <w:pPr>
                    <w:pStyle w:val="Normal"/>
                    <w:spacing w:lineRule="auto" w:line="240" w:before="60" w:after="60"/>
                    <w:ind w:righ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75"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rHeight w:val="161"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6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6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йом та видача документів для надання адміністративних послуг здійснюється  з 9.00 до 16.00 го-дини (вівторок, четвер –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6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www.kroqerс.info</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68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97"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1 «Питання прийняття в експлуатацію закінчених будівництвом об'єкті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48"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84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432"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53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ення в експлуатацію закінченого будівництвом об'єкта IV  категорії складності</w:t>
                  </w:r>
                </w:p>
              </w:tc>
            </w:tr>
            <w:tr>
              <w:trPr>
                <w:trHeight w:val="1397"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а за формою, наведеною в додатку 8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br/>
                    <w:t>2. Акт готовності об'єкта до експлуатації відповідно до вимог частини 2 статті 39 Закону України «Про регулювання містобудівної діяльності» за формою, наведеною в додатку 9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tc>
            </w:tr>
            <w:tr>
              <w:trPr>
                <w:trHeight w:val="206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Особисто замовником (або уповноваженою особою на підставі відповідних документів) шляхом звернення до Центру  адміністративних послуг «Віза»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 </w:t>
                  </w:r>
                </w:p>
              </w:tc>
            </w:tr>
            <w:tr>
              <w:trPr>
                <w:trHeight w:val="161"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а</w:t>
                  </w:r>
                </w:p>
              </w:tc>
            </w:tr>
            <w:tr>
              <w:trPr>
                <w:trHeight w:val="1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rHeight w:val="161"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04.2011 №461 «Про Порядок внесення плати за видачу сертифікату, який видається у разі прийняття в експлуатацію закінченого будівництвом  об’єкта, та її розмір»</w:t>
                  </w:r>
                </w:p>
              </w:tc>
            </w:tr>
            <w:tr>
              <w:trPr>
                <w:trHeight w:val="153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закінчених будівництвом об'єктів, що належать до об'єктів IV категорії складності,  -  4,6 мінімальної заробітної плат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Замовник зобов’язаний внести в повному обсязі плату за видачу сертифіката після прийняття рішення про його видач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61"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АЛУРГІЙНИЙ РАЙОН:</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йменування послуги – Видача сертифіката в разі прийняття в експлуатацію закінченого будівництвом об’єкта щодо об’єктів ІV категорії складності</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ержувач:  УДКСУ у м. Кривому Розі </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ЄДРПОУ:  38032510</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нк одержувача:  ГУ ДКСУ у Дніпропетровській області </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ФО:  805012</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єстраційний рахунок – </w:t>
                  </w:r>
                  <w:r>
                    <w:rPr>
                      <w:rFonts w:eastAsia="Times New Roman" w:cs="Times New Roman" w:ascii="Times New Roman" w:hAnsi="Times New Roman"/>
                      <w:color w:val="FF0000"/>
                      <w:sz w:val="24"/>
                      <w:szCs w:val="24"/>
                      <w:lang w:eastAsia="ar-SA"/>
                    </w:rPr>
                    <w:t>33217879725020</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класифікації доходів – 22012500</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ВГИНЦІВСЬКИЙ РАЙО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йменування послуги – Видача сертифіката в разі прийняття в експлуатацію закінченого будівниц-твом об’єкта щодо об’єктів ІV категорії складності</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ержувач:  УДКСУ у м. Кривому Розі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ЄДРПОУ:  380325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нк одержувача:  ГУДКСУ у Дніпропетровській області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ФО:  80501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йний рахунок –</w:t>
                  </w:r>
                  <w:r>
                    <w:rPr>
                      <w:rFonts w:eastAsia="Times New Roman" w:cs="Times New Roman" w:ascii="Times New Roman" w:hAnsi="Times New Roman"/>
                      <w:color w:val="FF0000"/>
                      <w:sz w:val="24"/>
                      <w:szCs w:val="24"/>
                      <w:lang w:eastAsia="ar-SA"/>
                    </w:rPr>
                    <w:t xml:space="preserve"> 3321687972502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класифікації доходів – 22012500</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КРОВСЬКИЙ РАЙОН: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йменування послуги  –  Видача сертифіката в разі прийняття в експлуатацію закінченого будівництвом об’єкта щодо об’єктів ІV категорії складності</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Одержувач:  УДКСУ у  Покровському районі         м. Кривого Рог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ЄДРПОУ   3803162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нк одержувача:  ГУДКСУ У Дніпропетровській області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ФО:  8050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йний рахунок – 3321587972502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класифікації доходів – 22012500</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ГУЛЕЦЬКИЙ РАЙОН:</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йменування послуги – Видача сертифіката в разі прийняття в експлуатацію закінченого будівництвом об’єкта щодо об’єктів ІV категорії складності</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ержувач:  УДКСУ в Інгулецькому районі         </w:t>
                  </w:r>
                </w:p>
                <w:p>
                  <w:pPr>
                    <w:pStyle w:val="Normal"/>
                    <w:tabs>
                      <w:tab w:val="clear" w:pos="708"/>
                      <w:tab w:val="left" w:pos="2127"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 Кривого Рогу</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ЄДРПОУ:  38031632</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одержувача:  ГУДКСУ у Дніпропетровській області</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ФО:  805012</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йний рахунок – 33214879725023</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класифікації доходів – 22012500</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КСАГАНСЬКИЙ РАЙОН:</w:t>
                  </w:r>
                </w:p>
                <w:p>
                  <w:pPr>
                    <w:pStyle w:val="Normal"/>
                    <w:tabs>
                      <w:tab w:val="clear" w:pos="708"/>
                      <w:tab w:val="left" w:pos="2127" w:leader="none"/>
                    </w:tabs>
                    <w:suppressAutoHyphens w:val="true"/>
                    <w:spacing w:lineRule="auto" w:line="240" w:before="0" w:after="0"/>
                    <w:rPr/>
                  </w:pPr>
                  <w:r>
                    <w:rPr>
                      <w:rFonts w:eastAsia="Times New Roman" w:cs="Times New Roman" w:ascii="Times New Roman" w:hAnsi="Times New Roman"/>
                      <w:sz w:val="24"/>
                      <w:szCs w:val="24"/>
                      <w:lang w:eastAsia="ar-SA"/>
                    </w:rPr>
                    <w:t>Найменування послуги – «Видача сертифіката в разі прийняття в експлуатацію закінченого будівництвом об’єкта щодо об’єктів ІV категорії складності»</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ержувач:  УДКСУ у м. Кривому Розі </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ЄДРПОУ:  38032510</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нк одержувача:  ГУ ДКСУ у Дніпропетровській області </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ФО:  805012</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єстраційний рахунок –</w:t>
                  </w:r>
                  <w:r>
                    <w:rPr>
                      <w:rFonts w:eastAsia="Times New Roman" w:cs="Times New Roman" w:ascii="Times New Roman" w:hAnsi="Times New Roman"/>
                      <w:color w:val="FF0000"/>
                      <w:sz w:val="24"/>
                      <w:szCs w:val="24"/>
                      <w:lang w:eastAsia="ar-SA"/>
                    </w:rPr>
                    <w:t xml:space="preserve"> 33213879725024</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д класифікації доходів – 22012500 </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РНІВСЬКИЙ РАЙОН:</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йменування послуги – Видача сертифіката в разі прийняття в експлуатацію закінченого будівництвом об’єкта щодо об’єктів ІV категорії складності</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ержувач:  УДКСУ у Тернівському районі </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Кривого Рогу</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ЄДРПОУ:  38031648</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одержувача:  ГУДКCУ у Дніпропетровській області</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ФО 805012</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єстраційний рахунок – </w:t>
                  </w:r>
                  <w:r>
                    <w:rPr>
                      <w:rFonts w:eastAsia="Times New Roman" w:cs="Times New Roman" w:ascii="Times New Roman" w:hAnsi="Times New Roman"/>
                      <w:color w:val="FF0000"/>
                      <w:sz w:val="24"/>
                      <w:szCs w:val="24"/>
                      <w:lang w:eastAsia="ar-SA"/>
                    </w:rPr>
                    <w:t>33212879725025</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класифікації доходів – 22012500</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латежу: За сертифікат згідно з Постановою КМУ від 13 квітня 2011 року №461«Питання прийняття в експлуатацію закінчених будівництвом об'єктів»</w:t>
                  </w:r>
                </w:p>
                <w:p>
                  <w:pPr>
                    <w:pStyle w:val="Normal"/>
                    <w:tabs>
                      <w:tab w:val="clear" w:pos="708"/>
                      <w:tab w:val="left" w:pos="9798" w:leader="none"/>
                      <w:tab w:val="left" w:pos="9940" w:leader="none"/>
                    </w:tabs>
                    <w:suppressAutoHyphens w:val="true"/>
                    <w:spacing w:lineRule="auto" w:line="240" w:before="0" w:after="0"/>
                    <w:ind w:right="-44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ТРАЛЬНО-МІСЬКИЙ РАЙОН:</w:t>
                  </w:r>
                </w:p>
                <w:p>
                  <w:pPr>
                    <w:pStyle w:val="Normal"/>
                    <w:tabs>
                      <w:tab w:val="clear" w:pos="708"/>
                      <w:tab w:val="left" w:pos="2127" w:leader="none"/>
                    </w:tabs>
                    <w:suppressAutoHyphens w:val="true"/>
                    <w:spacing w:lineRule="auto" w:line="240" w:before="0" w:after="0"/>
                    <w:rPr/>
                  </w:pPr>
                  <w:r>
                    <w:rPr>
                      <w:rFonts w:eastAsia="Times New Roman" w:cs="Times New Roman" w:ascii="Times New Roman" w:hAnsi="Times New Roman"/>
                      <w:sz w:val="24"/>
                      <w:szCs w:val="24"/>
                      <w:lang w:eastAsia="ar-SA"/>
                    </w:rPr>
                    <w:t>Найменування послуги – «Видача сертифіката в разі прийняття в експлуатацію закінченого будівництвом об’єкта щодо об’єктів ІV категорії складності»</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ержувач  –   УДКСУ  у   Центрально-Міському    районі               м. Кривого Рог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ЄДРПОУ 3803222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нк одержувача  ГУ ДКСУ у Дніпропетровській області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ФО 80501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єстраційний рахунок – </w:t>
                  </w:r>
                  <w:r>
                    <w:rPr>
                      <w:rFonts w:eastAsia="Times New Roman" w:cs="Times New Roman" w:ascii="Times New Roman" w:hAnsi="Times New Roman"/>
                      <w:color w:val="FF0000"/>
                      <w:sz w:val="24"/>
                      <w:szCs w:val="24"/>
                      <w:lang w:eastAsia="ar-SA"/>
                    </w:rPr>
                    <w:t>3321187972502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класифікації доходів – 22012500</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латежу: За сертифікат згідно з Постановою КМУ від 13 квітня 2011 року №461«Питання прийняття в експлуатацію закінчених будівництвом об'єктів»</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tc>
            </w:tr>
            <w:tr>
              <w:trPr>
                <w:trHeight w:val="62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о 10 робочих днів з дня реєстрації заяви</w:t>
                  </w:r>
                </w:p>
              </w:tc>
            </w:tr>
            <w:tr>
              <w:trPr>
                <w:trHeight w:val="2438"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подання документів, необхідних для прийняття рішення про видачу сертифіката, визначених пунктом 4 картки.</w:t>
                    <w:br/>
                    <w:t>2. Виявлення недостовірних відомостей у поданих документах.</w:t>
                    <w:br/>
                    <w:t>3. Невідповідність об'єкта проектній документації та вимогам державних будівельних норм, стандартів і правил, у тому числі щодо доступності для маломобільних груп населенн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01"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а сертифіката</w:t>
                  </w:r>
                </w:p>
              </w:tc>
            </w:tr>
            <w:tr>
              <w:trPr>
                <w:trHeight w:val="2184"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щодо виданого сертифіката розміщується на офіційному сайті Держархбудінспекції України у розділі «Реєстр дозвільних документів» у єдиному реєстрі документів.</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Сертифікат замовник (його уповноважена особа) отримує в Центрі адміністративних послуг «Віз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92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твердженням унесення плати за видачу сертифіката є платіжне доручення з позначкою про дату проведення платежу або касовий документ банку чи відділення поштового зв’язку, що прийняло платіж.</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овник відповідає за правильність визначення суми платежу.</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У разі прийняття рішення про відмову у видачі сертифіката, відділ з питань державного архітектурно-будівельного контролю виконкому Криворізької міської ради надсилає замовнику (його уповноваженій особі) протягом десяти робочих днів з дати реєстрації заяви рішення з обґрунтуванням причин відмови за формою, наведеною в додатку 11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прийняття рішення про відмову у видачі сертифіката, плата не справляєть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ксплуатація об’єктів, не прийнятих (якщо таке прийняття передбачене законодавством) у експлуатацію, забороняється</w:t>
                  </w:r>
                </w:p>
              </w:tc>
            </w:tr>
          </w:tbl>
          <w:p>
            <w:pPr>
              <w:pStyle w:val="Normal"/>
              <w:tabs>
                <w:tab w:val="clear" w:pos="708"/>
                <w:tab w:val="left" w:pos="188" w:leader="none"/>
              </w:tabs>
              <w:suppressAutoHyphens w:val="true"/>
              <w:spacing w:lineRule="auto" w:line="240" w:before="0" w:after="0"/>
              <w:jc w:val="right"/>
              <w:rPr>
                <w:rFonts w:ascii="Times New Roman" w:hAnsi="Times New Roman" w:eastAsia="Times New Roman" w:cs="Times New Roman"/>
                <w:b/>
                <w:b/>
                <w:color w:val="0070C0"/>
                <w:sz w:val="24"/>
                <w:szCs w:val="24"/>
                <w:lang w:eastAsia="ar-SA"/>
              </w:rPr>
            </w:pPr>
            <w:r>
              <w:rPr>
                <w:rFonts w:eastAsia="Times New Roman" w:cs="Times New Roman" w:ascii="Times New Roman" w:hAnsi="Times New Roman"/>
                <w:b/>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13</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 xml:space="preserve">«Видача дубліката зареєстрованої декларації про початок виконання підготовчих робіт </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Calibri" w:ascii="Times New Roman" w:hAnsi="Times New Roman"/>
                <w:b/>
                <w:i/>
                <w:sz w:val="24"/>
                <w:szCs w:val="24"/>
                <w:lang w:eastAsia="ar-SA"/>
              </w:rPr>
              <w:t xml:space="preserve">щодо  об'єктів I, II, III, IV категорії складності, розташованих на території </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м. Кривого Рогу»</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73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8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w:t>
                  </w:r>
                </w:p>
              </w:tc>
            </w:tr>
            <w:tr>
              <w:trPr>
                <w:trHeight w:val="53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4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58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рата або пошкодження зареєстрованої декларації про початок виконання підготовчих робіт</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а з підтвердженням розміщення в засобах масової інформації повідомлення про втрату декларації про початок виконання підготовчих робіт чи подання пошкодженої декларації про початок виконання підготовчих робіт</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eastAsia="Times New Roman" w:cs="Times New Roman" w:ascii="Times New Roman" w:hAnsi="Times New Roman"/>
                      <w:sz w:val="24"/>
                      <w:szCs w:val="24"/>
                      <w:lang w:eastAsia="ar-SA"/>
                    </w:rPr>
                    <w:t>Особисто замовником (або уповноваженою особою на підставі відповідних документів) шляхом звернення до Центру  адміністративних послуг «Віза»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 2 робочих днів після надходження від замовника (його уповноваженої особи на підставі відповідних документів) заяви з підтвердженням розміщення в друкованих засобах масової інформації повідомлення про втрату декларації чи подання пошкодженої декларації про початок виконання підготовчих робіт</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сутні</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а дубліката декларації</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Дублікат декларації замовник (його уповноважена особа) отримує в Центрі адміністративних послуг «Віз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tabs>
                <w:tab w:val="clear" w:pos="708"/>
                <w:tab w:val="left" w:pos="188" w:leader="none"/>
              </w:tabs>
              <w:suppressAutoHyphens w:val="true"/>
              <w:spacing w:lineRule="auto" w:line="240" w:before="0" w:after="0"/>
              <w:jc w:val="right"/>
              <w:rPr>
                <w:rFonts w:ascii="Times New Roman" w:hAnsi="Times New Roman" w:eastAsia="Times New Roman" w:cs="Calibri"/>
                <w:b/>
                <w:b/>
                <w:color w:val="0070C0"/>
                <w:sz w:val="24"/>
                <w:szCs w:val="24"/>
                <w:lang w:eastAsia="ar-SA"/>
              </w:rPr>
            </w:pPr>
            <w:r>
              <w:rPr>
                <w:rFonts w:eastAsia="Times New Roman" w:cs="Calibri" w:ascii="Times New Roman" w:hAnsi="Times New Roman"/>
                <w:b/>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color w:val="0070C0"/>
                <w:sz w:val="24"/>
                <w:szCs w:val="24"/>
                <w:lang w:eastAsia="ar-SA"/>
              </w:rPr>
            </w:pPr>
            <w:r>
              <w:rPr>
                <w:rFonts w:eastAsia="Times New Roman" w:cs="Calibri" w:ascii="Times New Roman" w:hAnsi="Times New Roman"/>
                <w:b/>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14</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pPr>
            <w:r>
              <w:rPr>
                <w:rFonts w:eastAsia="Times New Roman" w:cs="Calibri" w:ascii="Times New Roman" w:hAnsi="Times New Roman"/>
                <w:b/>
                <w:i/>
                <w:sz w:val="24"/>
                <w:szCs w:val="24"/>
                <w:lang w:eastAsia="ar-SA"/>
              </w:rPr>
              <w:t>«Видача дубліката зареєстрованої декларації про початок виконання будівельних робіт щодо  об'єктів  I,  II,  III  категорії  складності, розташованих на території м. Кривого Рогу»</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йом та видача документів для надання адміністративних послуг здійснюється  з 9.00 до 16.00 го-дини (вівторок, четвер –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73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8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w:t>
                  </w:r>
                </w:p>
              </w:tc>
            </w:tr>
            <w:tr>
              <w:trPr>
                <w:trHeight w:val="622"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70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60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рата або пошкодження зареєстрованої декларації про початок виконання будівельних робіт</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а з підтвердженням розміщення у засобах масової інформації повідомлення про втрату декларації про початок виконання будівельних робіт чи подання пошкодженої декларації про початок виконання будівельних робіт</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обисто замовником (або уповноваженою особою на підставі відповідних документів) шляхом звернення до Центру адміністративних послуг «Віза»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 2 робочих днів після надходження від замовника (його уповноваженої особи на підставі відповідних документів) заяви з підтвердженням розміщення в друкованих засобах масової інформації повідомлення про втрату декларації чи подання пошкодженої декларації про початок виконання будівельних робіт</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сутні</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а дубліката декларації</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Дублікат декларації замовник (його уповноважена особа) отримує  в  Центрі  адміністративних послуг «Віз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tabs>
                <w:tab w:val="clear" w:pos="708"/>
                <w:tab w:val="left" w:pos="188" w:leader="none"/>
              </w:tabs>
              <w:suppressAutoHyphens w:val="true"/>
              <w:spacing w:lineRule="auto" w:line="240" w:before="0" w:after="0"/>
              <w:jc w:val="right"/>
              <w:rPr>
                <w:rFonts w:ascii="Times New Roman" w:hAnsi="Times New Roman" w:eastAsia="Times New Roman" w:cs="Calibri"/>
                <w:color w:val="0070C0"/>
                <w:sz w:val="24"/>
                <w:szCs w:val="24"/>
                <w:lang w:eastAsia="ar-SA"/>
              </w:rPr>
            </w:pPr>
            <w:r>
              <w:rPr>
                <w:rFonts w:eastAsia="Times New Roman" w:cs="Calibri" w:ascii="Times New Roman" w:hAnsi="Times New Roman"/>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15</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Видача дубліката дозволу на виконання будівельних робіт щодо об'єктів ІV категорії складності, розташованих на території  м. Кривого Рогу»</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нформація про центр надання адміністративних послуг</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73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8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6 «Деякі питання виконання підготовчих і будівельних робіт»</w:t>
                  </w:r>
                </w:p>
              </w:tc>
            </w:tr>
            <w:tr>
              <w:trPr>
                <w:trHeight w:val="49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1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44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рата або пошкодження зареєстрованого дозволу на виконання будівельних робіт</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а з підтвердженням розміщення в засобах масової інформації повідомлення про втрату дозволу на виконання будівельних робіт чи подання пошкодженого дозволу на виконання будівельних робіт</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eastAsia="Times New Roman" w:cs="Times New Roman" w:ascii="Times New Roman" w:hAnsi="Times New Roman"/>
                      <w:sz w:val="24"/>
                      <w:szCs w:val="24"/>
                      <w:lang w:eastAsia="ar-SA"/>
                    </w:rPr>
                    <w:t>Особисто замовником (або уповноваженою особою на підставі відповідних документів) шляхом звернення до Центру  адміністративних послуг «Віза»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w:t>
                  </w:r>
                </w:p>
              </w:tc>
            </w:tr>
            <w:tr>
              <w:trPr>
                <w:trHeight w:val="562"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 2 робочих днів після надходження від замовника (його уповноваженої особи) заяви з підтвердженням розміщення в друкованих засобах масової інформації повідомлення про втрату дозволу чи подання пошкодженого дозволу на виконання будівельних робіт</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сутні</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а дубліката дозволу на виконання будівельних робіт</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Дублікат дозволу на виконання будівельних робіт замовник (його уповноважена особа) отримує в  Центр адміністративних послуг «Віз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tabs>
                <w:tab w:val="clear" w:pos="708"/>
                <w:tab w:val="left" w:pos="188" w:leader="none"/>
              </w:tabs>
              <w:suppressAutoHyphens w:val="true"/>
              <w:spacing w:lineRule="auto" w:line="240" w:before="0" w:after="0"/>
              <w:jc w:val="right"/>
              <w:rPr>
                <w:rFonts w:ascii="Times New Roman" w:hAnsi="Times New Roman" w:eastAsia="Times New Roman" w:cs="Calibri"/>
                <w:color w:val="0070C0"/>
                <w:sz w:val="24"/>
                <w:szCs w:val="24"/>
                <w:lang w:eastAsia="ar-SA"/>
              </w:rPr>
            </w:pPr>
            <w:r>
              <w:rPr>
                <w:rFonts w:eastAsia="Times New Roman" w:cs="Calibri" w:ascii="Times New Roman" w:hAnsi="Times New Roman"/>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color w:val="0070C0"/>
                <w:sz w:val="24"/>
                <w:szCs w:val="24"/>
                <w:lang w:eastAsia="ar-SA"/>
              </w:rPr>
            </w:pPr>
            <w:r>
              <w:rPr>
                <w:rFonts w:eastAsia="Times New Roman" w:cs="Calibri" w:ascii="Times New Roman" w:hAnsi="Times New Roman"/>
                <w:b/>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16</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pPr>
            <w:r>
              <w:rPr>
                <w:rFonts w:eastAsia="Times New Roman" w:cs="Calibri" w:ascii="Times New Roman" w:hAnsi="Times New Roman"/>
                <w:b/>
                <w:i/>
                <w:sz w:val="24"/>
                <w:szCs w:val="24"/>
                <w:lang w:eastAsia="ar-SA"/>
              </w:rPr>
              <w:t>«Видача дубліката зареєстрованої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Інформація про центр надання адміністративної послуги</w:t>
                  </w:r>
                </w:p>
              </w:tc>
            </w:tr>
            <w:tr>
              <w:trPr>
                <w:trHeight w:val="765"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73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8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1 «Питання прийняття в експлуатацію закінчених будівництвом об'єктів»</w:t>
                  </w:r>
                </w:p>
              </w:tc>
            </w:tr>
            <w:tr>
              <w:trPr>
                <w:trHeight w:val="5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58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рата або пошкодження зареєстрованої декларації про готовність об'єкта до експлуатації</w:t>
                  </w:r>
                </w:p>
              </w:tc>
            </w:tr>
            <w:tr>
              <w:trPr>
                <w:trHeight w:val="124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а з підтвердженням розміщення в засобах масової інформації повідомлення про втрату декларації про готовність об'єкта до експлуатації чи подання пошкодженої декларації про готовність об'єкта до експлуатації</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eastAsia="Times New Roman" w:cs="Times New Roman" w:ascii="Times New Roman" w:hAnsi="Times New Roman"/>
                      <w:sz w:val="24"/>
                      <w:szCs w:val="24"/>
                      <w:lang w:eastAsia="ar-SA"/>
                    </w:rPr>
                    <w:t>Особисто замовником (або уповноваженою особою на підставі відповідних документів) шляхом звернення до Центру  адміністративних послуг «Віза»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 10 робочих днів після надходження заяви з підтвердженням розміщення в друкованих засобах масової інформації повідомлення про втрату декларації чи подання пошкодженої декларації про готовність об’єкта до експлуатації</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сутні</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а дубліката декларації про готовність об'єкта до експлуатації</w:t>
                  </w:r>
                </w:p>
              </w:tc>
            </w:tr>
            <w:tr>
              <w:trPr>
                <w:trHeight w:val="68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Дублікат декларації про готовність об’єкта до експлуатації замовник (його уповноважена особа) отримує в Центрі адміністративних послуг «Віз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tabs>
                <w:tab w:val="clear" w:pos="708"/>
                <w:tab w:val="left" w:pos="188" w:leader="none"/>
              </w:tabs>
              <w:suppressAutoHyphens w:val="true"/>
              <w:spacing w:lineRule="auto" w:line="240" w:before="0" w:after="0"/>
              <w:jc w:val="right"/>
              <w:rPr>
                <w:rFonts w:ascii="Times New Roman" w:hAnsi="Times New Roman" w:eastAsia="Times New Roman" w:cs="Calibri"/>
                <w:color w:val="0070C0"/>
                <w:sz w:val="24"/>
                <w:szCs w:val="24"/>
                <w:lang w:eastAsia="ar-SA"/>
              </w:rPr>
            </w:pPr>
            <w:r>
              <w:rPr>
                <w:rFonts w:eastAsia="Times New Roman" w:cs="Calibri" w:ascii="Times New Roman" w:hAnsi="Times New Roman"/>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color w:val="0070C0"/>
                <w:sz w:val="24"/>
                <w:szCs w:val="24"/>
                <w:lang w:eastAsia="ar-SA"/>
              </w:rPr>
            </w:pPr>
            <w:r>
              <w:rPr>
                <w:rFonts w:eastAsia="Times New Roman" w:cs="Calibri" w:ascii="Times New Roman" w:hAnsi="Times New Roman"/>
                <w:b/>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ІНФОРМАЦІЙНА КАРТКА АДМІНІСТРАТИВНОЇ ПОСЛУГИ №17</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pPr>
            <w:r>
              <w:rPr>
                <w:rFonts w:eastAsia="Times New Roman" w:cs="Calibri" w:ascii="Times New Roman" w:hAnsi="Times New Roman"/>
                <w:b/>
                <w:i/>
                <w:sz w:val="24"/>
                <w:szCs w:val="24"/>
                <w:lang w:eastAsia="ar-SA"/>
              </w:rPr>
              <w:t>«Видача  дубліката</w:t>
            </w:r>
            <w:r>
              <w:rPr>
                <w:rFonts w:eastAsia="Times New Roman" w:cs="Calibri" w:ascii="Times New Roman" w:hAnsi="Times New Roman"/>
                <w:b/>
                <w:bCs/>
                <w:i/>
                <w:sz w:val="24"/>
                <w:szCs w:val="24"/>
                <w:lang w:eastAsia="ar-SA"/>
              </w:rPr>
              <w:t xml:space="preserve">  сертифіката  у  разі  прийняття в експлуатацію  закінченого будівництвом  об'єкта </w:t>
            </w:r>
            <w:r>
              <w:rPr>
                <w:rFonts w:eastAsia="Times New Roman" w:cs="Calibri" w:ascii="Times New Roman" w:hAnsi="Times New Roman"/>
                <w:b/>
                <w:i/>
                <w:sz w:val="24"/>
                <w:szCs w:val="24"/>
                <w:lang w:eastAsia="ar-SA"/>
              </w:rPr>
              <w:t>щодо об'єктів  ІV категорії складності, розташованих на території м. Кривого Рогу»</w:t>
            </w:r>
          </w:p>
          <w:p>
            <w:pPr>
              <w:pStyle w:val="Normal"/>
              <w:suppressAutoHyphens w:val="true"/>
              <w:spacing w:lineRule="auto" w:line="24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б’єкт надання адміністративної послуги:                                  Криворізька міська рада</w:t>
            </w:r>
          </w:p>
          <w:tbl>
            <w:tblPr>
              <w:tblW w:w="9804" w:type="dxa"/>
              <w:jc w:val="left"/>
              <w:tblInd w:w="0" w:type="dxa"/>
              <w:tblLayout w:type="fixed"/>
              <w:tblCellMar>
                <w:top w:w="0" w:type="dxa"/>
                <w:left w:w="108" w:type="dxa"/>
                <w:bottom w:w="0" w:type="dxa"/>
                <w:right w:w="108" w:type="dxa"/>
              </w:tblCellMar>
            </w:tblPr>
            <w:tblGrid>
              <w:gridCol w:w="562"/>
              <w:gridCol w:w="3724"/>
              <w:gridCol w:w="5518"/>
            </w:tblGrid>
            <w:tr>
              <w:trPr>
                <w:trHeight w:val="481"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Інформація про центр надання адміністративної послуги</w:t>
                  </w:r>
                </w:p>
              </w:tc>
            </w:tr>
            <w:tr>
              <w:trPr>
                <w:trHeight w:val="543" w:hRule="atLeast"/>
              </w:trPr>
              <w:tc>
                <w:tcPr>
                  <w:tcW w:w="4286" w:type="dxa"/>
                  <w:gridSpan w:val="2"/>
                  <w:tcBorders>
                    <w:top w:val="single" w:sz="4" w:space="0" w:color="000000"/>
                    <w:left w:val="single" w:sz="4" w:space="0" w:color="000000"/>
                  </w:tcBorders>
                </w:tcPr>
                <w:p>
                  <w:pPr>
                    <w:pStyle w:val="Normal"/>
                    <w:spacing w:lineRule="auto" w:line="240" w:before="60" w:after="60"/>
                    <w:ind w:right="-51" w:hanging="0"/>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адміністративних послуг «Віза» (надалі -Центр) та його територіальні підрозділ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ісцезнаходження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50101, м. Кривий Ріг, пл. Молодіжна, 1,     (0564) 92-13-77; 92-13-61, 92-13-89; факс: (0564)  92-25-94,   e-mail: viza@kr.gov.ua</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60" w:after="60"/>
                    <w:rPr/>
                  </w:pPr>
                  <w:r>
                    <w:rPr>
                      <w:rFonts w:eastAsia="Times New Roman" w:cs="Times New Roman" w:ascii="Times New Roman" w:hAnsi="Times New Roman"/>
                      <w:sz w:val="24"/>
                      <w:szCs w:val="24"/>
                      <w:lang w:eastAsia="ru-RU"/>
                    </w:rPr>
                    <w:t xml:space="preserve">Металургійний район: пр-т Миру, буд. 4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 (0564) 90-67-78.</w:t>
                  </w:r>
                </w:p>
                <w:p>
                  <w:pPr>
                    <w:pStyle w:val="Normal"/>
                    <w:spacing w:lineRule="auto" w:line="240" w:before="60" w:after="60"/>
                    <w:rPr/>
                  </w:pPr>
                  <w:r>
                    <w:rPr>
                      <w:rFonts w:eastAsia="Times New Roman" w:cs="Times New Roman" w:ascii="Times New Roman" w:hAnsi="Times New Roman"/>
                      <w:sz w:val="24"/>
                      <w:szCs w:val="24"/>
                      <w:lang w:eastAsia="ru-RU"/>
                    </w:rPr>
                    <w:t>Довгинцівський район: вул. Дніпровське шосе, буд. 11, каб. 102, (0564) 71-55-57.</w:t>
                  </w:r>
                </w:p>
                <w:p>
                  <w:pPr>
                    <w:pStyle w:val="Normal"/>
                    <w:spacing w:lineRule="auto" w:line="240" w:before="60" w:after="60"/>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  (056) 440-32-20.</w:t>
                  </w:r>
                </w:p>
                <w:p>
                  <w:pPr>
                    <w:pStyle w:val="Normal"/>
                    <w:spacing w:lineRule="auto" w:line="240" w:before="60" w:after="60"/>
                    <w:rPr/>
                  </w:pPr>
                  <w:r>
                    <w:rPr>
                      <w:rFonts w:eastAsia="Times New Roman" w:cs="Times New Roman" w:ascii="Times New Roman" w:hAnsi="Times New Roman"/>
                      <w:sz w:val="24"/>
                      <w:szCs w:val="24"/>
                      <w:lang w:eastAsia="ru-RU"/>
                    </w:rPr>
                    <w:t>Інгулецький район: пр-т Південний, буд. 1, (056) 406-50-60.</w:t>
                  </w:r>
                </w:p>
                <w:p>
                  <w:pPr>
                    <w:pStyle w:val="Normal"/>
                    <w:spacing w:lineRule="auto" w:line="240" w:before="60" w:after="60"/>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60" w:after="60"/>
                    <w:rPr/>
                  </w:pPr>
                  <w:r>
                    <w:rPr>
                      <w:rFonts w:eastAsia="Times New Roman" w:cs="Times New Roman" w:ascii="Times New Roman" w:hAnsi="Times New Roman"/>
                      <w:sz w:val="24"/>
                      <w:szCs w:val="24"/>
                      <w:lang w:eastAsia="ru-RU"/>
                    </w:rPr>
                    <w:t>Саксаганський район: вул. Володимира Великого, буд. 32, каб. 119, (0564) 64-31-55.</w:t>
                  </w:r>
                </w:p>
                <w:p>
                  <w:pPr>
                    <w:pStyle w:val="Normal"/>
                    <w:spacing w:lineRule="auto" w:line="240" w:before="60" w:after="60"/>
                    <w:rPr/>
                  </w:pPr>
                  <w:r>
                    <w:rPr>
                      <w:rFonts w:eastAsia="Times New Roman" w:cs="Times New Roman" w:ascii="Times New Roman" w:hAnsi="Times New Roman"/>
                      <w:sz w:val="24"/>
                      <w:szCs w:val="24"/>
                      <w:lang w:eastAsia="ru-RU"/>
                    </w:rPr>
                    <w:t>Тернівський район: вул. Короленка, буд. 1А, (0564) 35-41-74.</w:t>
                  </w:r>
                </w:p>
                <w:p>
                  <w:pPr>
                    <w:pStyle w:val="Normal"/>
                    <w:spacing w:lineRule="auto" w:line="240" w:before="60" w:after="60"/>
                    <w:rPr/>
                  </w:pPr>
                  <w:r>
                    <w:rPr>
                      <w:rFonts w:eastAsia="Times New Roman" w:cs="Times New Roman" w:ascii="Times New Roman" w:hAnsi="Times New Roman"/>
                      <w:sz w:val="24"/>
                      <w:szCs w:val="24"/>
                      <w:lang w:eastAsia="ru-RU"/>
                    </w:rPr>
                    <w:t>Центрально-Міський район: вул. Староярмаркова, буд. 44, (0564) 90-21-65</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00 го-дини (вівторок, четвер – до 20.00 години), без пере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13-61, 92-13-77, 92-13-89, 92-2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oqerс.info</w:t>
                  </w:r>
                </w:p>
              </w:tc>
            </w:tr>
            <w:tr>
              <w:trPr>
                <w:trHeight w:val="3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ормативні акти, якими регламентується надання адміністративної послуги</w:t>
                  </w:r>
                </w:p>
              </w:tc>
            </w:tr>
            <w:tr>
              <w:trPr>
                <w:trHeight w:val="73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и України «Про регулювання містобудівної діяльності», «Про адміністративні послуги»</w:t>
                  </w:r>
                </w:p>
              </w:tc>
            </w:tr>
            <w:tr>
              <w:trPr>
                <w:trHeight w:val="8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а Кабінету Міністрів України від 13 квітня 2011 року №461 «Питання прийняття в експлуатацію закінчених будівництвом об'єктів»</w:t>
                  </w:r>
                </w:p>
              </w:tc>
            </w:tr>
            <w:tr>
              <w:trPr>
                <w:trHeight w:val="5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825"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8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ови отримання адміністративної послуги</w:t>
                  </w:r>
                </w:p>
              </w:tc>
            </w:tr>
            <w:tr>
              <w:trPr>
                <w:trHeight w:val="58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рата або пошкодження сертифіката</w:t>
                  </w:r>
                </w:p>
              </w:tc>
            </w:tr>
            <w:tr>
              <w:trPr>
                <w:trHeight w:val="113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а з підтвердженням розміщення в засобах масової інформації повідомлення про втрату сертифіката чи подання пошкодженого сертифіката</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eastAsia="Times New Roman" w:cs="Times New Roman" w:ascii="Times New Roman" w:hAnsi="Times New Roman"/>
                      <w:sz w:val="24"/>
                      <w:szCs w:val="24"/>
                      <w:lang w:eastAsia="ar-SA"/>
                    </w:rPr>
                    <w:t>Особисто замовником (або уповноваженою особою на підставі відповідних документів) шляхом звернення до Центру  адміністративних послуг «Віза» або надсилання рекомендованим листом з описом вкладення на адресу відділу з питань державного архітектурно-будівельного контролю виконкому Криворізької міської рад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5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надання адміністративної послуг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о 10 робочих днів після надходження заяви з підтвердженням розміщення в друкованих засобах масової інформації повідомлення про втрату сертифіката чи подання пошкодженого сертифікат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сутні</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а дубліката сертифіката</w:t>
                  </w:r>
                </w:p>
              </w:tc>
            </w:tr>
            <w:tr>
              <w:trPr>
                <w:trHeight w:val="401"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ублікат сертифіката замовник (його уповноважена особа) отримує в Центрі адміністра-тивних послуг «Віза»</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rPr>
                <w:rFonts w:ascii="Times New Roman" w:hAnsi="Times New Roman" w:eastAsia="Times New Roman" w:cs="Calibri"/>
                <w:color w:val="0070C0"/>
                <w:sz w:val="24"/>
                <w:szCs w:val="24"/>
                <w:lang w:eastAsia="ar-SA"/>
              </w:rPr>
            </w:pPr>
            <w:r>
              <w:rPr>
                <w:rFonts w:eastAsia="Times New Roman" w:cs="Calibri" w:ascii="Times New Roman" w:hAnsi="Times New Roman"/>
                <w:color w:val="0070C0"/>
                <w:sz w:val="24"/>
                <w:szCs w:val="24"/>
                <w:lang w:eastAsia="ar-SA"/>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о. керуючої справами виконкому -</w:t>
            </w:r>
          </w:p>
          <w:p>
            <w:pPr>
              <w:pStyle w:val="Normal"/>
              <w:spacing w:lineRule="auto" w:line="240" w:before="0" w:after="0"/>
              <w:rPr>
                <w:rFonts w:ascii="Times New Roman" w:hAnsi="Times New Roman" w:cs="Times New Roman"/>
              </w:rPr>
            </w:pPr>
            <w:r>
              <w:rPr>
                <w:rFonts w:cs="Times New Roman" w:ascii="Times New Roman" w:hAnsi="Times New Roman"/>
                <w:b/>
                <w:i/>
                <w:sz w:val="28"/>
                <w:szCs w:val="28"/>
              </w:rPr>
              <w:t xml:space="preserve">заступник міського голови   </w:t>
              <w:tab/>
              <w:tab/>
              <w:tab/>
              <w:tab/>
              <w:tab/>
              <w:t xml:space="preserve">         В.Бєрлін</w:t>
            </w:r>
          </w:p>
          <w:p>
            <w:pPr>
              <w:pStyle w:val="Normal"/>
              <w:spacing w:before="0" w:after="0"/>
              <w:rPr>
                <w:rFonts w:ascii="Times New Roman" w:hAnsi="Times New Roman" w:eastAsia="Times New Roman" w:cs="Times New Roman"/>
                <w:sz w:val="24"/>
                <w:szCs w:val="24"/>
                <w:lang w:eastAsia="ru-RU"/>
              </w:rPr>
            </w:pPr>
            <w:r>
              <w:rPr>
                <w:b/>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color w:val="0070C0"/>
                <w:sz w:val="24"/>
                <w:szCs w:val="24"/>
                <w:u w:val="single"/>
                <w:lang w:eastAsia="ru-RU"/>
              </w:rPr>
            </w:pPr>
            <w:r>
              <w:rPr>
                <w:rFonts w:eastAsia="Times New Roman" w:cs="Times New Roman" w:ascii="Times New Roman" w:hAnsi="Times New Roman"/>
                <w:color w:val="0070C0"/>
                <w:sz w:val="24"/>
                <w:szCs w:val="24"/>
                <w:u w:val="single"/>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1906" w:h="16838"/>
      <w:pgMar w:left="1440" w:right="56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alibri"/>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3">
    <w:name w:val="Заголовок 3 Знак"/>
    <w:qFormat/>
    <w:rPr>
      <w:b/>
      <w:bCs/>
      <w:sz w:val="27"/>
      <w:szCs w:val="27"/>
      <w:lang w:val="en-US"/>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21"/>
      <w:szCs w:val="21"/>
      <w:lang w:val="en-US"/>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WW8Num8z3">
    <w:name w:val="WW8Num8z3"/>
    <w:qFormat/>
    <w:rPr>
      <w:rFonts w:ascii="Symbol" w:hAnsi="Symbol" w:cs="Symbol"/>
    </w:rPr>
  </w:style>
  <w:style w:type="character" w:styleId="WW8Num16z0">
    <w:name w:val="WW8Num16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7">
    <w:name w:val=" Знак Знак"/>
    <w:qFormat/>
    <w:rPr>
      <w:rFonts w:cs="Times New Roman"/>
    </w:rPr>
  </w:style>
  <w:style w:type="character" w:styleId="Style18">
    <w:name w:val="Основной текст Знак"/>
    <w:qFormat/>
    <w:rPr>
      <w:rFonts w:cs="Calibri"/>
    </w:rPr>
  </w:style>
  <w:style w:type="character" w:styleId="12">
    <w:name w:val="Основной текст Знак1"/>
    <w:qFormat/>
    <w:rPr>
      <w:rFonts w:ascii="Calibri" w:hAnsi="Calibri" w:eastAsia="Calibri" w:cs="Calibri"/>
      <w:sz w:val="22"/>
      <w:szCs w:val="22"/>
    </w:rPr>
  </w:style>
  <w:style w:type="character" w:styleId="13">
    <w:name w:val="Текст выноски Знак1"/>
    <w:qFormat/>
    <w:rPr>
      <w:rFonts w:ascii="Tahoma" w:hAnsi="Tahoma" w:eastAsia="Times New Roman" w:cs="Tahoma"/>
      <w:sz w:val="16"/>
      <w:szCs w:val="16"/>
    </w:rPr>
  </w:style>
  <w:style w:type="character" w:styleId="14">
    <w:name w:val="Верхний колонтитул Знак1"/>
    <w:qFormat/>
    <w:rPr>
      <w:rFonts w:eastAsia="Times New Roman" w:cs="Calibri"/>
      <w:sz w:val="22"/>
      <w:szCs w:val="22"/>
    </w:rPr>
  </w:style>
  <w:style w:type="character" w:styleId="15">
    <w:name w:val="Нижний колонтитул Знак1"/>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20">
    <w:name w:val="Абзац списка"/>
    <w:basedOn w:val="Normal"/>
    <w:qFormat/>
    <w:pPr>
      <w:spacing w:before="0" w:after="200"/>
      <w:ind w:left="720" w:hanging="0"/>
      <w:contextualSpacing/>
    </w:pPr>
    <w:rPr>
      <w:lang w:val="ru-RU"/>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BodyText3">
    <w:name w:val="Body Text 3"/>
    <w:basedOn w:val="Normal"/>
    <w:qFormat/>
    <w:pPr>
      <w:tabs>
        <w:tab w:val="clear" w:pos="708"/>
        <w:tab w:val="left" w:pos="993" w:leader="none"/>
      </w:tabs>
      <w:suppressAutoHyphens w:val="true"/>
      <w:spacing w:lineRule="auto" w:line="240" w:before="120" w:after="120"/>
      <w:jc w:val="both"/>
    </w:pPr>
    <w:rPr>
      <w:rFonts w:ascii="Times New Roman" w:hAnsi="Times New Roman" w:eastAsia="Times New Roman" w:cs="Times New Roman"/>
      <w:sz w:val="28"/>
      <w:szCs w:val="20"/>
      <w:lang w:val="ru-RU"/>
    </w:rPr>
  </w:style>
  <w:style w:type="paragraph" w:styleId="Rvps2">
    <w:name w:val="rvps2"/>
    <w:basedOn w:val="Normal"/>
    <w:qFormat/>
    <w:pPr>
      <w:spacing w:lineRule="auto" w:line="240" w:before="0" w:after="248"/>
      <w:ind w:firstLine="745"/>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3:00Z</dcterms:created>
  <dc:creator>ecology408b</dc:creator>
  <dc:description/>
  <cp:keywords/>
  <dc:language>en-US</dc:language>
  <cp:lastModifiedBy>org301</cp:lastModifiedBy>
  <cp:lastPrinted>2017-01-10T13:09:00Z</cp:lastPrinted>
  <dcterms:modified xsi:type="dcterms:W3CDTF">2017-01-11T14:33:00Z</dcterms:modified>
  <cp:revision>14</cp:revision>
  <dc:subject/>
  <dc:title/>
</cp:coreProperties>
</file>