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гламентування надання адміністративних, інших пуб-лічних послуг у Центрі адмі-ністративних послуг «Віза» та його територіальних підро-зділах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подальшої орієнтації роботи Центру адміністративних послуг «Віза», його територіальних підрозділів на створення комфортних умов для отримання адміністративних, інших публічних послуг громадянами, суб’єктами господарювання; ураховуючи вимоги Постанови Кабінету Міністрів України  від 30 січня 2013 року  №44 «Про затвердження вимог до підготовки технологічної картки адміністративної послуги»;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Затвердити в новій редакції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Інформаційні та технологічні картки адміністративних послуг, щ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даються  в Центрі адміністративних послуг «Віза» та його територіальних підрозділа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управлінням екології  виконкому Криворізької міської рад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управлінням благоустрою та житлової політики виконкому Криво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зької міської рад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управлінням  з  питань  реєстрації  виконкому  Криворіз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управлінням  містобудування,  архітектури  та  земельних віднос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відділом з питань державного архітектурно-будівельного контрол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кому Криворізької міської ради (додаються);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егламент процедурних дій представників управлінь, відділів, інших виконавчих органів міської ради, суб’єктів надання адміністративних  послуг, підприємств, організацій, установ – надавачів послуг шодо надання публічних, інформаційно-консультаційних, інших послуг у Центрі  адміністративних послуг «Віза» (додається).  </w:t>
      </w:r>
    </w:p>
    <w:p>
      <w:pPr>
        <w:pStyle w:val="Normal"/>
        <w:spacing w:before="0" w:after="0"/>
        <w:ind w:left="106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Унести  зміни  до  рішення  виконкому міської ради від 13.07.2016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77 «Про ефективність роботи з громадянами, суб’єктами господарювання в Центрі  адміністративних послуг «Віза» повноважних представників підприємств, організацій, установ – надавачів послуг», а саме: доповнити в додатку 2 Склад  Центру  адміністративних послуг «Віза» пунктами 23, 24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23. Криворізьке північне об’єднане управління пенсійного фонду України Дніпропетровської област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Криворізьке південне об’єднане управління пенсійного фонду України Дніпропетровської області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Визнати такими, що втратили чинність, рішення виконкому міської ради від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4.08.2013 №281 «Про покращення  якості надання послуг мешканцям            м. Кривого Рогу», зі змінами, </w:t>
      </w:r>
      <w:r>
        <w:rPr>
          <w:szCs w:val="28"/>
        </w:rPr>
        <w:t>унесеними рішеннями в</w:t>
      </w:r>
      <w:r>
        <w:rPr>
          <w:bCs/>
          <w:iCs/>
          <w:szCs w:val="28"/>
        </w:rPr>
        <w:t>иконкому міської ради від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bCs/>
          <w:iCs/>
          <w:szCs w:val="28"/>
        </w:rPr>
        <w:t>-  1</w:t>
      </w:r>
      <w:r>
        <w:rPr>
          <w:rFonts w:eastAsia="Calibri"/>
          <w:szCs w:val="28"/>
          <w:lang w:eastAsia="en-US"/>
        </w:rPr>
        <w:t xml:space="preserve">1.12.2013 №396 «Про  правові  та організаційні  засади  надання  адміністративних  послуг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 12.02.2014  №65, </w:t>
      </w:r>
      <w:r>
        <w:rPr>
          <w:szCs w:val="28"/>
        </w:rPr>
        <w:t xml:space="preserve">13.08.2014  №248, </w:t>
      </w:r>
      <w:r>
        <w:rPr>
          <w:color w:val="FF0000"/>
          <w:szCs w:val="28"/>
        </w:rPr>
        <w:t xml:space="preserve"> </w:t>
      </w:r>
      <w:r>
        <w:rPr>
          <w:szCs w:val="28"/>
        </w:rPr>
        <w:t>18.02.2015 №102,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09.12.2015 №481 </w:t>
      </w:r>
      <w:r>
        <w:rPr>
          <w:szCs w:val="28"/>
        </w:rPr>
        <w:t>«Про внесення  змін  до  рішення виконкому  міської ради    від  14.08.2013 №281 «Про  покращення  якості  надання   послуг  мешканцям  м. Кривого Рогу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Cs w:val="28"/>
        </w:rPr>
        <w:t>-  09.07.2014 №200 «Про р</w:t>
      </w:r>
      <w:r>
        <w:rPr/>
        <w:t xml:space="preserve">егламентування  роботи органів місцевого самоврядування  м. Кривого Рогу в  питаннях надання  адміністративних, інших  публічних  послуг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 xml:space="preserve">- </w:t>
      </w:r>
      <w:r>
        <w:rPr>
          <w:szCs w:val="28"/>
        </w:rPr>
        <w:t>17.12.2014 №409 «Про внесення  змін  до   рішень виконкому    міської   ради    від  14.08.2013 №281 «Про  покращення  якості  надання   послуг мешканцям   м. Кривого Рогу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Cs w:val="28"/>
        </w:rPr>
      </w:pPr>
      <w:r>
        <w:rPr>
          <w:szCs w:val="28"/>
        </w:rPr>
        <w:t>- 09.07.2014 №200 «Про регламентування роботи органів місцевого самоврядування м. Кривого Рогу в питаннях надання адміністративних, інших публічних послуг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10.02.2016 №54 «Про  виконання   вимог   Закону України «Про адміністративні послуги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12.08.2015 №335 «Про  забезпечення  реалізації вимог  Закону   України  «Про внесення змін до деяких законодавчих актів України щодо спрощення умов ведення бізнесу (дерегуляція)» у частині надання  адміністративних   послуг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11.11.2015  №441,  </w:t>
      </w:r>
      <w:r>
        <w:rPr>
          <w:rFonts w:eastAsia="Calibri"/>
          <w:bCs/>
          <w:spacing w:val="-4"/>
          <w:szCs w:val="28"/>
          <w:lang w:eastAsia="en-US"/>
        </w:rPr>
        <w:t>08.06.2016 №267 «</w:t>
      </w:r>
      <w:r>
        <w:rPr>
          <w:rFonts w:eastAsia="Calibri"/>
          <w:szCs w:val="28"/>
          <w:lang w:eastAsia="en-US"/>
        </w:rPr>
        <w:t xml:space="preserve">Про  внесення   змін  до  рішень виконкому міської ради  від  14.08.2013  №281  «Про  покращення  якості  надання   послуг мешканцям м. Кривого Рогу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- 13.07.</w:t>
      </w:r>
      <w:r>
        <w:rPr>
          <w:szCs w:val="28"/>
        </w:rPr>
        <w:t>2016 №277 «</w:t>
      </w:r>
      <w:r>
        <w:rPr>
          <w:rFonts w:eastAsia="Calibri"/>
          <w:szCs w:val="28"/>
          <w:lang w:eastAsia="en-US"/>
        </w:rPr>
        <w:t>Про  ефективність роботи з громадянами, суб’єктами господарювання в Центрі адміністративних послуг «Віза» повноважних представників підприємств, організацій, установ – надавачів послуг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10.08.2016 №346 «Про  забезпечення  виконання  вимог  чинного  законодавства   у  сфері надання адміністративних  послуг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09.11.2016 №457 «Про реформування адміністративних послуг у                м. Кривому Розі»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5.04.2015 №190 «Про  виконання   вимог   Закону України «Про адміністративні послуги»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 Подоплєлову Н.Л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 xml:space="preserve">                                         С.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11T14:22:00Z</dcterms:modified>
  <cp:revision>3</cp:revision>
  <dc:subject/>
  <dc:title> </dc:title>
</cp:coreProperties>
</file>