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гнозу показників міського бюджету  м. Кривого Рогу на 2018, 2019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Відповідно до  статті 21 Бюджетного кодексу України, керуючись Законом України «Про місцеве самоврядування в Україні»,  виконком міської ради вирішив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Схвалити індикативні прогнозні показники міського бюджету на 2018,  2019 роки (додаток).  </w:t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</w:t>
      </w:r>
      <w:r>
        <w:rPr>
          <w:szCs w:val="28"/>
        </w:rPr>
        <w:t>Полтавця А.А.</w:t>
      </w:r>
    </w:p>
    <w:p>
      <w:pPr>
        <w:pStyle w:val="Normal"/>
        <w:spacing w:before="280" w:after="280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before="120" w:after="120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 голови –</w:t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 xml:space="preserve">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1-16T09:50:00Z</dcterms:modified>
  <cp:revision>3</cp:revision>
  <dc:subject/>
  <dc:title> </dc:title>
</cp:coreProperties>
</file>