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>
          <w:i/>
          <w:i/>
        </w:rPr>
      </w:pPr>
      <w:r>
        <w:rPr>
          <w:i/>
          <w:sz w:val="24"/>
        </w:rPr>
        <w:tab/>
      </w:r>
      <w:r>
        <w:rPr>
          <w:i/>
        </w:rPr>
        <w:tab/>
        <w:tab/>
        <w:tab/>
        <w:tab/>
        <w:tab/>
        <w:tab/>
      </w:r>
      <w:r>
        <w:rPr/>
        <w:t xml:space="preserve">          </w:t>
      </w:r>
      <w:r>
        <w:rPr>
          <w:i/>
        </w:rPr>
        <w:t>11.01.2017 №1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i/>
          <w:i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штабу з підготовки житлового фонду, об’єктів соц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фери, теплопостачання, електротранспорту, дорожньо-мостового господарства міста до роботи в осінньо-зимовий період 2017 – 2018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атриченко                         </w:t>
        <w:tab/>
        <w:t>- заступник міського голови, голова штабу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лександр Володимирович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ерещенко                     </w:t>
        <w:tab/>
        <w:tab/>
        <w:t xml:space="preserve">- заступник начальника управління благоустрою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гор Валентинович</w:t>
        <w:tab/>
        <w:t>та житлової політики виконкому міської ради,</w:t>
        <w:tab/>
        <w:t>заступник голови штабу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lang w:val="uk-UA"/>
        </w:rPr>
        <w:t xml:space="preserve">Рябченко                           </w:t>
        <w:tab/>
        <w:t>- головний спеціаліст відділу природних моно-Тетяна Вікторівна</w:t>
        <w:tab/>
        <w:t>полій управління благоустрою та  житлової полі-</w:t>
        <w:tab/>
        <w:t>тики виконкому міської ради, секретар штаб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Члени штабу: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арабаш</w:t>
        <w:tab/>
        <w:tab/>
        <w:t xml:space="preserve">- виконуючий обов’язки начальника Управління 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2124" w:hanging="212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алерій Михайлович</w:t>
        <w:tab/>
        <w:t>Держпродспоживслужби в м. Кривий Ріг (за зго-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2124" w:hanging="212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</w:t>
      </w:r>
      <w:r>
        <w:rPr>
          <w:color w:val="000000"/>
          <w:sz w:val="28"/>
          <w:lang w:val="uk-UA"/>
        </w:rPr>
        <w:t xml:space="preserve">дою) 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/>
      </w:pPr>
      <w:r>
        <w:rPr>
          <w:color w:val="000000"/>
          <w:sz w:val="28"/>
          <w:lang w:val="uk-UA"/>
        </w:rPr>
        <w:t>Корчевський</w:t>
        <w:tab/>
        <w:t>- начальник  Криворізького  відділення  інспекції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/>
      </w:pPr>
      <w:r>
        <w:rPr>
          <w:color w:val="000000"/>
          <w:sz w:val="28"/>
          <w:lang w:val="uk-UA"/>
        </w:rPr>
        <w:t>Андрій Віталійович</w:t>
        <w:tab/>
        <w:t>Держенергонагляду в Дніпропетровській області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 xml:space="preserve">(за згодою)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49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Каплун</w:t>
        <w:tab/>
        <w:tab/>
        <w:tab/>
        <w:tab/>
        <w:t>- тимчасово  виконуючий  обов’язки 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талій Анатолійович             сектору безпеки дорожнього руху Управління пат-</w:t>
      </w:r>
    </w:p>
    <w:p>
      <w:pPr>
        <w:pStyle w:val="Normal"/>
        <w:ind w:left="352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ульної поліції  в м. Кривому Розі Департаменту</w:t>
      </w:r>
    </w:p>
    <w:p>
      <w:pPr>
        <w:pStyle w:val="Normal"/>
        <w:ind w:left="352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трульної поліції України (за згодою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тула</w:t>
        <w:tab/>
        <w:tab/>
        <w:tab/>
        <w:tab/>
        <w:t>- заступник начальника загону (з реагування н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гор Миколайович                  надзвичайні ситуації) 3 Державного пожежно-ря-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тувального загону Головного управління Держав-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ої  служби  України  з  надзвичайних  ситуацій  у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ніпропетровській області (за згодою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керуючої справами виконкому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1</dc:creator>
  <dc:description/>
  <cp:keywords/>
  <dc:language>en-US</dc:language>
  <cp:lastModifiedBy>org301</cp:lastModifiedBy>
  <cp:lastPrinted>2016-12-27T11:40:00Z</cp:lastPrinted>
  <dcterms:modified xsi:type="dcterms:W3CDTF">2017-01-11T14:14:00Z</dcterms:modified>
  <cp:revision>158</cp:revision>
  <dc:subject/>
  <dc:title/>
</cp:coreProperties>
</file>