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5865" w:leader="none"/>
          <w:tab w:val="right" w:pos="9779" w:leader="none"/>
        </w:tabs>
        <w:rPr>
          <w:i/>
          <w:i/>
          <w:sz w:val="28"/>
          <w:szCs w:val="28"/>
          <w:lang w:val="uk-UA"/>
        </w:rPr>
      </w:pPr>
      <w:r>
        <w:rPr>
          <w:lang w:val="uk-UA"/>
        </w:rPr>
        <w:tab/>
      </w:r>
      <w:r>
        <w:rPr>
          <w:i/>
          <w:sz w:val="28"/>
          <w:szCs w:val="28"/>
          <w:lang w:val="uk-UA"/>
        </w:rPr>
        <w:t>11.01.2017 №1</w:t>
        <w:tab/>
        <w:t xml:space="preserve">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хо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щодо підготовки  житлового фонду міст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 роботи в осінньо-зимовий період 2017 – 2018 років</w:t>
      </w:r>
    </w:p>
    <w:tbl>
      <w:tblPr>
        <w:tblW w:w="1080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850"/>
        <w:gridCol w:w="1134"/>
        <w:gridCol w:w="1276"/>
        <w:gridCol w:w="1276"/>
        <w:gridCol w:w="1276"/>
        <w:gridCol w:w="1275"/>
      </w:tblGrid>
      <w:tr>
        <w:trPr>
          <w:cantSplit w:val="true"/>
        </w:trPr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айменування заход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>Одини</w:t>
            </w:r>
            <w:r>
              <w:rPr>
                <w:b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i/>
                <w:sz w:val="20"/>
                <w:lang w:val="uk-UA"/>
              </w:rPr>
              <w:t>ця вимір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 xml:space="preserve">Усьог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в місті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У тому числі за місяцями</w:t>
            </w:r>
          </w:p>
        </w:tc>
      </w:tr>
      <w:tr>
        <w:trPr>
          <w:cantSplit w:val="true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тра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чер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лип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серпень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</w:tr>
      <w:tr>
        <w:trPr>
          <w:trHeight w:val="832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Центральне опаленн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- ремонт та ревізія, </w:t>
            </w:r>
            <w:r>
              <w:rPr>
                <w:lang w:val="uk-UA"/>
              </w:rPr>
              <w:t>у тому числі за районам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 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612" w:hanging="6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4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ро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ксага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алургійн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о-Мі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гулецький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</w:tr>
      <w:tr>
        <w:trPr>
          <w:trHeight w:val="326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-промивка</w:t>
            </w:r>
            <w:r>
              <w:rPr>
                <w:lang w:val="uk-UA"/>
              </w:rPr>
              <w:t>, у тому числі за районам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 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7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ро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ксага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алургійн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о-Мі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гулецький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</w:tr>
      <w:tr>
        <w:trPr>
          <w:trHeight w:val="546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- випробування</w:t>
            </w:r>
            <w:r>
              <w:rPr>
                <w:lang w:val="uk-UA"/>
              </w:rPr>
              <w:t>, у тому числі за районам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 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1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ро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ксага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алургійн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о-Мі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гулецький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</w:tr>
      <w:tr>
        <w:trPr>
          <w:trHeight w:val="546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- підготовка елеваторних                             вузлів</w:t>
            </w:r>
            <w:r>
              <w:rPr>
                <w:lang w:val="uk-UA"/>
              </w:rPr>
              <w:t>, у тому числі за районам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 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 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9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ро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ксага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алургійн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о-Мі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гулецький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</w:tr>
      <w:tr>
        <w:trPr>
          <w:trHeight w:val="546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- заміна трубопроводів</w:t>
            </w:r>
            <w:r>
              <w:rPr>
                <w:lang w:val="uk-UA"/>
              </w:rPr>
              <w:t>, у тому числі за районам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 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533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ро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ксага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алургійн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о-Мі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</w:tr>
      <w:tr>
        <w:trPr>
          <w:trHeight w:val="877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ряче водопостачання: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- ремонт та ревізія</w:t>
            </w:r>
            <w:r>
              <w:rPr>
                <w:lang w:val="uk-UA"/>
              </w:rPr>
              <w:t>, у тому числі за районам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0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ро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ксага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алургійн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о-Мі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гулецький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</w:tr>
      <w:tr>
        <w:trPr>
          <w:trHeight w:val="618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- підготовка  бойлерних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установок</w:t>
            </w:r>
            <w:r>
              <w:rPr>
                <w:lang w:val="uk-UA"/>
              </w:rPr>
              <w:t>, у тому числі за райо-нам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роо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ксага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алургійн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о-Мі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гулецький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639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- заміна трубопроводів, </w:t>
            </w:r>
            <w:r>
              <w:rPr>
                <w:lang w:val="uk-UA"/>
              </w:rPr>
              <w:t>у тому числі за районами:</w:t>
            </w:r>
            <w:r>
              <w:rPr>
                <w:b/>
                <w:i/>
                <w:lang w:val="uk-UA"/>
              </w:rPr>
              <w:t xml:space="preserve">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ро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ксага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алургійн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о-Мі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905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олодне водопостачанн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- ремонт та ревізія, </w:t>
            </w:r>
            <w:r>
              <w:rPr>
                <w:lang w:val="uk-UA"/>
              </w:rPr>
              <w:t xml:space="preserve">у тому числі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 районам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 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091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ро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ксага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4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алургійн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о-Мі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гулецький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</w:tr>
      <w:tr>
        <w:trPr>
          <w:trHeight w:val="546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- заміна трубопроводів</w:t>
            </w:r>
            <w:r>
              <w:rPr>
                <w:lang w:val="uk-UA"/>
              </w:rPr>
              <w:t>, у тому числі за районам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 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213</w:t>
            </w:r>
          </w:p>
        </w:tc>
      </w:tr>
      <w:tr>
        <w:trPr>
          <w:trHeight w:val="276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ро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ксага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алургійн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о-Мі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</w:t>
            </w:r>
          </w:p>
        </w:tc>
      </w:tr>
      <w:tr>
        <w:trPr>
          <w:trHeight w:val="591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рметизація інженерних вводів</w:t>
            </w:r>
            <w:r>
              <w:rPr>
                <w:lang w:val="uk-UA"/>
              </w:rPr>
              <w:t>, у тому числі за районам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3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ро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ксага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алургійн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о-Мі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>
          <w:trHeight w:val="685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 xml:space="preserve">Поточний ремонт покрівлі, </w:t>
            </w:r>
          </w:p>
          <w:p>
            <w:pPr>
              <w:pStyle w:val="Heading5"/>
              <w:jc w:val="center"/>
              <w:rPr/>
            </w:pPr>
            <w:r>
              <w:rPr>
                <w:b w:val="false"/>
              </w:rPr>
              <w:t>у тому числі за районам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/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46/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4 5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4/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 6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2/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 5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0/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 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/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 262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/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710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ро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/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13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ксага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/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 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550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/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714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алургійн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/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 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068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о-Мі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/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 4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3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6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742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/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465</w:t>
            </w:r>
          </w:p>
        </w:tc>
      </w:tr>
      <w:tr>
        <w:trPr>
          <w:trHeight w:val="576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i/>
                <w:i/>
              </w:rPr>
            </w:pPr>
            <w:r>
              <w:rPr/>
              <w:t>Підготовка: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- </w:t>
            </w:r>
            <w:r>
              <w:rPr>
                <w:b/>
                <w:i/>
                <w:lang w:val="uk-UA"/>
              </w:rPr>
              <w:t>під’їздів</w:t>
            </w:r>
            <w:r>
              <w:rPr>
                <w:i/>
                <w:lang w:val="uk-UA"/>
              </w:rPr>
              <w:t xml:space="preserve">, </w:t>
            </w:r>
            <w:r>
              <w:rPr>
                <w:lang w:val="uk-UA"/>
              </w:rPr>
              <w:t>у тому числі за района-м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9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753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ро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ксага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7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алургійн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о-Мі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6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гулецький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8</w:t>
            </w:r>
          </w:p>
        </w:tc>
      </w:tr>
      <w:tr>
        <w:trPr>
          <w:trHeight w:val="229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- </w:t>
            </w:r>
            <w:r>
              <w:rPr>
                <w:b/>
                <w:i/>
                <w:lang w:val="uk-UA"/>
              </w:rPr>
              <w:t>підвалів</w:t>
            </w:r>
            <w:r>
              <w:rPr>
                <w:lang w:val="uk-UA"/>
              </w:rPr>
              <w:t>, у тому числі за района-м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 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0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ро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ксага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алургійн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о-Мі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гулецький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</w:tr>
      <w:tr>
        <w:trPr>
          <w:trHeight w:val="273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-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горищ</w:t>
            </w:r>
            <w:r>
              <w:rPr>
                <w:lang w:val="uk-UA"/>
              </w:rPr>
              <w:t>, у тому числі за района-ми: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 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3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</w:tr>
      <w:tr>
        <w:trPr>
          <w:trHeight w:val="274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Покро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ксага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алургійн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о-Мі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</w:tr>
      <w:tr>
        <w:trPr>
          <w:trHeight w:val="598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Перевірка димовентканалів, </w:t>
            </w:r>
            <w:r>
              <w:rPr>
                <w:b w:val="false"/>
              </w:rPr>
              <w:t>у тому числі за районам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/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ана-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 434/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 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6/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 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0/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 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8/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 8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0/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 689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а-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1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 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388</w:t>
            </w:r>
          </w:p>
        </w:tc>
      </w:tr>
      <w:tr>
        <w:trPr>
          <w:trHeight w:val="573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кро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/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кана-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3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 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5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740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ксага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а-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8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 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7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732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а-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995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алургійн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а-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1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959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о-Мі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а-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6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4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867</w:t>
            </w:r>
          </w:p>
        </w:tc>
      </w:tr>
      <w:tr>
        <w:trPr>
          <w:trHeight w:val="201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Інгулецький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а-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9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008</w:t>
            </w:r>
          </w:p>
        </w:tc>
      </w:tr>
      <w:tr>
        <w:trPr>
          <w:trHeight w:val="595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Отримання паспортів готовності</w:t>
            </w:r>
            <w:r>
              <w:rPr>
                <w:lang w:val="uk-UA"/>
              </w:rPr>
              <w:t>, у тому числі за районам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 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845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5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ро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1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ксага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4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алургійн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о-Мі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</w:tr>
    </w:tbl>
    <w:p>
      <w:pPr>
        <w:pStyle w:val="Normal"/>
        <w:ind w:left="2124"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В.о.керуючої справами виконкому –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В.Бєрлін</w:t>
        <w:tab/>
        <w:tab/>
        <w:tab/>
        <w:tab/>
      </w:r>
    </w:p>
    <w:p>
      <w:pPr>
        <w:pStyle w:val="Normal"/>
        <w:ind w:left="284"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4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jc w:val="right"/>
      <w:outlineLvl w:val="8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23:00Z</dcterms:created>
  <dc:creator>1</dc:creator>
  <dc:description/>
  <cp:keywords/>
  <dc:language>en-US</dc:language>
  <cp:lastModifiedBy>org301</cp:lastModifiedBy>
  <cp:lastPrinted>2014-12-24T16:14:00Z</cp:lastPrinted>
  <dcterms:modified xsi:type="dcterms:W3CDTF">2017-01-11T14:11:00Z</dcterms:modified>
  <cp:revision>356</cp:revision>
  <dc:subject/>
  <dc:title>                                                                    Додаток 3</dc:title>
</cp:coreProperties>
</file>