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ду, об’єктів соціальної сфери, теплопостачання, елек-тротранспорту, дорожньо-мос-тового господарства міста до роботи в осінньо-зимовий період 2017 - 2018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>
          <w:szCs w:val="20"/>
        </w:rPr>
      </w:pPr>
      <w:r>
        <w:rPr>
          <w:szCs w:val="20"/>
        </w:rPr>
        <w:t>З метою своєчасної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7 – 2018 років; ураховуючи вимоги Законів України «Про житлово-комунальні послуги», «Про теплопостачання»; відповідно до Наказу Міністерств палива та енергетик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вирiшив:</w:t>
      </w:r>
    </w:p>
    <w:p>
      <w:pPr>
        <w:pStyle w:val="Normal"/>
        <w:ind w:right="5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Затвердити заходи щодо підготовки до роботи в осінньо-зимовий період 2017 – 2018 років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1 житлового фонду міс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2 об’єктів теплопостачання міс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3 об’єктів водопроводно-каналізаційного господарства міста; </w:t>
      </w:r>
    </w:p>
    <w:p>
      <w:pPr>
        <w:pStyle w:val="Normal"/>
        <w:spacing w:before="0" w:after="120"/>
        <w:ind w:firstLine="709"/>
        <w:jc w:val="both"/>
        <w:rPr>
          <w:szCs w:val="20"/>
        </w:rPr>
      </w:pPr>
      <w:r>
        <w:rPr>
          <w:szCs w:val="20"/>
        </w:rPr>
        <w:t>1.4 об’єктів міського електротранспорту та дорожньо-мостового господарства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spacing w:before="0" w:after="120"/>
        <w:ind w:left="0" w:firstLine="720"/>
        <w:jc w:val="both"/>
        <w:rPr>
          <w:szCs w:val="20"/>
        </w:rPr>
      </w:pPr>
      <w:r>
        <w:rPr>
          <w:szCs w:val="20"/>
        </w:rPr>
        <w:t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 і затвердити його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142" w:firstLine="720"/>
        <w:jc w:val="both"/>
        <w:rPr>
          <w:szCs w:val="20"/>
        </w:rPr>
      </w:pPr>
      <w:r>
        <w:rPr>
          <w:szCs w:val="20"/>
        </w:rPr>
        <w:t xml:space="preserve">Міському штабу (Катриченко О.В.) щовівторка в термін до 31.08.2017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>
          <w:szCs w:val="20"/>
        </w:rPr>
        <w:t>щодо підготовки міського господарства до експлуатації в осінньо-зимовий період 2017 – 2018 років.</w:t>
      </w:r>
    </w:p>
    <w:p>
      <w:pPr>
        <w:pStyle w:val="Normal"/>
        <w:tabs>
          <w:tab w:val="clear" w:pos="708"/>
          <w:tab w:val="left" w:pos="993" w:leader="none"/>
        </w:tabs>
        <w:ind w:left="8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4. Виконкомам районних у місті рад (Солод В.М., Коритнік В.В.,              </w:t>
      </w:r>
      <w:r>
        <w:rPr>
          <w:spacing w:val="-4"/>
          <w:szCs w:val="20"/>
        </w:rPr>
        <w:t>Беззубченко В.В., Ратінов І.Г., Шаповалов Г.А., Нєженцев С.В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ab/>
        <w:t>4.1 створити районні штаби для здійснення постійного контролю за  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7 – 2018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4.2 постійно </w:t>
      </w:r>
      <w:r>
        <w:rPr/>
        <w:t>проводити роз’яснювальну роботу серед населення про необхідність утеплення квартир, економного витрачання електричної енергії, газу, питної во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.3 забезпечити залучення спеціалізованої техніки для належного утримання автошляхів у осінньо-зимовий період з укладанням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>4.4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ab/>
        <w:t xml:space="preserve">4.4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ab/>
        <w:t>4.4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2017 – 2018 років та отримання паспортів готовності об'єктів у термін до 31.08.2017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5.2 надання в повному обсязі та належної якості послуг населенню й ін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 та гарячого водопостачання.</w:t>
      </w:r>
    </w:p>
    <w:p>
      <w:pPr>
        <w:pStyle w:val="Normal"/>
        <w:ind w:firstLine="567"/>
        <w:jc w:val="both"/>
        <w:rPr/>
      </w:pPr>
      <w:r>
        <w:rPr>
          <w:szCs w:val="20"/>
        </w:rPr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28"/>
        <w:jc w:val="both"/>
        <w:rPr>
          <w:color w:val="000000"/>
          <w:szCs w:val="28"/>
        </w:rPr>
      </w:pPr>
      <w:r>
        <w:rPr>
          <w:color w:val="000000"/>
          <w:szCs w:val="28"/>
        </w:rPr>
        <w:t>6.1 01.04.2017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6.2 01.06.2017 ремонт і технічне обслуговування наявних джерел зовнішнього протипожежного водопостачання;</w:t>
      </w:r>
    </w:p>
    <w:p>
      <w:pPr>
        <w:pStyle w:val="Normal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>6.3 01.06.2017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6.4 31.08.2017 </w:t>
      </w:r>
      <w:r>
        <w:rPr>
          <w:szCs w:val="28"/>
          <w:shd w:fill="FFFFFF" w:val="clear"/>
        </w:rPr>
        <w:t>ремонт та технічне обслуговування електричних мереж; за-безпечити надійне й безперебійне енергопостачання під час підготовки та роботи в умовах проходження осінньо-зимового періоду 2017 – 2018 років.</w:t>
      </w:r>
    </w:p>
    <w:p>
      <w:pPr>
        <w:pStyle w:val="Normal"/>
        <w:jc w:val="both"/>
        <w:rPr/>
      </w:pPr>
      <w:r>
        <w:rPr>
          <w:szCs w:val="20"/>
        </w:rPr>
        <w:tab/>
        <w:t>7. Управлінням благоустрою та житлової політики, охорони здоров’я, освіти і науки, культури, праці та соціального захисту населення, комітету з фізичної  культури  і спорту  виконкому Криворізької  міської  ради (Терещен-ко І.В., Мурашко К.В., Кріпак Т.П.,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Стрига Н.В., </w:t>
      </w:r>
      <w:r>
        <w:rPr>
          <w:szCs w:val="20"/>
        </w:rPr>
        <w:t>Благун І.М., Ступак О.М.) забезпечити контроль за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7.1 підготовкою житлового фонду, об’єктів соціальної сфери міста до роботи в осінньо-зимовий період 2017 – 2018 рок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0"/>
        </w:rPr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ab/>
        <w:t xml:space="preserve">8. </w:t>
        <w:tab/>
        <w:t>Відділу транспорту і зв’язку виконкому Криворізької міської ради  (Сиротюк С.В.) здійснювати контроль за підготовкою рухомого складу міського пасажирського авто- та електротранспорту до роботи в осінньо-зимовий пері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ab/>
        <w:t>9. Визнати таким, що втратило чинність, рішення виконкому міської ради від 13.01.2016 №1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– 2017 рокі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</w:r>
      <w:r>
        <w:rPr>
          <w:szCs w:val="28"/>
        </w:rPr>
        <w:t>10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 xml:space="preserve">С.Маляренко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1T14:10:00Z</dcterms:modified>
  <cp:revision>3</cp:revision>
  <dc:subject/>
  <dc:title> </dc:title>
</cp:coreProperties>
</file>