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лімітів споживання енергоносіїв та холодної води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left="-170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міської ради від 21.12.2016 №1161 «Про міський  бюджет на 2017 рік», керуючись  Законом України  «Про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1. Затвердити  ліміти  споживання енергоносіїв на  2017 рік  у  будівлях виконкому міської ради,  та в приміщенні що орендується (м-н Праці,1), у кількості:</w:t>
      </w:r>
    </w:p>
    <w:p>
      <w:pPr>
        <w:pStyle w:val="TextBody"/>
        <w:tabs>
          <w:tab w:val="clear" w:pos="708"/>
          <w:tab w:val="righ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теплова енергія – 1 643,31 Гкал.,</w:t>
      </w:r>
    </w:p>
    <w:p>
      <w:pPr>
        <w:pStyle w:val="TextBody"/>
        <w:tabs>
          <w:tab w:val="clear" w:pos="708"/>
          <w:tab w:val="righ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електрична енергія – 471 792,0 кВт/год.,</w:t>
      </w:r>
    </w:p>
    <w:p>
      <w:pPr>
        <w:pStyle w:val="TextBody"/>
        <w:tabs>
          <w:tab w:val="clear" w:pos="708"/>
          <w:tab w:val="righ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одопостачання та водовідведення – 8 363,60 куб. м.</w:t>
      </w:r>
    </w:p>
    <w:p>
      <w:pPr>
        <w:pStyle w:val="TextBody"/>
        <w:tabs>
          <w:tab w:val="clear" w:pos="708"/>
          <w:tab w:val="righ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Контроль за дотриманням лімітів споживанн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2.1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.1 адміністративно-господарчого  відділу  виконкому міської  ради  Онікій О.П. (будівлі за адресами: пл. Молодіжна, 1, пр-т Металургів, 36Б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2.1.2 архівного  відділу виконкому Криворізької  міської ради Гонтар В.О. (будівлі за адресами: вул. Співдружності, 107а, вул. Таганська, 11а)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2.2 електричної енергії  в приміщенні, що орендується, за адресою: майдан Праці,1 покласти на начальника управління з питань реєстрації  виконкому Криворізької міської ради Заклецьку Т.Р.</w:t>
      </w:r>
    </w:p>
    <w:p>
      <w:pPr>
        <w:pStyle w:val="TextBody"/>
        <w:ind w:left="1830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виконкому  міської ради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 </w:t>
      </w:r>
      <w:r>
        <w:rPr/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1-10T08:57:00Z</dcterms:modified>
  <cp:revision>3</cp:revision>
  <dc:subject/>
  <dc:title> </dc:title>
</cp:coreProperties>
</file>