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2-р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керівника комунального підприємства "Криворіжавтотранс"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На підставі заяви, поданої завідуючим господарством комунального підприємства «Криворіжавтотранс» Неруком </w:t>
      </w:r>
      <w:r>
        <w:rPr>
          <w:lang w:val="ru-RU"/>
        </w:rPr>
        <w:t>В</w:t>
      </w:r>
      <w:r>
        <w:rPr/>
        <w:t>і</w:t>
      </w:r>
      <w:r>
        <w:rPr>
          <w:lang w:val="ru-RU"/>
        </w:rPr>
        <w:t>ктор</w:t>
      </w:r>
      <w:r>
        <w:rPr/>
        <w:t>ом І</w:t>
      </w:r>
      <w:r>
        <w:rPr>
          <w:lang w:val="ru-RU"/>
        </w:rPr>
        <w:t>ванович</w:t>
      </w:r>
      <w:r>
        <w:rPr/>
        <w:t>ем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Тимчасово перевести з 30.12.2016 на посаду директора комунального підприємства «Криворіжавтотранс» НЕРУКА Віктора Івановича, завідуючого господарством підприємства, за його згодою, терміном на 3 місяц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заступника міського голови Катриченка О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1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12-29T14:13:00Z</dcterms:modified>
  <cp:revision>3</cp:revision>
  <dc:subject/>
  <dc:title> </dc:title>
</cp:coreProperties>
</file>