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670"/>
        <w:jc w:val="both"/>
        <w:rPr/>
      </w:pPr>
      <w:r>
        <w:rPr/>
        <w:t>Розглянувши клопотання комітету з фізичної культури і спорту, управління культури виконкому Криворізької міської ради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/>
        <w:t>1. Нагородити:</w:t>
      </w:r>
    </w:p>
    <w:p>
      <w:pPr>
        <w:pStyle w:val="Normal"/>
        <w:ind w:firstLine="709"/>
        <w:jc w:val="both"/>
        <w:rPr/>
      </w:pPr>
      <w:r>
        <w:rPr/>
        <w:t>1.1. За високий професіоналізм, сумлінну плідну працю, вагомий особистий внесок у підготовку спортсменів високого рівня, розвиток фізичної культури і спорту в місті Кривому Розі відзнакою міського голови – годинником («Полет» 2115/319.6.622) з іменним написом міського голови Павлиша Олега Георгієвича, інструктора з традиційного карате-до обласного фізкультурно-оздоровчого товариства «Бассай-Дай».</w:t>
      </w:r>
    </w:p>
    <w:p>
      <w:pPr>
        <w:pStyle w:val="Normal"/>
        <w:ind w:firstLine="709"/>
        <w:jc w:val="both"/>
        <w:rPr/>
      </w:pPr>
      <w:r>
        <w:rPr/>
        <w:t>1.2. За багаторічну плідну працю, високий професіоналізм, вагомий внесок у справу естетичного виховання зростаючого покоління та з нагоди 60-річного ювілею відзнакою міського голови – годинником («Полет» 121Е/401.6.402) з іменним написом міського голови Петрову Тетяну Владиславівну, директора комунального позашкільного мистецького навчального закладу «Криворізька міська музична школа №2».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5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12-26T13:59:00Z</dcterms:modified>
  <cp:revision>4</cp:revision>
  <dc:subject/>
  <dc:title> </dc:title>
</cp:coreProperties>
</file>