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шку готівки в касі виконкому міської ради на 2017 рік та розрахунку його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Постанови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17 рік у сумі 170 (сто сімдесят) грн. 0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керуючу справами виконкому міської ради Шовгелю О.М., координацію роботи – на управління бухгалтерського обліку, планування та звітності виконкому міської ради (Герасименко С.Г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 xml:space="preserve">           </w:t>
        <w:tab/>
        <w:tab/>
        <w:t xml:space="preserve">  Ю.Вілкул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6T13:56:00Z</dcterms:modified>
  <cp:revision>3</cp:revision>
  <dc:subject/>
  <dc:title> </dc:title>
</cp:coreProperties>
</file>