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плату заробітної плат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/>
        <w:t xml:space="preserve">Відповідно до статті 115 Кодексу законів про працю України, зі змінами, та статті 24 Закону України </w:t>
      </w:r>
      <w:r>
        <w:rPr>
          <w:szCs w:val="28"/>
        </w:rPr>
        <w:t>«</w:t>
      </w:r>
      <w:r>
        <w:rPr>
          <w:color w:val="000000"/>
        </w:rPr>
        <w:t>Про оплату праці</w:t>
      </w:r>
      <w:r>
        <w:rPr>
          <w:szCs w:val="28"/>
        </w:rPr>
        <w:t>»</w:t>
      </w:r>
      <w:r>
        <w:rPr>
          <w:color w:val="000000"/>
        </w:rPr>
        <w:t>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Heading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плачувати заробітну плату за першу половину місяця 17 числа, за другу – 2 числа місяця, наступного за місяцем, за який її нараховано. У випадку, коли день виплати заробітної плати збігається з вихідним, святковим або неробочим днем, вона виплачується напередодн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240"/>
        <w:ind w:firstLine="709"/>
        <w:jc w:val="both"/>
        <w:rPr/>
      </w:pPr>
      <w:r>
        <w:rPr>
          <w:sz w:val="28"/>
          <w:szCs w:val="28"/>
        </w:rPr>
        <w:t>2. Заробітну плату за першу половину місяця виплачувати в розмірі 80 відсотків від посадового окладу працівника. У випадку, якщо дні відпрацьовано неповністю (лікарняний, відпустка та ін.), розрахунок здійснювати від 80 відсотків посадового окладу за фактично відпрацьований час за період з 01 до          15   числа місяця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 xml:space="preserve">Визнати таким, що втрачає чинність з 01.01.2017, </w:t>
      </w:r>
      <w:r>
        <w:rPr>
          <w:sz w:val="28"/>
          <w:szCs w:val="28"/>
        </w:rPr>
        <w:t>розпорядження міського голови від 26.01.2016 №17-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Про виплату заробітної пла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озпорядження покласти на керуючу справами виконкому міської ради Шовгелю О.М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 xml:space="preserve">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6T13:54:00Z</dcterms:modified>
  <cp:revision>4</cp:revision>
  <dc:subject/>
  <dc:title> </dc:title>
</cp:coreProperties>
</file>