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55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5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9" w:leader="none"/>
        </w:tabs>
        <w:outlineLvl w:val="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23.12.2016 №5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ведення часткової компенсації  вартості  послуг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епло-  або водопостачання та водовідведення окремим категоріям мешканців   міста   у  зв’язку  з  підвищенням   тарифів  на комунальні   послуги  Національною  комісією,  що  здійснює державне регулювання у сферах енергетики та комунальних послуг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pacing w:val="-2"/>
          <w:sz w:val="28"/>
          <w:szCs w:val="28"/>
          <w:lang w:val="uk-UA"/>
        </w:rPr>
        <w:t xml:space="preserve">Цей Порядок визначає механізм проведення часткової компенсації вартості послуг тепло- або водопостачання та водовідведення  (надалі – часткова компенсація)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 (надалі – Порядо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pacing w:val="-2"/>
          <w:sz w:val="28"/>
          <w:szCs w:val="28"/>
          <w:lang w:val="uk-UA"/>
        </w:rPr>
        <w:t xml:space="preserve">Часткова компенсація надається громадянам, які постійно проживають на території міста та мають реєстрацію у Кривому Розі (надалі </w:t>
      </w:r>
      <w:r>
        <w:rPr>
          <w:rFonts w:eastAsia="Symbol" w:cs="Symbol" w:ascii="Symbol" w:hAnsi="Symbol"/>
          <w:spacing w:val="-2"/>
          <w:sz w:val="28"/>
          <w:szCs w:val="28"/>
          <w:lang w:val="uk-UA"/>
        </w:rPr>
        <w:t></w:t>
      </w:r>
      <w:r>
        <w:rPr>
          <w:spacing w:val="-2"/>
          <w:sz w:val="28"/>
          <w:szCs w:val="28"/>
          <w:lang w:val="uk-UA"/>
        </w:rPr>
        <w:t xml:space="preserve"> мешканці міст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pacing w:val="-2"/>
          <w:sz w:val="28"/>
          <w:szCs w:val="28"/>
          <w:lang w:val="uk-UA"/>
        </w:rPr>
        <w:t>Часткова компенсація надається одноразово однією сумою в розмірі  500 грн. на одне домогосподарство за один вид комунальних послуг. У разі розділення особових рахунків, часткова компенсація може надаватися за однією адресою декільком мешканцям мі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firstLine="54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Часткова компенсація перераховується безпосередньо підприємству тепло- або водопостачання та водовідведення для подальшого перерахування коштів на особовий рахунок заяв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pacing w:val="-2"/>
          <w:sz w:val="28"/>
          <w:szCs w:val="28"/>
          <w:lang w:val="uk-UA"/>
        </w:rPr>
        <w:t>У разі відсутності в заявника відкритого особового рахунку на вказаних підприємствах, часткова компенсація перераховується на розрахунковий рахунок підприємства, установи або організації, що здійснює нарахування вартості цих послуг з метою подальшого перерахування за цільовим признач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firstLine="54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Часткова компенсація надається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pacing w:val="-2"/>
          <w:sz w:val="28"/>
          <w:szCs w:val="28"/>
          <w:lang w:val="uk-UA"/>
        </w:rPr>
        <w:t>6.1 малозабезпеченим сім’ям, які згідно із законодавством отримують відповідну допомогу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firstLine="540"/>
        <w:jc w:val="both"/>
        <w:rPr>
          <w:color w:val="FF0000"/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6.2 одиноким матерям (батькам), усиновлювачам незалежно від отримання ними державної допомоги на дітей одиноким матерям; у разі смерті одного з батьків – матері (батькові) дітей, які не одержують на них пенсію в разі втрати годувальника або соціальну;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pacing w:val="-2"/>
          <w:sz w:val="28"/>
          <w:szCs w:val="28"/>
          <w:lang w:val="uk-UA"/>
        </w:rPr>
        <w:t>6.3 інвалідам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pacing w:val="-2"/>
          <w:sz w:val="28"/>
          <w:szCs w:val="28"/>
          <w:lang w:val="uk-UA"/>
        </w:rPr>
        <w:t>6.4 сім’ям, які виховують дітей-інвалідів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pacing w:val="-2"/>
          <w:sz w:val="28"/>
          <w:szCs w:val="28"/>
          <w:lang w:val="uk-UA"/>
        </w:rPr>
        <w:t>6.5 опікунам чи піклувальникам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pacing w:val="-2"/>
          <w:sz w:val="28"/>
          <w:szCs w:val="28"/>
          <w:lang w:val="uk-UA"/>
        </w:rPr>
        <w:t>6.6 багатодітним сім’ям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pacing w:val="-2"/>
          <w:sz w:val="28"/>
          <w:szCs w:val="28"/>
          <w:lang w:val="uk-UA"/>
        </w:rPr>
        <w:t>6.7 особам, які станом на 30 червня 2014 року мали право на отримання допомоги при народженні (усиновленні) дитини в розмірі, установленому на першу дитину, та яким після досягнення дитиною двох років на наступні           12 місяців призначено щомісячну допомогу в розмірі 130 грн.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pacing w:val="-2"/>
          <w:sz w:val="28"/>
          <w:szCs w:val="28"/>
          <w:lang w:val="uk-UA"/>
        </w:rPr>
        <w:t>6.8 безробітним, які понад рік перебувають на обліку у центрі зайнятості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pacing w:val="-2"/>
          <w:sz w:val="28"/>
          <w:szCs w:val="28"/>
          <w:lang w:val="uk-UA"/>
        </w:rPr>
        <w:t>6.9 прийомним сім’ям та дитячим будинкам сімейного типу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pacing w:val="-2"/>
          <w:sz w:val="28"/>
          <w:szCs w:val="28"/>
          <w:lang w:val="uk-UA"/>
        </w:rPr>
        <w:t>6.10 особам, які постраждали внаслідок чорнобильської катастрофи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pacing w:val="-2"/>
          <w:sz w:val="28"/>
          <w:szCs w:val="28"/>
          <w:lang w:val="uk-UA"/>
        </w:rPr>
        <w:t xml:space="preserve">6.11 ветеранам війни, учасникам антитерористичної операції на сході України, сім’ям загиблих, померлих ветеранів війни, сім’ям учасників антитерористичної операції на сході України, які пропали безвісті в зоні її проведення або перебувають у полоні, «дітям війни», реабілітованим, жертвам нацистських переслідувань, ветеранам військової служби, органів внутрішніх справ, служби цивільного захисту іншим пільговим категоріям громадян, які мають відповідні посвідчення;   </w:t>
      </w:r>
    </w:p>
    <w:p>
      <w:pPr>
        <w:pStyle w:val="Style16"/>
        <w:tabs>
          <w:tab w:val="clear" w:pos="708"/>
          <w:tab w:val="left" w:pos="-567" w:leader="none"/>
          <w:tab w:val="left" w:pos="-180" w:leader="none"/>
          <w:tab w:val="left" w:pos="-142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800" w:leader="none"/>
        </w:tabs>
        <w:ind w:left="0" w:firstLine="540"/>
        <w:jc w:val="both"/>
        <w:rPr/>
      </w:pPr>
      <w:r>
        <w:rPr>
          <w:spacing w:val="-2"/>
          <w:sz w:val="28"/>
          <w:szCs w:val="28"/>
          <w:lang w:val="uk-UA"/>
        </w:rPr>
        <w:t xml:space="preserve">6.12 не працюючим пенсіонерам;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pacing w:val="-2"/>
          <w:sz w:val="28"/>
          <w:szCs w:val="28"/>
          <w:lang w:val="uk-UA"/>
        </w:rPr>
        <w:t>6.13 студентам навчальних закладів денної форми навчання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800" w:leader="none"/>
        </w:tabs>
        <w:ind w:firstLine="540"/>
        <w:jc w:val="both"/>
        <w:rPr/>
      </w:pPr>
      <w:r>
        <w:rPr>
          <w:spacing w:val="-2"/>
          <w:sz w:val="28"/>
          <w:szCs w:val="28"/>
          <w:lang w:val="uk-UA"/>
        </w:rPr>
        <w:t>6.14 працівникам бюджетних установ*, підприємств, що належать до комунальної власності міста, у тому числі тим, які перебувають у відпустці по догляду за дитиною до досягнення нею трирічного віку.</w:t>
      </w:r>
    </w:p>
    <w:p>
      <w:pPr>
        <w:pStyle w:val="Style16"/>
        <w:tabs>
          <w:tab w:val="clear" w:pos="708"/>
          <w:tab w:val="left" w:pos="-180" w:leader="none"/>
          <w:tab w:val="left" w:pos="142" w:leader="none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pacing w:val="-2"/>
          <w:sz w:val="28"/>
          <w:szCs w:val="28"/>
          <w:lang w:val="uk-UA"/>
        </w:rPr>
        <w:t>7. Опікуни або піклувальники мають право за цим Порядком на отримання часткової компенсації  на підопічного за умови реєстрації за різними адре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pacing w:val="-2"/>
          <w:sz w:val="28"/>
          <w:szCs w:val="28"/>
          <w:lang w:val="uk-UA"/>
        </w:rPr>
        <w:t xml:space="preserve">Часткова компенсація мешканцям міста надається коштом міського бюджету згідно з Програмою соціального захисту окремих категорій мешканців міста Кривого Рогу на 2017 </w:t>
      </w:r>
      <w:r>
        <w:rPr>
          <w:rFonts w:eastAsia="Symbol" w:cs="Symbol" w:ascii="Symbol" w:hAnsi="Symbol"/>
          <w:spacing w:val="-2"/>
          <w:sz w:val="28"/>
          <w:szCs w:val="28"/>
          <w:lang w:val="uk-UA"/>
        </w:rPr>
        <w:t></w:t>
      </w:r>
      <w:r>
        <w:rPr>
          <w:spacing w:val="-2"/>
          <w:sz w:val="28"/>
          <w:szCs w:val="28"/>
          <w:lang w:val="uk-UA"/>
        </w:rPr>
        <w:t xml:space="preserve"> 2019 ро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pacing w:val="-2"/>
          <w:sz w:val="28"/>
          <w:szCs w:val="28"/>
          <w:lang w:val="uk-UA"/>
        </w:rPr>
        <w:t>Для отримання часткової компенсації, особи зазначені в пункті 6, подають до прийомних пунктів, визначених виконкомами районних у місті рад  за місцем реєстрації, такі документи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pacing w:val="-2"/>
          <w:sz w:val="28"/>
          <w:szCs w:val="28"/>
          <w:lang w:val="uk-UA"/>
        </w:rPr>
        <w:t>9.1 особисту заяву зі згодою на обробку персональних даних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pacing w:val="-2"/>
          <w:sz w:val="28"/>
          <w:szCs w:val="28"/>
          <w:lang w:val="uk-UA"/>
        </w:rPr>
        <w:t>9.2 копію паспорта (1, 2, сторінка та сторінка з реєстрацією місця проживання)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pacing w:val="-2"/>
          <w:sz w:val="28"/>
          <w:szCs w:val="28"/>
          <w:lang w:val="uk-UA"/>
        </w:rPr>
        <w:t>9.3 копію довідки про присвоєння реєстраційного номера облікової картки платника податків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pacing w:val="-2"/>
          <w:sz w:val="28"/>
          <w:szCs w:val="28"/>
          <w:lang w:val="uk-UA"/>
        </w:rPr>
        <w:t>9.4 документ  про належність до категорій, указаних у пункті 6 (довідки про отримання державної соціальної допомоги, підтвердження факту навчання студента на денній формі навчання, роботу в бюджетній установі, копія  посвідчення тощо)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9.5 документ, що підтверджує розділення особових рахунків (для тих заявників у домогосподарствах яких розділені особові рахунки)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pacing w:val="-2"/>
          <w:sz w:val="28"/>
          <w:szCs w:val="28"/>
          <w:lang w:val="uk-UA"/>
        </w:rPr>
        <w:t>10. Копії документів завіряють уповноважені особи, які здійснюють  прийом документів, або самі заявник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pacing w:val="-2"/>
          <w:sz w:val="28"/>
          <w:szCs w:val="28"/>
          <w:lang w:val="uk-UA"/>
        </w:rPr>
        <w:t xml:space="preserve">11. Заяви та документи приймаються до 01.12.2017.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pacing w:val="-2"/>
          <w:sz w:val="28"/>
          <w:szCs w:val="28"/>
          <w:lang w:val="uk-UA"/>
        </w:rPr>
        <w:t>12. Виконкоми районних у місті рад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pacing w:val="-2"/>
          <w:sz w:val="28"/>
          <w:szCs w:val="28"/>
          <w:lang w:val="uk-UA"/>
        </w:rPr>
        <w:t>12.1 визначають відповідальну особу за організацію роботи в районі з прийому документів від мешканців району на проведення часткової компенсації вартості послуг тепло- або водопостачання та водовідведення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pacing w:val="-2"/>
          <w:sz w:val="28"/>
          <w:szCs w:val="28"/>
          <w:lang w:val="uk-UA"/>
        </w:rPr>
        <w:t>12.2 здійснюють прийом заяв та документів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pacing w:val="-2"/>
          <w:sz w:val="28"/>
          <w:szCs w:val="28"/>
          <w:lang w:val="uk-UA"/>
        </w:rPr>
        <w:t>12.3 реєструють заяви у відповідних журналах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pacing w:val="-2"/>
          <w:sz w:val="28"/>
          <w:szCs w:val="28"/>
          <w:lang w:val="uk-UA"/>
        </w:rPr>
        <w:t>12.4 уносять інформацію до бази даних отримувачів;</w:t>
      </w:r>
    </w:p>
    <w:p>
      <w:pPr>
        <w:pStyle w:val="Style16"/>
        <w:tabs>
          <w:tab w:val="clear" w:pos="708"/>
          <w:tab w:val="left" w:pos="-180" w:leader="none"/>
          <w:tab w:val="left" w:pos="142" w:leader="none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*До бюджетних установ належать установи та заклади охорони здоров’я, освіти, соціального захисту, культури і мистецтва, фізкультури і спорту та інші, що фінансуються з державного або місцевого бюджетів.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2.5 несуть відповідальність за перевірку наявності права заявника на отримання часткової компенсації, мешканців, які повторно надали заяви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2.6 формують додатки до рішення виконкому міської ради для проведення часткової компенсації вартості послуг тепло- або водопостачання та водовідведення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2.7 щомісяця до 25 числа передають управлінню праці та соціального захисту населення виконкому Криворізької міської ради сформовані списки мешканців (на паперових і електронних носіях) разом з відповідними  заявами та документами і супровідним листом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3. Управління праці та соціального захисту населення виконкому Криворізької міської ради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13.1 укладає угоди з підприємствами, установами й організаціями для проведення часткової компенсації вартості послуг тепло- або водопостачання;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3.2 здійснює прийом документів від відповідальних осіб виконкомів районних у місті рад та, у разі звернення, особисто від громадян, зазначених у пункті 6 Порядку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3.3 здійснює реєстрацію  документів у окремому журналі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3.4 перевіряє право на компенсацію і уносить інформацію до бази даних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3.5 готує відповідний проект рішення виконкому Криворізької міської ради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3.6 забезпечує перерахування часткової компенсації на реєстраційні рахунки підприємств, установ, організацій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13.7 надає роз’яснення мешканцям міста щодо порядку отримання часткової компенсації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4. Фінансування видатків на проведення часткової компенсації вартості послуг тепло- або водопостачання та водовідведення проводиться фінансовим управлінням виконкому Криворізької міської ради відповідно до пропозицій на фінансування головного розпорядника коштів – управління праці та соціального захисту населення виконкому Криворізької міської рад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5. Підприємства, установи, організації для отримання часткової компенсації вартості наданих послуг тепло- або водопостачання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5.1 укладають угоди з головним розпорядником коштів для отримання коштів з міського бюджету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5.2 зараховують отримані кошти  на особові рахунки заявників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5.3 щомісяця до 5 числа звітують управлінню праці та соціального захисту населення Криворізької міської ради щодо використання коштів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15.4 надають отримувачам зазначених категорій роз’яснення щодо порядку отримання часткової компенсації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 виконкому                                            О.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"/>
      <w:lvlJc w:val="left"/>
      <w:pPr>
        <w:tabs>
          <w:tab w:val="num" w:pos="0"/>
        </w:tabs>
        <w:ind w:left="10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3:00Z</dcterms:created>
  <dc:creator>User</dc:creator>
  <dc:description/>
  <cp:keywords/>
  <dc:language>en-US</dc:language>
  <cp:lastModifiedBy>org301</cp:lastModifiedBy>
  <cp:lastPrinted>2017-01-03T10:21:00Z</cp:lastPrinted>
  <dcterms:modified xsi:type="dcterms:W3CDTF">2017-01-03T10:03:00Z</dcterms:modified>
  <cp:revision>17</cp:revision>
  <dc:subject/>
  <dc:title/>
</cp:coreProperties>
</file>