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оведення часткової компен-сації вартості послуг тепло або водопостачання та водовід-ведення окремим категоріям мешканців міста у зв’язку з підвищенням тарифів на комунальні послуги Націона-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ї підтримки мешканців міста в умовах підвищення тарифів на комунальні послуги, </w:t>
      </w:r>
      <w:r>
        <w:rPr/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>
          <w:szCs w:val="28"/>
        </w:rPr>
        <w:t>1. Затвердити Порядок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 Національною комісією, що здійснює державне регулювання у сферах енергетики та комунальних послуг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2. Виконкомам районних у місті рад (Солод В.М., Коритнік В.В. Без-зубченко В.В., Ратінов І.Г., Шаповалов Г.А., Нєженцев С.В., Рижков Є.В.) відділам, управлінням, іншим виконавчим органам міської ради забезпечити виконання Порядк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Cs w:val="28"/>
        </w:rPr>
      </w:pPr>
      <w:r>
        <w:rPr>
          <w:szCs w:val="28"/>
        </w:rPr>
        <w:t>3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i/>
          <w:i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6T07:43:00Z</dcterms:modified>
  <cp:revision>3</cp:revision>
  <dc:subject/>
  <dc:title> </dc:title>
</cp:coreProperties>
</file>