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132" w:leader="none"/>
        </w:tabs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1.12.2016 №55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асників ліквідації наслідків аварії на Чорнобильській атомній електростанції для надання матеріальної допомог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"/>
        <w:gridCol w:w="12"/>
        <w:gridCol w:w="16"/>
        <w:gridCol w:w="6080"/>
        <w:gridCol w:w="15"/>
        <w:gridCol w:w="5386"/>
        <w:gridCol w:w="12"/>
        <w:gridCol w:w="2966"/>
      </w:tblGrid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штовий індекс, домашня адрес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часники ліквідації наслідків аварії на Чорнобильській атомній електростанції, віднесені до категорії 1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ашенко Олександр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6, вул. Ветеранів праці, 1/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Микола Корн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5, вул. Нахімова, 22/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а Любов Петрі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0, пр-т Металургів, 31/8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чко Михайло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5, вул. Вокзальна, 29/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тар Анатолій Анато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9, пр-т Миру, 52/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енко Леонід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0, вул. Юрія Камінського, 22/9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кевич Вікто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Соборності, 52/3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ченко Анатолій Георг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Віталія Матусевича, 42/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щук Геннадій Євге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0, вул. Віталія Матусевича, 8/1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янчук Володими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1, вул. Криворіжсталі, 15/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ецьков Михайло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0, пр-т Металургів, 27/5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єцков Василь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Костенка, 25/ 4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Василь Тимоф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Героїв АТО, 38/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ін Анатолій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4, вул. Володимира Бизова, 22/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Віктор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0, вул. Мистецька, 11/8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бов Федір Дми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0, вул. Мистецька, 11/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хін Олександ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50, вул. Віталія Матусевича, 6/19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юк Микола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Степана Тільги, 31/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итюк Михайло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пл. Домнобудівників, 2а/5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мот Володимир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7, вул. Київська, 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іпов Володимир Олег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7, вул. Володимира Бизова, 3/8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йда Олександр Анд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6, вул. Степана Тільги, 3/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ьоткін Василь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Вадима Гурова, 33/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тьянцев Олександр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Віталія Матусевича, 55/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ліщев Леонід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Вадима Гурова, 36/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рдін Серг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4, пр-т Миру, 28/47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єпов Геннадій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0, вул. Віталія Матусевича, 2/6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лєв Анатолі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5, вул. Профспілкова, 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часники ліквідації наслідків аварії на Чорнобильській атомній електростанції, віднесені до категорії 2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невич Олекс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Ветеранів праці, 42/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юк Анатолій Анд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Вадима Гурова, 42/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юк Павло Пав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Ветеранів праці, 62/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диченко Юрій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Віталія Матусевича, 16/6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овський Григор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5, вул. Очаківська, 3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ніков Анатолій Льв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Вадима Гурова, 17/4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й Руслан Спартак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пр-т Гагаріна, 48/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чик Станіслав Герг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5, вул. Очаківська, 64 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дюгов Леонід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5, вул. Кошута, 4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личко Ігор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Героїв АТО, 75/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улін Микола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Степана Тільги, 33/3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 Микола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5, вул. Трамвайна, 16/5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на Сергій Леонід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4, вул. Міклухо-Маклая, 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врилюк Валентин Олекс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Степана Тільги, 24/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йдайчук Валерій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пр-т Гагаріна, 48а/6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мпанцур Володимир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Інгуська, 6/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нькович Юрій Дми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4, вул. Тарасової, 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тманенко Федір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Віталія Матусевича, 2/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иря Віктор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4, вул. Гетьманська, 3/8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жинський Валерій Геннад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4, вул. Володимира Бизова, 24/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іскін Микола Семе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Віталія Матусевича, 2/4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нчар Василь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Ветеранів праці, 31/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нчаренко Василь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1, вул. Вокзальна, 12/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нчаренко Олександр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5, вул. Нахімова, 9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рдієнко Валентина Павлі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Стрєльникова, 3/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ячий Сергій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1, вул. Криворіжсталі, 13/6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атевич Юрій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Віталія Матусевича, 19/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ецкул Валерій Борис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7, вул. Героїв АТО, 51/32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старенко Алла Василі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Юрія Камінського, 8/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ворський Олександ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4, вул. Гетьманська, 74/5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нисов Григорій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4, вул. Гетьманська, 74/39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нисов Олег Пилип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Хабаровська, 11/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убина Григорій Олекс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Юрія Камінського, 7/4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убовик Владислав Владислав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4, вул. Володимира Бизова, 7/4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угінов Віктор Порф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Ветеранів праці, 53/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умма Анатолі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Героїв АТО, 45/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читайленко Олекс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5, вул. Ціолковського, 5/3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варигін Сергій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Степана Тільги, 17а/5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еленчук Анатол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7, пр-т Гагаріна, 28/5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саков Сергій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пр-т Гагаріна, 40/4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гатько Олег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Віталія Матусевича, 45/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с’ян Павло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6, вул. Ветеранів праці, 5/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чан Петро Серг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Степана Тільги, 34а/7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шак Іван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4, вул. Гетьманська, 3/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ченко Микола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4, вул. Чаадаєва, 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люцковський Павло Анато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Мистецька, 3/6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енко Володими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4, вул. Гетьманська, 1/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риженко Олександр Ві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Вадима Гурова, 32/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жихов Леонід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5, вул. Вокзальна, 16/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андирчик Василь Костянти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5, вул. Нахімова, 32/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сих Володими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5, вул. Трамвайна, 16а/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снощок Геннадій Пилип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талія Матусевича, 2/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вицький Юрій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1, вул. Криворіжсталі, 17/8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ось Юр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Героїв АТО, 45/4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зур Степан Степ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Віталія Матусевича, 23/4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йборода Володимир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1, вул. Вокзальна, 20/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іхова Лариса Василі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1, вул. Медична, 1/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окряк Анатолій Григорович 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4, вул. Залізнорудна, 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сейков Олександр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5, вул. Криворіжсталі, 9/3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уха Олександр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Соборності, 27/7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конечний Микола Анд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Панфілова, 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веселий Віктор Євдоким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4, вул. Травнева, 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тєєв Анатол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1, вул. Криворіжсталі, 9/13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оєдова Ніна Михайлі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4, вул. Володимра Бизова, 24/18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іщук Серг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1, вул. Чавуноливарна, 97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па Олександр Анд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Степана Тільги, 32/4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ткович Анатолій Йосип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Соборності, 17/7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зніченко Олексій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Віталія Матусевича, 16/5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шетніков Борис Дми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6, вул. Вадима Гурова, 9/1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иженко Геннадій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пр-т Гагаріна, 38а/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бецький Вітал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1, вул. Медична, 5/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довнічен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Георгі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4, пр-т Миру, 28/48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шкін Микола Олекс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5, вул. Профспілкова, 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стун Петро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Степана Тільги, 32/8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дюк Сергій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талія Матусевича, 4/1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енко Григорій Семе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Олександра Васякіна, 9/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лін Микола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Степана Тільги, 17а/5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едь Олександ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Віталія Матусевича, 35/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аглюк Анатолі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4, вул. Залізнорудна, 13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овський Олександр Борис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6, вул. Ветеранів праці, 22/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сін Сергій Степ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Рокоссовського, 4/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лима Олег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4, вул. Суворова, 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мачук Олександр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 пр-т Металургів, 33/3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мошкін Володимир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4, вул. Володимира Бизова, 22/1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нін Олександр Ю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Коксохімічна, 3/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лов Михайло Тарас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1, вул. Вокзальна, 14/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ий Валентин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Віталія Матусевича, 35/6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дновцев Павло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1, вул. Медична, 3а/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йнер Віктор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Лісоводів, 12/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тило Володимир Анато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5, вул. Нахімова, 22а/6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Серг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4, вул. Володимира Бизова, 24/17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ловський Микола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6, вул. Соборності, 10/4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аковський Павло Йосип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5, вул. Трамвайна, 16а/7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часники ліквідації наслідків аварії на Чорнобильській атомній електростанції, віднесені до категорії 3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ов Анатолій Ві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Юрія Камінського, 6/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еменко Володими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4, вул. Волзька, 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зюков Юрі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5, вул. Барнаульська, 5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 Павло Семе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1, вул. Вокзальна, 4/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іков Ігор Анато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4, вул. Святогеоргіївська, 7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єв Євген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Героїв АТО, 67/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енко Петро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4, пр-т Миру, 28/3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дков Владислав Анато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Степана Тільги, 19/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ін Вікто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5, вул. Бузинова, 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орніков Євген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6, вул. Вадима Гурова, 15/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рошкевич Василь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Степана Тільги, 43/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пік Василь Пилип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Степана Тільги, 43/4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аромі Юрій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1, вул. Медична, 21/4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ков Леонід Анато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5, вул. Джека Лондона, 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шеєв Олександ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5, вул. Пісочна, 67а/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 Анатолій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4, вул. Залізнорудна, 14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ак Микола Степ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1, вул. Чавуноливарна, 1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ов Юрій Опанас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5, вул. Каховська, 38/4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ьов Олександ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1, вул. Нахімова, 1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ходько Юр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Віталія Матусевича, 30/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пенко Віктор Гаври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1, вул. Криворіжсталі, 34/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єнко Олександр Борис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9, пр-т Миру, 48/6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мовоник Петро Дми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6, вул. Вадима Гурова, 4/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енко Олександ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4, пр-т Миру, 26/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напольський Василь Опанас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5, вул. Крилова, 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ещенко Володимир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6, пр-т Металургів, 24/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щенко Серг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5, вул. Чайковського, 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дков Олександр Як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5, вул. Ціолковського, 3/5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грик Петро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5, вул. Вітчизняна, 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ед Вітал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6, вул. Вадима Гурова, 33/7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2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Микола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Героїв АТО, 48а/6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рокий Дмитро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Віталія Матусевича, 2/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часники ліквідації наслідків аварії на Чорнобильській атомній електростанції, віднесені до категорії 1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юк Вячеслав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Малоархангельська, 1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юк Анатолій Серг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3, вул. Серафимовича, 3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 Віктор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Заозерна, 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щенко Олександ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В’ячеслава Чорновола, 21/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нденков Володимир Валенти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Вадима Гурова, 43/4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євський Борис Дми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Дніпровське шосе, 36/4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бєй Олег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43/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ретік Володимир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Європейський, 17/1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шка Іван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Водоп’янова, 5/26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ущенко Сергій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6/4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ко Василь Анд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Приозерна, 19/7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бець Юр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Європейський, 5/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нько Григорій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В’ячеслава Чорновола, 65/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енко Борис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Сахарова, 9/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лікатний Олександр Дми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Приозерна, 19/7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енко Олекс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5, вул. Гойї, 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енко Василь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Велика Софіївська, 4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янський Євген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Приозерна, 21/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женко Анатолій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7/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емлюк Микола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Магістральна, 25/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ько Вікто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Приозерна, 19/8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аков Алік Саїд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6, пр-т Гагаріна, 73/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лоцький Ігор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5, вул. Дніпровське шосе, 66/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занцев Анатолій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Приозерна, 19/9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мбет Микола Никиф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Донецька, 1/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ук Петро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Березнева, 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шуба Володимир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Дніпровське шосе, 80/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совський Іван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Дніпровське шосе, 52/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айгора Григорій Дми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19/6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тєв Анатолій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38/9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тов Володимир Веніамі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Європейський, 10/9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ін Олександр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33/17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нецов Петро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Водоп’янова, 3/18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енко Анатол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16/5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года Євген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21/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тишев Олександр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Дніпровське шосе, 74/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пченко Микола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3, вул. Локомотивна, 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гун Юрій Станіслав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Героїв АТО, 84/6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 Сергій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26/8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бенець Олександ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Вільнюська, 3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аш Олександ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27/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инюк Дмитро Ярослав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40/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’яненко Віталій Олекс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Європейський, 13/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ецький Олександ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Мухіної, 12/8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дич Олександр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6, пр-т Гагаріна, 73/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тюк Сергій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Алітна, 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еєнков Василь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24/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енко Анатол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24/5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ль Віталій Арсент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Європейський, 9/1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саткін Валерій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3, вул. Колійна, 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вій Юрі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Шулейкіна, 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 Олег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19/6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щук Олександр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39/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 Володимир Степ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Котляревського, 9/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єтов Віктор Гаври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4, вул. Самарська, 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ріс Віталі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26/1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гожий Микола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Водоп’янова, 3/10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умнюк Леонід Ігнат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7/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юк Олександр Пав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Мухіної, 8/8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пожник Володимир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Шулейкіна, 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ов Леонід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Магістральна, 25/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боданюк Олександ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3, вул. Футбольна, 70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оленцев Микола Анато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Європейський, 6/1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новий Василь Як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В’ячеслава Чорновола, 25/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ук Микола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Магістральна, 23/8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ров Ігор Тіфкат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Цементників, 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за Борис Леонт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Приозерна, 21/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’як Василь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9/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оний Іван Іларіо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Сахарова, 1/4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ацький Віктор Єпіф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4, вул. Арістова, 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й Володими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Героїв АТО, 76/4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п Петро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Соборності, 92/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часники ліквідації наслідків аварії на Чорнобильській атомній електростанції, віднесені до категорії 2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дєєв Олексій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27/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уленко Микола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55, вул. Промислова, 4/105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єєв Олександ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провул. Вільховий, 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жеєвський Анатолій Ві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Шмаківська, 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енко Віталій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4, вул. Сергія Параджанова, 32/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шинніков Георгій Юхим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3, вул. Башкирська, 1а/5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аєв Гусейн Савад огли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9/1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йбус Олександр Степ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Кокчетавська, 16/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ець Олександр Іллі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19/9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ський Анатолій Степ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Європейський, 13/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хмат Віталій Георг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В’ячеслава Чорновола, 59/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чихін Леонтій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Батуринська, 9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енко Валерій Олекс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Європейський, 13/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ідний Віталій Анато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Європейський, 16/5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ехівський Володимир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Котляревського, 9/7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урівський Сергі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Європейський, 5а/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овик Микола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Узбецька, 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одаєв Борис Георг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Водоп’янова, 5/1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ущинський Петро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21/7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бела Павло Мефод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33/4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гаєвський Яків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Котляревського, 15/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анцев Микола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Шепетівська, 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іч Володимир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Донецька, 9/8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им Микола Пав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5/6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узов Віктор Степ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6, пр-т Гагаріна, 63/7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кулюк Валерій Валенти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Котляревського, 15/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Володимир Олекс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4, вул. Криничанська, 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егура Валерій Ві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27/14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гелес Олександр Степ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Велика Софіївська, 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лавський Геннадій Леонід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4, вул. Апостолівська, 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ристюк Пантелеймон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3, вул. Проскурівська, 8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ценець Юр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4, вул. Сергія Параджанова, 32/1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енко Володими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13/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юк Степан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Магістральна, 26/3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ченко Григорій Архип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19/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ін Олександр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22/4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инець Володимир Віта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Мухіної, 12/8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дайський Володими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4, вул. Добронравова, 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даєнко Андрі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Соборності, 75/4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азюк Олег Гнат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Європейський, 27/13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шка Валерій Денис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Шепетівська, 14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вер Євгені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Магістральна, 23/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инський Дмитро Іллі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Мухіної, 17/6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шко Леонід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Петра Дорошенка, 15/6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мбаренко Олександр Ві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Чорногірська, 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ов Володимир Пав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Сахарова, 7/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ін Анатолій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Сахарова, 1/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ін Микола Анд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В’ячеслава Чорновола, 63/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ілейченко Олександр Пав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Магістральна, 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йнега Василь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В’ячеслава Чорновола, 41/7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лгіх Анатол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Європейський, 17/4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ченко Вячеслав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В’ячеслава Чорновола, 43/5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ронін Геннадій Олекс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6, вул. Ярослава Мудрого, 95/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роніна Галина Георгії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Приозерна, 19/6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агожилов Олександр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27/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баха Віктор Анто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Кубинська, 1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дюшко Талін Олекс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6, вул. Петра Дорошенка, 6/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клема Володими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43/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ешков Микола Степ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Сахарова, 13/6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моленко Олексій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38, б-р Європейський, 13/1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ощенко Олександр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21/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сіпенко Серг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Янки Купали, 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лтуха Микола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3, вул. Вакуленчука, 7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шман Юрій Станіслав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4, вул. Щукіна, 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ояк Богдан Миро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3, вул. Сільськогосподарська, 10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городній Микола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Європейський, 16/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ородній Анатолій Пилип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Соборності, 113/7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орожний Іван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Вадима Гурова, 41/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орожний Валері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Літке, 13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іменко Юр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13а/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рнюк Петро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Магістральна, 27/1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єрєв Євген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Сухумська, 5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рняков Олександр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Батьківщини, 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ик Сергій Дем’я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Сахарова, 7/1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Станіслав Анато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3, вул. Володимирівська, 1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ченко Олександр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Лугова, 6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сюк Іван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Симонова, 5/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щенко Віктор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38/5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ченко Олександр Ві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Європейський, 21/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ченко Віктор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Дніпровське шосе, 52/5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натченко Микола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Ковровська, 1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щук Степан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Героїв АТО, 118/4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ука Сергій Серг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Велика Софіївська, 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ета Серг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4, вул. Сергія Параджанова, 32/6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енчук Микола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Європейський, 5/5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ілова Лариса Григорі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16/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сліченко Вітал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Донецька, 9/7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ченко Геннадій Ві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4, Військове містечко – 33, 24/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сник Олександр Ярослав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8/1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існик Михайло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Нестерова, 4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совський Павло Дми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4, вул. Сергія Параджанова, 32/2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тунов Юрій Ві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5/1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валов Григорій Олекс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3, вул. Сільськогосподарська, 8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 Василь Анд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Сахарова, 17/9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нєв Василь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Водоп’янова, 5/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чагін Володимир Є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19/1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чинський Віктор Броніслав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Сахарова, 13/9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ов Іван Юхим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Європейський, 11/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хнович Олександ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Водоп’янова, 8/17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церуба Григорій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Водоп’янова, 3/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ук Володимир Олекс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Героїв АТО, 110/5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євська Тетяна Михайлі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В’ячеслава Чорновола, 55/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нос Юрі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Європейський, 17/1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икуненко Віктор Олександрович 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В’ячеслава Чорновола, 65/6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сенко Микола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Чаплигіна, 3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ін Олександр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4, вул. Мальовнича, 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інов Олександр Дем’я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4, вул. Сергія Параджанова, 8/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інов Іван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Донецька, 7/3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ла Микола Ві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Сахарова, 17/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іна Світлана Миколаї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6, вул. Петра Дорошенка, 6/3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ненко Віра Талимоні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7/1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гаєв Олександр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Лобачевського, 8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аренко Валерій Як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Планова, 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ик Олег Леонід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Кубинська, 64/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ін Олексій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Донецька, 9/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щук Анатол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Вечірньокутська, 52/15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хопавло Володимир Леонід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Котляревського, 11/9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ьков Олександ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Котляревського, 7/13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жура Володими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4, Військове містечко – 33, 16/6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р Іван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3, вул. Володимирівська, 13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дрик Олександр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19/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туленко Анатолій Євген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Шепетівська, 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ченко Григорій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Водоп’янова, 4а/5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рт Юрій Ю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Водоп’янова, 4а/7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щенко Микола Олекс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Лобачевського, 7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йта Віктор Пав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3, вул. Леоніда Бикова, 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кумов Володимир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Соборності, 89/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ченко Володимир Степ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Сахарова, 13/10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ливець Юрій Костянти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Кокчетавська, 22/6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як Володимир Ю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Героїв АТО, 86/4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зерака Сергій Олекс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4, вул. Лафарга, 4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юк Олександр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5/14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щенко Володимир Анато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Котляревського, 15/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чан Федір Тимоф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Щукіна, 3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чалін Анатолій Дем’я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3, вул. Вакуленчука, 6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жиков Микола Анд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Літке, 53/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рлян Юр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3, вул. Локомотивна, 86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помнящий Володимир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4, вул. Павлоградська, 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кифоров Олексій Геннад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24/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аєв Віктор Анато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В’ячеслава Чорновола, 17/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норов Сергій Ю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3, вул. Колійна, 7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ульніков Олександр Серг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Європейський, 25/6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мець Серг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87/9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крещенов Віктор Геннад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24/10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уралієв Володимир Махмудович     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В’ячеслава Чорновола, 23/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ухов Сергій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Мухіної, 17/6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вінцев Анатолій Лук’я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3, вул. Володимирівська, 5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ельченко Василь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Симонова, 3/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ишака Олександр Анато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Водопʼянова, 5/26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ленко Георгій Степ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5/15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лов Володими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Петриківська, 7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пій Валентин Ві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4, вул. Добронравова, 7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пчук Василь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5, вул. Січових Стрільців, 13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иченко Сергій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Сахарова, 13/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марчук Андр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Сахарова, 13/8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хоменко Володимир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4, вул. Климова, 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церук Юрій Степ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12/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овар Микола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Водоп’янова, 5/2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шний Вячеслав Вадим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Шмаківська, 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рієнко Віктор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Європейський, 1/7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скун Микола Пав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Баха, 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олоцький Юрій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Мухіної, 17/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ляк Микола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Водоп’янова, 6/1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юшко Валентин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Сахарова, 13/6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рус Олександр Анато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6, вул. Героїв АТО, 91/5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 Іван Пав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Водоп’янова, 5/1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хил Микола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Давидова, 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хоревський Григорій Євген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4, вул. Павлоградська, 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сула Серг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22/4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ходько Василь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В’ячеслава Чорновола, 63/5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нін Володимир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Європейський, 16/6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єтов Станіслав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4, Військове містечко – 33, 21/7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ташечкін Олександ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Котляревського, 5/16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хкий Валер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Магістральна, 25/17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бенюк Микола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В’ячеслава Чорновола, 25/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кочій Юрій Анато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4, вул. Затишна, 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ніченко Олександр Борис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Транспортна, 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жков Олександр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6, вул. Петра Дорошенка, 1/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 Дмитро Ювена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6, пр-т Гагаріна, 63/3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солов Серг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Водоп’янова, 3/1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ь Олександр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Дніпровське шосе, 40/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анов Валерій Максим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Донецька, 9/7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інов Олег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Героїв АТО, 128/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хварг Олександр Юхим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Європейський, 27/13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Дмитро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В’ячеслава Чорновола, 51/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сонюк Микола Ві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Котляревського, 7/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пеляк Сергі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26/14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игран Віталій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Симонова, 3/8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тнікова Любов Юхимі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31/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целяс Володимир Костянти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Водоп’янова, 5/2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пієнко Сергій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41/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ащенко Анатолій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Героїв АТО, 94/5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льмах Іван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17/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бботін Олександр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26/5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опар Станіслав Ві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Магістральна, 23/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кін Віктор Євген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Батьківщини, 1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ердохліб Віктор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24/1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ленко Вікто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Магістральна, 23/16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шенко Олександр Жорж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Шепетівська, 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тюк Валерій Костянти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В’ячеслава Чорновола, 61/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 Андрій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Приозерна, 19/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карєв Олег Анато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Приозерна, 19/5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икуль Петро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Мухіної, 6/1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цик Микола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Донецька, 1/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довий Іван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Приозерна, 21/4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так Володими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Алітна, 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тименко Володимир Пав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Європейський, 3/1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ченко Юрій Костянти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42/3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сенко Володимир Степ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Європейський, 10/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лак Микола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Європейський, 10/10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ченко Анатолій Пав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4, вул. Сергія Параджанова, 27/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дько Анатолій Олекс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6, вул. Олександра Васякіна, 2/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інець Анатолій Георг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Мухіної, 15/1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унжий Леонід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27/1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енцура Олександр Анатолійович 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21/6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карєв Сергій Борис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5/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мбалюк Вікто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3, вул. Вакуленчука, 7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інський Володимир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Водоп’янова, 7/5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онящий Олександр Пав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27/9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бровкин Володими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Мухіної, 7/5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дров Андрій Ві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4, вул. Сергія Параджанова, 32/7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хранюк Михайло Євген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3, вул. Попова, 1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ець Анатолій Тарас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Сахарова, 7/7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ельов Олександр Борис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Європейський, 25/1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ик Анатолій Пав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Сахарова, 13/1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ремет Олександр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4, вул. Слов’янська, 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шиморов Юрій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Промислова, 4/10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рохов Юрій Семе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В’ячеслава Чорновола, 63/4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ков Олександр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Водоп’янова, 6/6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ина Володими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Лобачевського, 10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орський Олександр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В’ячеслава Чорновола, 23/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вой Михайло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13/1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часники ліквідації наслідків аварії на Чорнобильській атомній електростанції, віднесені до категорії 3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ун Віктор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Європейський, 16/6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ісімов Валерій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Європейський, 27/13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іч Вітал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3, вул. Вернадського, 2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жов Микола Віта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Невельська, 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кій Георгій Павлович 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4, вул. Сергія Параджанова, 3/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чаров Микола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Котляревського, 15/9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йловський Ігор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Магістральна, 3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ченко Серг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5, вул. Сухумська, 3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чук Іван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Сахарова, 17/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чко Володимир Віта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Водоп’янова, 8/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ський Анатолій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Європейський, 29/6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ин Олександр Георг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В’чеслава Чорновола, 41/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янський Борис Каз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4, вул. Сергія Параджанова, 34/5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чев Віталій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Лугова, 1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ценко Микола Пав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Шепетівська, 7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 Олександр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Мухіної, 6/10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ов Ігор Є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Водоп’янова, 3/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пан Тарас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3, вул. Тамбовська, 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кач Василь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Донецька, 9/4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ін Олександ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27/13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’яченко Олександр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Сахарова, 15/6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шов Володимир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Дніпровське шосе, 70/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бінський Сергій Пилип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Велика Софіївська, 4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іка Леонід Аксент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Чорногорська, 4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юшев Геннадій Ві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5/8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тавих Євген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3, вул. Колійна, 10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юн Олександр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Сахарова, 7/8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прюшин Вячеслав Аркад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13/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еван Михайло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Героїв АТО, 106/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ець Василь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Гашека, 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Олександр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6, вул. Дніпровське шосе, 7/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 Серг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36/16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ський Михайло Ві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Симонова, 1а/4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сніков Микола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Петра Дорошенка, 9/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теньков Григор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10/7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черга Ігор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Європейський, 12/8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шеєв Сергій Віта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Водоп’янова, 2/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інов Петро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Європейський, 25/5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ілович Віталій Дми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Водоп’янова, 3/13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года Микола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Героїв АТО, 106/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кевич Олексій Аркад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Європейський, 4/9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хов Олександ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5/13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чук Юр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23/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югов Михайло Анато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6, пр-т Гагаріна, 70/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аєнко Юр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86, вул. Петра Дорошенка, 3/203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Павло Семе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Європейський, 3/1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дловець Микола Дми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4, вул. Сергія Параджанова, 34/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еєв Леонід Борис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Європейський, 7/4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чанов Анатолій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3, вул. Грозненська, 6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іков Олександр Анато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3, вул. Футбольна, 72а/9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аренко Володимир Костянти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5, вул. Пуріна, 13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ельченко Анатолій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3, вул. Попова, 16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рог Валер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Європейський, 6/9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тонов Володимир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Соборності, 90/5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еряко Микола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Соборності, 100/4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 Сергій Пилип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3, вул. Тюменська, 4/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оховніченко Володимир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Промислова, 8/1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чук Павло Ростислав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Сахарова, 7/1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енко Петро Як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Промислова, 4/14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ьник Василь Анд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Андерсена, 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аков Василь Семе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3, вул. Попова, 3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нтєрьов Валерій Ві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3, вул. Локомотивна, 17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пнік Віктор Валенти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6, вул. Леоніда Бородича, 6/4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він Валер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Європейський, 7/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ива Борис Семе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Веселопільська, 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ивянчук Петро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Приозерна, 21/8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ирнов Юр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24/8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ушко Сергій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23/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гнєй Олександр Ві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Водоп’янова, 1/24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ш Василь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22/5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єоктістов Іван Олекс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3, вул. Софіївська, 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анич Василь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Європейський, 3/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мко Анатолій Георг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4, вул. Мелітопольська, 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рлай Анатолій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Сахарова, 13/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щенко Валентин Анато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Янки Купали, 72/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щенко Валентин Як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4, вул. Сергія Параджанова, 2/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часники ліквідації наслідків аварії на Чорнобильській атомній елетростанції, віднесені до категорії 1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енко Олександр Серг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вул. Десантна, 10/7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ій Анатолій Ві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Вологодська, 23/6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хтін Григор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65/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юр Іван Ю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19/9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яєв Олександр Євген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18/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йовський Анатолій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81, мкр-н 5-й Зарічний, 46/10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лик Сергій Костянти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81, мкр-н 5-й Зарічний, 75/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ндаренко Микола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15, вул. Ватутіна, гурт.1/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рдачов Віктор Спиридо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6, мкр-н 4-й Зарічний, 20/1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рагар Вікто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81, вул. Електрозаводська, 22/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ритун Анатолі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85, б-р Маршала Василевського, 9/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гай Микола І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81, мкр-н 5-й Зарічний, 16/4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грій Серг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31, вул. Якушкіна, 3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чак Віктор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 Зарічний, 88/3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гелес Володими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6/3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цьков Іван Серг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Ватутіна, 47/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ов Олег Георг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8/3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енко Володими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1, вул. Аляб'єва, 15/6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ко Юрій Серг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4-й Зарічний, 24/1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ілей Юр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1, вул. Василя Скрипки, 3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цов Валерій Анд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Cічеславська, 16а/3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єв Станіслав Тимоф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4-й Зарічний, 24/8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ов Вікто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б-р Маршала Василевського, 13/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чук Василь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вул. Саласюка, 62/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унов Олександр Геннад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9, вул. Ватутіна, 44/6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товий Іван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 Едуарда Фукса, 53/3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янюк Віктор Петр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мкр-н Індустріальний, 67/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сятниченко Сергій Віктор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Ватутіна, 51/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улінський Віктор Григор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10/9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ський Олексі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мкр-н Індустріальний, 78/1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говський Володимир Заха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7-й Зарічний, 12/9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нін Віктор Петр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Індустріальна, 17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гін Віктор Михайл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Січеславська, 44/5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удний Олег Георгій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вул. Електрозаводська, 22/2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ський Михайло Іван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13/89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ов'єв Олександр Єгор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б-р Маршала Василевського, 23/37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інський Анатолій Михайл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Булди, 3/1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ценко Євген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18/14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мов Аразли Гатам огли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5, вул. Кропивницького, 30/1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ький Юрій Тимоф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вул. Електрозаводська, 8/7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нєв Микола Ві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, вул. Рекордна, 17/7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енко Юрій Анатолій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78/8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еленко Григорій Андрій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89/5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ець Василь Михайл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53/8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ніков Ігор Віктор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вул. Шостаковича, 25/3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ніков Анатолій Володимир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мкр-н Індустріальний, 76/2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бидинський Володимир Филимо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вул. Електрозаводська, 24/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говський Григорій Григор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7-й Зарічний, 16/2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 Віктор Іван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мкр-н Індустріальний, 78/5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чук Володимир Станіслав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мкр-н Індустріальний, 68/6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чук Микола Адам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1, вул. Славна, 5/9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зенцов Григорій Василь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16/47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лейко Михайло Сергій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14/2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иченко Анатолій Іван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Ракітіна, 17/4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льченко Ігор Володимир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1, вул. Женевська, 8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рошниченко Петро Миколай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38/7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халевич Володимир Василь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, вул. Стадіонна, 1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дован Сергій Семен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85/16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Леонід Василь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вул. Електрозаводська, 16/49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лівка Віктор Леонід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50-річчя Перемоги, 3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мчак Григор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5, вул. Ватутіна, 14/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годяєв Сергій Мака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11/2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ітін Валерій Миколай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Січеславська, 16/2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 Олександр Інокент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10/6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уля Олександр Віктор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б-р Маршала Василевського, 7/6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юхтік Сергій Леонід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, вул. Армавірська, 19/9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 Микола Матв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б-р Маршала Василевського, 21/6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ьков Сергій Дмитр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89/49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алов Валерій Євгеній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Нарвська, 7/12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сунько Валерій Миколай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7-й Зарічний, 8/13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аш Вадим Ю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Свірська, 1/7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вичев Олександр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73/13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тніков Олексій Семе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мкр-н Індустріальний, 65/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хий Віктор Дми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7/2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жарський Олександ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5, вул. Ватутіна, 22/2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 Валерій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вул. Петроградська, 32/7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адюк Дмитро Василь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вул. Десантна, 8/7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олюк Роман Іван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Вологодська, 23/2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ков Іван Володимир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15/11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ліз Вячеслав Йосип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б-р Маршала Василевського, 15/5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хкало Олександр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75/10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цко Володимир Ві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Січеславська, 13а/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шкарчук Олексій Анд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4-й Зарічний, 24/1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ій Іван Андрій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13/11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посов Олександр Петр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вул. Електрозаводська, 7/3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сонов Сергій Віктор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58/79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піга Сергій Олексій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4/7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біряков Юрій Михайл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б-р Маршала Василевського, 11/2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енко Сергій Віктор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Нарвська, 7/9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вак Микола Анд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мкр-н Індустріальний, 77/10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рін Юрій Євген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вул. Ватутіна, 43-7/9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рченко Станіслав Дми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18/20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овський Юрій Вело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10/10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ценко Костянтин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вул. Електрозаводська, 7/2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емянов Валентин Євге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Ватутіна, 53а/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щенко Микола Трохим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Кропивницького, 83/2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щенко Микола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Кропивницького, 85/4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енко Володимир Леонід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66/9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мішкін Сергій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Нарвська, 4/1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уркан Петро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85/4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йка Серг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вул. Ракітіна, 11/3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каль Володимир Федор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мкр-н Індустріальний, 76/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усов Сергій Ві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мкр-н Індустріальний, 62/2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бук Микола Серг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Січеславська, 26/4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піцина Тамара Олексіївна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5, вул. Станіслава Конткевича, 39/2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ьга Володимир Анатолій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вул. Електрозаводська, 18/5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ьга Олександр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40/8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дохін Віктор Григор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Камишанська, 29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менко Ігор Олександр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58/108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вий Володимир Дмитр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7-й Зарічний, 22/5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енко Анатолі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45/1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часники ліквідації наслідків аварії на Чорнобильській атомній електростанції, віднесені до категорії 2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єєв Леонід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4-й Зарічний, 24/4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іков Сергій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81/11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ісенок Сергій Анато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85/9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юк Олексій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вул. Саласюка, 61/1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еменко Володимир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, вул. Калантая, 24/1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аєв Валерій Ві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Січеславська, 46/5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ан Юрій Леонід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, вул. Мусоргського, 2/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зилько Анатолій Трохим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Кропивницького, 67/5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зюк Юрій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мкр-н Індустріальний, 77/6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йнов Євген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2, вул. Сєченова, 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уєв Віктор Валенти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Січеславська, 45/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кан Василь Борис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85/17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юр Олександр Євге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Святоандріївська, 29/3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чурін Володимир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42/9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ко Геннадій Каз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7-й Зарічний, 1/10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араб Володими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41/8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ов Василь Леонід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19/6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Анатол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69/10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ан Микола Дани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, вул. Рекордна, 21/8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й Олександ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вул. Десантна, 13/4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Микола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1в/63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ярчук Іван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30/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ганець Сергій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вул. Білогорська, 6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тко Анатолій Анд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10/4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ковський Сергі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вул. Індустріальна, 60/4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овий Михайло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3, вул. Аптечна, 2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чак Олександр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Ватутіна, 68/6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ок Василь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88/11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єв Олександр Тимоф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29/8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єв Сергій Анато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Ватутіна, 46/6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ютінський Олег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вул. Уфимська, 9/2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довіченко Василь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алинова, 2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хових Анатолій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17/8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шинін Віктор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вул. Електрозаводська, 1/6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селов Анатол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Січеславська, 35/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снін Вячеслав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 Холодноярська, 8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єльков Леонід Ю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Гомера, 1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узов Юр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2, вул. Дишинського, 24/2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 Володими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мкр-н Індустріальний, 67/1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дрицький Сергій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мкр-н Індустріальний, 73/10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ьопа Анатол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Нова Зоря, 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даш Микола Ніктополіо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Кропивницького, 97/7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дрович Петро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вул. Шостаковича, 25/1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енко Михайло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мкр-н Індустріальний, 78/4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тий Ігор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4-й Зарічний, 10/3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ьонкін Владислав Борис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Кропивницького, 41/3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пак Сергій Борис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17/3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 Микола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Ватутіна, 56/3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 Серг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70/1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ч Володимир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вул. Невська, 18/2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шков Олександ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, вул. Калантая, 22/6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бчинський Іван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7-й Зарічний, 3/13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чка Степан Степ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 Едуарда Фукса, 77/4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чко Андрій Анд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Кропивницького, 71/1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бов Борис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вул. Десантна, 6/2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нько Микола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, вул. Станіслава Конткевича, 31/2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енко Анатол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вул. Саласюка, 64/2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ліда Василь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37/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нько Ярослав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2/4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ін Ігор Євген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23/2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сейнов Фахраддін Акбер огли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16/7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х Володимир Мирослав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58/9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оєносенко Вадим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, вул. Станіслава Конткевича, 39/1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'яненко Микола Костянти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84/6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ук Іван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72/1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езнель Костянтин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, вул. Калантая, 7/4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овий Василь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, вул. Ватутіна, 35а/1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овик Михайло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 Едуарда Фукса, 34/1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овцев Володимир Валенти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Прирічна, 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чак Віктор Пав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, вул. Рекордна, 21/7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ісєєв Олександр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4-й Зарічний, 30/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імов Василь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Нарвська, 9/5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імов Віктор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4/2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імов Сергій Ві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вул. Невська, 1/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ремцев Сергій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1, вул. Синьоводська, 16/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ботинський Вікто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1/1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рновий Микола Степ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4-й Зарічний, 11/4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к Олександр Ю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 Едуарда Фукса, 27/3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ков Володими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7-й Зарічний, 22/10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шман Сергій Ві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вул. Десантна, 4/5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абурін Сергій Пав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29/6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ин Володими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вул. Електрозаводська, 4/1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оя Іван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1, вул. Січеславська, 2/2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лодяжний Вікто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Нарвська, 7/6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авленко Володими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мкр-н Індустріальний, 75/9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жий Анатол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26/3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ркаль Серг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, вул. Мусоргського, 11гурт.5/21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иков Володимир Олекс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63/3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менко Олександр Геннад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Кропивницького, 33/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ченко Віктор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, вул. Армавірська, 22/3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лотник Микола Леонід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1, вул. Юрчака, 1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зулінський Леонід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1, вул. Мурманська, 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ченко Олександр Борис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Булди, 8/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ов Віталій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Січеславська, 16а/2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сик Роман Анато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Шконди, 4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згагін Юрій Пав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93/16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ченко Володимир Трохим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вул. Десантна, 5/2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шков Юр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18/1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нін Павло Саве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26/9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ніченко Олекс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58/1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иза Олександр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вул. Соколовська, 8/5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тичак Надія Василі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мкр-н Індустріальний, 60/3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юк Юр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Нарвська, 11/1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ка Микола Тимоф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вул. Електрозаводська, 20/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дон Володими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23/14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сельов Руслан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 Курчатова, 17/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сільов Володими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, вул. Мусоргського, 25/1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енко Василь Степ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Вологодська, 24/1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сь Валерій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1, вул. Верді, 3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яков Іван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Січеславська, 41/3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Костянтин Костянти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7-й Зарічний, 12/6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Микола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19/6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Лариса Олександрі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7-й Зарічний, 22/3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ський Вальдемар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 Едуарда Фукса, 28/7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ушко Микола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11/1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к Олександр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провул. Третьякова, 13/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к Роберт Станіслав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, вул. Ватутіна, 27/1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чок Олександр Дми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85/3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карєв Володимир Олекс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1, вул. Синьоводська, 5/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нда Леонід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15/9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існик Віктор Дани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вул. Кропивницького, 19/6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моєць Юрій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б-р Маршала Василевського, 27/3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дратішин Іван Дми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85/16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ишева Світлана Сергії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14/13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валов Сергій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вул. Саласюка, 64/2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ань Юрі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вул. Десантна, 10/13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тєв Віктор Аким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вул. Кропивницького, 21/1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нюк Олексій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17/3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цький Микола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, вул. Мусоргського, 7/2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годін Олександр Анато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вул. Електрозаводська, 20/3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енко Микола Олекс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Електрична, 10/4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цюбко Микола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вул. Електрозаводська, 16/2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еленко Володимир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Січеславська, 34/5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овий Володимир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4/9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нощек Валерій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Верещагіна, 2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нюк Віталій Анато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 Едуарда Фукса, 56/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нос Олег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29/10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шей Вікто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вул. Берегова, 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шей Євген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76/8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ч Іван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7-й Зарічний, 8/13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шковець Володими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4-й Зарічний, 10/5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пенко Микола Йосип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1, вул. Новошахтинська, 3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еля Григорій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вул. Ватутіна, 43-7/1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нєцов Анатолій Пав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Кропивницького, 83а/2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нєцов Федор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4-й Зарічний, 24/14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ич Степан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4/6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ксенко Михайло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76/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ков В'ячеслав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4-й Зарічний, 14/1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ябін Євген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Василя Жуковського, 3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мпан Олександр Анато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Ватутіна, 59/10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тінов Петро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93/2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ма Олександр Панте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4-й Зарічний, 16/4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ба Микола Леонід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28/6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ба Петро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7-й Зарічний, 3/3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бенський Іван Ріхард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15/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аренко Михайло Георг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2, вул. Дишинського, 42/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ін Сергій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10/1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ханський Сергій Борис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32/1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бедєв Валентин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вул. Шостаковича, 25/2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бедюк Валерій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, вул. Ладозька, 3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ченко Михайло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7-й Зарічний, 12/8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лик Олександр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мкр-н Індустріальний, 78/7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 Віктор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Ватутіна, 60/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 Сергій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76/2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ицін Анатолій Є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1, вул. Шухова, 8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иціна Ніна Миколаї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1, вул. Шухова, 8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б Володимир Трохим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Сержанта Рзянкіна, 1/4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вар Василь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4-й Зарічний, 25/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зунов Віктор Ю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77/4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чевський Петро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4-й Зарічний, 28/1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вушко Сергій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84/8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бенець Анатолі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Святоандріївська, 54/4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асов Віктор Євге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18/4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чко Валентина Володимирі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Святоандріївська, 32/8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льченко Віктор Олекс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66/1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 Микола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б-р Маршала Василевського, 8/4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енко Олег Ві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1, вул. Синьоводська, 2/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ренко Вікто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58/3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 Юрі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Січеславська, 35/3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ов Володими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61/2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енко Галина Павлі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7-й Зарічний, 8/10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чук Олександр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8/7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медов Асім Ікрам огли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вул. Білогорська, 90 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дар Іван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2, вул. Дишинського, 58/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енко Микола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0, вул. Каменська, 2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юк Юр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Тихвінська, 20/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юк Євгеній Ві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 Едуарда Фукса, 27/4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іюк Тамара Феліксі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Нова Зоря, 3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евко Микола Богд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мкр-н Індустріальний, 72/2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іон Володимир Леонід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4-й Зарічний, 29/5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Олександ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22/7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чук Станіслав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4-й Зарічний, 16/6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овщиков Микола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 Едуарда Фукса, 89/4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в Михайло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4-й Зарічний, 24/8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в Олександр Олекс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20/3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льченко Петро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Січеславська, 36/6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сієнко Василь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1а/1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сієнко Володими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вул. Соколовська, 4/6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орний Валерій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8/1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онечний Феодосій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60/1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ліпа Олекс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7-й Зарічний, 22/10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віцький Юрій Олекс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Січеславська, 46/3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ітін Микола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вул. Саласюка, 64/1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аєв Сергій Ві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 Едуарда Фукса, 77/1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айчик Володими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Холмогорського, 3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ковський Сергій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Ватутіна, 78/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іков Микола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б-р Маршала Василевського, 20/2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сянников Микола Дми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вул. Електрозаводська, 31/3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ризько Микола Серг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, вул. Ватутіна, 12/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нобоков Вікто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47/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еранський Андрій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Вологодська, 24/4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ілаєв Володимир Ві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57/5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єхов Петро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4/4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енко Вадим Ві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вул. Штерівська, 34/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енок Володими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89/12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иш Віталі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Січеславська, 46/5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амонов Геннад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, вул. Бутлерова, 4/1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енко Василь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вул. Огородна, 3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ьменний Володими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б-р Маршала Василевського, 37/6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вінський Олександр Едуард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85/2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тан Анатолій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18/13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юта Микола Анд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23/13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е Наталія Олександрі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вул. Десантна, 1/3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мірко Броніслав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вул. Миколи Зінчевського, 10/3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 Анатолій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, вул. Ватутіна, 35/1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 Володимир Анд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39/15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ич Анатолій Таде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Січеславська, 46/8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уб Микола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Свірська, 4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ригайло Анатол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67/3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цький Олекс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7-й Зарічний, 21/7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ходько Микола Несте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1, вул. Січеславська, 5/2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шиков Серг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20/9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чук Валер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 Едуарда Фукса, 22/7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шавець Володими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29/1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жов Олександр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б-р Маршала Василевського, 21/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ун Анатолій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Ватутіна, 72/5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лик Георгій Борис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20/13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 Олександ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75/8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ан Олег Серг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Вологодська, 24/14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 Анатолій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20/2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 Георг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Радищева, 12/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 Олександр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Ракітіна, 9/2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 Олександр Як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, вул. Армавірська, 8/1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ов Юрій Микит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Сержанта Рзянкіна, 9/17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єнко Володими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36/8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йпулаєв Валерій Аш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б-р Маршала Василевського, 1/3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ко Іван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76/9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ьник Микола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1-Б/31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арець Вітал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Сержанта Рзянкіна, 7/6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погов Геннадій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45/6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сь Сергій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76/3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лезень Микола Валері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Ханойська, 8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ліфанов Вікто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79/2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єєв Олексій Олекс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Кропивницького, 66/6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дешний Віктор Леонід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88/8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ьогін Анатолій Варфолом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вул. Шостаковича, 25/3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макович Володимир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Зимовського, 1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мизенко Олександ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мкр-н Індустріальний, 74/2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ніченко Серг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вул. Десантна, 5/6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нчук Борис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вул. Електрозаводська, 16/3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рищенко Петро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83/5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робогатько Юрі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вул. Симбірцева, 36/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пник Володимир Пав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47/8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іпченко Тамара Володимирі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, вул. Мусоргського, 31/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юсар Олександр Владислав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Кропивницького, 83/4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ушков Микола Леонт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58/2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ов Володимир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вул. Саласюка, 67/2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ха Микола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б-р Маршала Василевського, 18/4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сюка Юрій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14/8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ха Сергій Аркад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Ватутіна, 82/1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чук Микола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92/1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юк Володимир Адам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7-й Зарічний, 2/5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кін Андр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Ракітіна, 14/3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анов Микола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4-й Зарічний, 14/2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ік Валентин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Святоандріївська, 32/7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епко Володими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вул. Уфимська, 6/1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ехов Віктор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18/1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тичний Володимир Ві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б-р Маршала Василевського, 32/6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93/4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тов Сергій Дми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7-й Зарічний, 2/2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 Микола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, вул. Армавірська, 26/4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 Людмила Вікторі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7-й Зарічний, 17/8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 Станіслав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45/3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ук Микола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20/13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стоног Олександр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76/7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фименко Вікто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вул. Станюкевича, 6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цик Петро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42/11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цюк Олександр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Січеславська, 34/5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ш Іван Лук'я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Ватутіна, 59а/1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ченко Олег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92/3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чин Олександр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Кропивницького, 103/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ик Вадим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вул. Міжпланетна, 15/5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тенко Сергі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7-й Зарічний, 3/10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ов Серг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33/3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сов Юр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вул. Саласюка, 63/4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енко Олег Анато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б-р Маршала Василевського, 32/5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ь Юрій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вул. Саласюка, 66/5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кша Феді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вул. Ватутіна, 25/3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єнко Борис Анато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Ватутіна, 61/4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дос Вячеслав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, вул. Армавірська, 7/3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охорін Валер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91/1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омичкін Борис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б-р Маршала Василевського, 2/5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ко Віктор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18/7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макало Віктор Семе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вул. Соколовська, 17/1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йніков Олександ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70/9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одуров Олександ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вул. Соколовська, 13/1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панов Олексій Олекс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, вул. Ватутіна, 12/6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касенко Світлана Анатолії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 Едуарда Фукса, 28/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ицев Анатолій Степ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, вул. Ватутіна, 21/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ишова Зоя Олексії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, вул. Ладозька, 3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юк Олександр Ю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, вул. Армавірська, 12/3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вський Юрій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вул. Ватутіна, 43-7/11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єв Олександр Анд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23/14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чкан Олег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 Едуарда Фукса, 21/5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вол Олександр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Ракітіна, 19/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кірзянов Сергій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75/1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ов Олександр Ві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вул. Електрозаводська, 30/5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оринь Володимир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вул. Кропивницького, 62/4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Сергій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1, вул. Ярошенка, 31/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ло Лідія Миколаї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, вул. Станіслава Конткевича, 39/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ак Володими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1-б/93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ир Валерій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мкр-н Індустріальний, 68/6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як Євген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Кропивницького, 75а/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макова Людмила Володимирі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, вул. Лисяка, 4/3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шняєв Володимир Максим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вул. Ватутіна, 43-1/1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енко Олена Михайлі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14/1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блочний Володимир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 Едуарда Фукса, 20/5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енко Станіслав Харито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29/9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ловий Володимир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вул. Шостаковича, 25/4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ловий Іван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4-й Зарічний, 24/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енко Вікто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29/8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часники ліквідації наслідків аварії на Чорнобильській атомній електростанції, віднесені до категорії 3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абилов Олексій Дми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67/1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арков Євгені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вул. Саласюка, 61/7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амов Леонід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45/2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самитний Віктор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0, вул. Перещепінська, 1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ксандров Володимир Валенти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вул. Саласюка, 63/2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менко Володимир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20/11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годов Михайло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69/2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земяний Володими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б-р Маршала Василевського, 15/2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странівський Михайло Семе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88/2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й Володими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4-й Зарічний, 17/1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енко Юр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44/8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бир Олександ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7-й Зарічний, 8/5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як Микола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б-р Маршала Василевського, 21/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довиченко Сергій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б-р Маршала Василевського, 9/2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рай Олександр Іллі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31/7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ер Анатолій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вул. Соколовська, 11/7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чецький Мефодій Іов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7-й Зарічний, 21/10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бйов Петро Сав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вул. Квартальна, 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нов Леонід Револьд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Сибірська, 4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 Василь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7-й Зарічний, 6/4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імон Володимир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 Едуарда Фукса, 48/3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жа Віталій Аркад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4-й Зарічний, 24/10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щенко Валерій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вул. Ракітіна, 17/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ескул Вілі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36/9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новський Володимир Едуард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Кропивницького, 55/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'єв Юрій Мих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7-й Зарічний, 2/1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нюк Василь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б-р Маршала Василевського, 29/5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енько Олександр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19/4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унусов Асхат Ішмат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Кропивницького, 79/5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 Анатолій Семе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вул. Саласюка, 61/6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наєв Анатолій Гнат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20/5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чук Володими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12/2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имов Валер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Ватутіна, 34/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бінський Володимир Пилип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вул. Електрозаводська, 4/4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ченко Анатолій Леонід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Січеславська, 41/4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 Володими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вул. Миколи Зінчевського, 4/1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ков Сергій Анд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вул. Гранітна, 3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аєв Василь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32/14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ьницький Юрій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14/13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менєв Георгій Прокоп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вул. Кропивницького, 17/5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ін Микола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б-р Маршала Василевського, 8/6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й Сергій Ю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2, вул. Сєченова, 46/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ов Микола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Кропивницького, 47/3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'яков Микола Ві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вул. Соколовська, 17/3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Володимир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Виноградова, 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к Олександр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73/15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єсніков Анатолій Пав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вул. Електрозаводська, 29/5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мієць Юр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вул. Десантна, 1/16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невич Володимир Степ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Січеславська, 1/2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ленко Анатолій Йосип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1, вул. Ярошенка, 50/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Микола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4-й Зарічний, 24/11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Микола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4-й Зарічний, 25/1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ік Володимир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вул. Куликовська, 4а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в Лев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вул. Електрозаводська, 18/3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шка Іван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58/9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кеницький Віктор Несте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б-р Маршала Василевського, 37/5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нак Серг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47/3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іренко Анатолій Анато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вул. Соколовська, 4/5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таш Олекс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вул. Ватутіна, 56/4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пський Сергій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б-р Маршала Василевського, 24/4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арський Микола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6/3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єєв Володимир Геннад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мкр-н Індустріальний, 78/3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ов Валер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вул. Кропивницького, 54/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іцький Олександр Віта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б-р Маршала Василевського, 28/5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єєв Петро Веніамі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мкр-н Індустріальний, 79/8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рончук Іван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 Едуарда Фукса, 45/1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онечний Юр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вул. Ракітіна, 13/1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жигай Володимир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58/8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помящий Вячеслав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б-р Маршала Василевського, 37/2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чипорук Віктор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мкр-н Індустріальний, 71/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инников Олександр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61/2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фіренко Микола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б-р Маршала Василевського, 30/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воваренко Володимир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46/1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ріг Володимир Матв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Сержанта Рзянкіна, 11/2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аревський Анатол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, вул. Міжпланетна, 10/2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лубній Григор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14/6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сня Микола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, вул. Мусоргського, 4/4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ляка Олексій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вул. Ямальська, 27/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овний Вікто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Січеславська, 36/4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ков Вікто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вул. Електрозаводська, 1/2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ков Віталій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Кропивницького, 95/1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 Олександр Дми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, вул. Стасова, 9/2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хлеба Сергій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мкр-н Індустріальний, 72/7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к Микола Єфроси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82/1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овель Вячеслав Дми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вул. Соколовська, 13/3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тамов Анатолій Ібрагім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, вул. Калантая, 16/6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чин Сергій Адам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вул. Десантна, 2/14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ук Микола Йосип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39/3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ій Олександр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85/7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хвалов Іван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вул. Ватутіна, 43-5/1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енко Віктор Олекс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б-р Маршала Василевського, 13/5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вний Ігор Євге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91/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єпченко Іван Вале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69/4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ірнов Євген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Кропивницького, 87/7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ольяков Володимир Льв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7-й Зарічний, 12/13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ценко Олександр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7-й Зарічний, 16/2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шків Іван Степ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вул. Ватутіна, 43-7/3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аков Олександр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 Едуарда Фукса, 63/2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тюк Василь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1, вул. Аляб'єва, 15/4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тімов Анатолій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вул. Електрозаводська, 2/1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фєєв Валерій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мкр-н Індустріальний, 77/5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шенко Вікто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4/10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хонюк Віктор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57/8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шик Микола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вул. Десантна, 4/4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щук Анатол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вул. Соколовська, 2/6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тьяк Василь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5-й Зарічний, 13/4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тяк Володимир Богд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, вул. Армавірська, 16/1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рсов Валерій Валенти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Кропивницького, 47/2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унзе Василь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Святоандріївська, 29/4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лков Сергій Анд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, вул. Зореносна, 3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совітін Анатолі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Ватутіна, 61/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ргородський Іван Кири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Сержанта Рзянкіна, 7/3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енко Олександр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вул. Електрозаводська, 22/1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овський Вікто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вул. Ватутіна, 43-3/12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чій Петро Борис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б-р Маршала Василевського, 11/2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скожук Олексій Фом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18/23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часники ліквідації наслідків аварії на Чорнобильській атомній електростанції, віднесені до категорії 1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істратенко Олександ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пр-т Перемоги, 53/8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й Сергiй Георг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Панаса Мирного, 2/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дадим Володимир Ві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3, вул. Робітнича, 1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юк Віктор Пав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пр-т Південний, 43/2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дянок Анатол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Ярославська, 6/1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бровицький Петро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Подлєпи, 53/2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довенко Микола Як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3, вул. Робітнича, 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ш Олег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пр-т Перемоги, 46/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ечян Сергiй Серг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Лисенка, 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балюк Олександр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Гірників, 44/6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ляєв Микола Анато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пр-т Перемоги, 2/6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белий Володимир Як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Олександра Станкова, 5/7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енко Олег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Ярославська, 19/4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юїн Леонiд Iларiо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Недєліна, 55/7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iнiченко Микола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Каткова, 43/2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тун Вiктор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Ярославська, 17/4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уренко Валерiй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Подлєпи, 38/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ц Валерiй Степ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Недєліна, 55/8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ов Анатолiй Дми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пр-т Перемоги, 44/10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енко Михайло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Кармелюка, 3, корп. 4/4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ець Андрiй I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Ярославська, 17/2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єєв Микола Анатол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пр-т Перемоги, 22/8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ірко Юрiй Дми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Кармелюка, 12 /3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кобожик Володимир Степ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пр-т Перемоги 46/4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та Станіслав Семе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пр-т Перемоги, 16/11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ок Віктор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4, вул. Лисенка, 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митна Ніна Василі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пр-т Перемоги, 45/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хотніков Олег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4, пр-т Седнєва, 27/3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ленко Таїса Петрi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Ярославська, 3/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курiн Анатолiй Пав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пр-т Південний, 8/1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енко Юр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Гірників, 18/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бякiн Микола I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Олександра Станкова, 7/6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мко Петро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пр-т Перемоги, 34/3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дкевич Володимир Анатол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Ярославська, 10/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кес Анатолій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Салтиківська, 6/1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ов Олександр Матв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Каткова, 51/1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манський Олександр Степ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Подлєпи, 3/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часники ліквідації наслідків аварії на Чорнобильській атомній електростанції, віднесені до категорії 2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дрiйчук Петро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Гірників, 44/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бейкiн Михайло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Наливайка, 1/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йрака Сергій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Груні Романової 9/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тиченко Вiталiй Олекс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пр-т Південний, 43/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рлюк Володимир Франц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пр-т Перемоги, 44/5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локрис Володимир Степ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Каткова, 41/6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єльхін Микола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Салтиківська, 6/3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лошеєв Сергi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пр-т Перемоги, 5/5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льчук Микола Максим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Панаса Мирного, 27/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жок Сергiй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Олександра Станкова, 13/6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рисенко Юрiй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Сонячна, 5/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роварник Валер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Надії, 3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гайов Сергiй Семе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Сонячна, 8/4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кач Юрiй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Олександра Станкова, 21/7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лаш Олександр Пав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Олександра Станкова, 2/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ровий Анатол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Салтиківська, 14/5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тирін Анатол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пр-т Перемоги, 46/6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силевський Валерiй Олекс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Олександра Станкова, 21/10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хонєв Валерiй Вiтал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Лисенка, 8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довиченко Iван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Вереснева, 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ликий Геннадій Анатол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Олександра Станкова, 5/3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личко Юрiй Анатол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Олександра Станкова, 21/6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ноградов Анатолій Борис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пр-т Перемоги, 42/1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лазнєв Валерій Анато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Каткова, 63/5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ошин Юрiй Юр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пр-т Перемоги, 53/3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ронiн Олександр Євге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Скалевата, 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рона Серг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Ярославська, 21/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лущик Микола Як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Олександра Станкова, 21/10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рбенко Анатолiй Євген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Сімʼї Демиди, 6/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ибок Анатолій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Ярославська, 11/5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ицай Володимир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пр-т Перемоги, 53/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менюк Станiслав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пр-т Перемоги, 53/24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няшов Сергій Ві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пр-т Перемоги, 23/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ньшин Валерiй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пр-т Перемоги, 43/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цко Юрiй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Гірників, 50/8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мченко Вікто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пр-т Південний, 38/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нисенко Михайло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пр-т Перемоги, 35/7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бан Володимир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Ярославська, 19/4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ігтяренко Павло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Недєліна, 51/7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митров Володимир I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Олександра Станкова, 23/4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рошенко Володимир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Гуренка, 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iбниця Юрiй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Ярославська, 4/6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ундiн Петро Дми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Громової, 7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яченко Олександ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Шевцової, 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орж Віктор Валенти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Каткова, 71/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улінський Олександр Вi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Гірників, 50/5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харов Iгор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Недєліна, 24/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ікрач Анатолi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Добролюбова, 10/305/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нько Валерiй Анто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Переяслівська, 20/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щенко Сергiй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Наливайка, 1/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льїн Вiктор Серг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Шевцової, 5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аіра Геннадiй Григорович 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Аварська, 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лашніков Микола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Подлєпи, 36/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мiнєв Юрiй Анатол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Добролюбова, 17/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рамушка Вiктор Олекс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Каткова, 55/1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рнаух Сергiй I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Сонячна, 20/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рпук Юрiй Євстах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Олега Купріянця, 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рявка Сергiй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Каткова, 43/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ісельов Олександр Геннад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Збагачувальна, 49/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лименко Олександр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пр-т Перемоги, 43/13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пак Василь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Недєліна, 51/9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жемʼяко Юрiй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Сонячна, 24/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зачинський Микола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пр-т Перемоги, 38/4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лбасов Володимир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пр-т Перемоги, 25а/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панієць Микола Степ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Панфьорова, 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рзинiн Олександ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пр-т Південний, 27/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рольков Юрiй Степ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Олександра Станкова, 1/9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стiн Вiкто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Добролюбова, 19/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цур Вiктор Степ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пр-т Перемоги, 37/7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вченко Юрiй I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пр-т Перемоги, 16/9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ивой Василь I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Каткова, 71/6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упіца Микола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Гірників, 48/7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упіца Федiр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Гірників, 48/7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юков Анатолiй Леонiд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Подлєпи, 49/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лiбаба Микола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пр-т Перемоги, 44/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иленко Олексiй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Нова, 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очка Олексiй Мефод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Недєліна, 28/7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ц Сергій Віта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Панаса Мирного, 17/7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чменда Олександр Ярослав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Сонячна, 20/3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шнiренко Олександр I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Гірників, 1/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врик Андрій Анато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Ярославська, 19/5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сий Валерiй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Григорівська, 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твин Валерi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Олександра Станкова, 9/5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сютенко Олександр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пр-т Перемоги, 45/1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огвіщук Анатолi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Салтиківська, 26/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карчук Серг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Ярославська, 9/5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кєєва Раїса Семені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Недєліна, 49/4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маєв Юрiй Серг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Гірників, 24/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мон Микола I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Абрикосова, 6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шалко Сергiй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пр-т Перемоги, 42/10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юк Валерій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пр-т Перемоги , 20/8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льник Георгій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Аварська, 3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льников Валерiй Борис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Ярославська, 13/3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лосердов Сергiй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Гірників, 4а/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ронов Олег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Сонячна, 12/5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ронов Сергiй Анатол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Подлєпи, 28/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лейко Леонiд Ром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Сонячна, 16/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наєв Григорiй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Салтиківська, 36/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хно Вiктор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пр-т Перемоги, 42/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стовой Володимир Миро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пр-т Перемоги, 47/3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урадов Ашраф Сияб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Макіївська, 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роцький Анатолiй Анто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Подлєпи, 22/3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точенко Вiктор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Каткова, 71/17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аров Володимир Вi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Недєліна, 47/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дід Вiкто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Олександра Станкова, 21/3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клеса Iгор Леонiд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Збагачувальна, 48/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іколаєнко Сергiй Анатол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Рудна, 23/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іколенко Сергiй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пр-т Перемоги, 19/5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ицький Сергiй I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Олександра Станкова, 1/3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хомов Олександр I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Гірників, 48/17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шкевич Юрi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Ніколокозельська, 4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евичко Олександр Олекс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Червоногірська, 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цова Тетяна Юрiї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пр-т Перемоги, 4/6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стерєв Анатолiй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Олександра Станкова, 2/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тріченко Петро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Дворжака, 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иріг Михайло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Григорівська, 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гарьов Валерій Анато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Каткова, 15/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нчук Олег Анатол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Олександра Станкова, 19/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дгорна Лідія Григорі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Салтиківська, 18/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длєсний Олександр Леонід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Сонячна, 8/5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онiк Вiктор I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Олександра Станкова, 17/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тапов Олександр Олекс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Кочубея, 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нчиський Сергій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Льотна, 3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пiк Сергiй Вi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Панаса Мирного, 31/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енко Федiр Кузьм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Прохолодна, 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й Микола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Каткова, 47/7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машко Сергi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Гжатська, 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венко Володимир Анато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Чуковського, 9/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єнко Олексiй Дми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Сонячна, 15/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мойлов Анатолiй Леонiд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Подлєпи, 40/4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мойлов Іван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Червоногірська, 1/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мiнiченко Геннадій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Сонячна, 16/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менко Олександр Степ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Каткова, 55/9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мко Вiктор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пр-т Перемоги, 39/4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денко Валентин Вале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Кармелюка , 3/42/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лкін Віктор Полікарп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Салтиківська, 12/4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нчевський Сергій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Олега Купріянця, 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лярський Дмитро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пр-т Перемоги, 9/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орик Віктор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Ярославська, 13/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моляр Валерi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Ярославська, 15/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лодчук Ігор Леонт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Недєліна, 32/9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сюк Ярослав Пав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пр-т Перемоги, 42/7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орожук Петро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Абрикосова, 10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асоненко Володимир Іллі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пр-т Південний, 41/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уднiков Сергiй Як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пр-т Перемоги, 53/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лейманов Расим Яхʼя-огли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пр-т Перемоги, 45/5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арасюк Василь Панас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Гірників, 48/1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арасюк Олег Борис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Недєліна, 2/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аршиков Юрiй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Олега Купріянця, 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рещенко Сергi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Ярославська, 9/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каченко Віктор Костянти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Каткова, 63/9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юхан Вiктор Тимоф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Недєліна, 59/8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рбан Володимир Йосип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Недєліна, 55/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едорін Сергій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Макаренка, 4/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илимонов Володимир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Подлєпи, 14/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рчук Степан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Гірників, 44/8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окiн Олег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Подлєпи, 56/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ролов Сергій Ві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пр-т Перемоги, 8/7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урсов Володими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Недєліна, 8/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ют Олег Борис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Подлєпи, 52/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арченко Сергi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Переяслівська, 9/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валько Анатол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Добролюбова, 4/7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іпіга Анатолiй Вi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Гірників, 50/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умак Василь Вi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пр-т Перемоги, 53/5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андра Валентина Iвані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пр-т Перемоги, 15/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апошник Ірина Юрії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Прохолодна , 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апошник Костянтин Валенти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Салтиківська, 26/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аркевич Євген Костянти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Каткова, 45/3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вед Вiктор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Сонячна, 9/6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вед Олександр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Недєліна, 28/10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вцiв Василь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Каткова, 59/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вцов Володими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Гірників, 44/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вчик Валерiй I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пр-т Перемоги, 37/6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инкар Олександр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Добролюбова, 4/1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ляхов Геннаді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Кармелюка, 19/6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укалюк Василь Iллi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Олександра Станкова, 2а/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именко Вiктор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Мануїльского, 30/9/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цунок Анатолій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пр-т Перемоги, 48/13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часники ліквідації наслідків аварії на Чорнобильській атомній електростанції, віднесені до категорії 3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дамчук Василь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Олександра Станкова, 1/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лясний Микола Юхим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Щедра, 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рчишин Валерiй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пр-т Перемоги, 19/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ндрик Віталій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пр-т Південний 3/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iкчi Володимир I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Олега Купріянця, 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лик Володимир Євстах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Панаса Мирного, 10/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ник Анатолій Борис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пр-т Перемоги, 39/1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ава Серг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Недєліна, 37/3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мєєнко Григорiй Леонт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Недєліна, 55/1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ай Григорій Арсент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Мануїльского, 26/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ко Олександр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Твардовського, 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овольський Дмитро Дми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Мануїльского, 34/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ченко Анатолiй Олекс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Недєліна, 47/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ровський Анатолій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Сухомлинського, 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авський Олександр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пр-т Перемоги, 35/7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йцев Геннадій Дми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пр-т Перемоги, 4/7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ченко Анатолiй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Кармелюка, 1/29/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к Василь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Олександра Станкова, 21/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лєв Володими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Недєліна, 51/7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натченко Микола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Олександра Станкова, 5/6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аєнко Вiкто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Гірників, 48/15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ошко Геннадій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пр-т Перемоги, 21/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енко Вiталiй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пр-т Перемоги, 46/14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Валерiй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пр-т Перемоги, 8/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єсніков Микола Пав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Недєліна, 28/9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існиченко Микола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Гірників, 28/7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ленко Володими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пр-т Перемоги, 48/8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ьковецький Василь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пр-т Перемоги, 21/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арський Олександр Аркад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Гірників, 34/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ценко Тамара Гаврилі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Таганська, 11/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ле Гаврило Юр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пр-т Перемоги, 48/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овцев Віталій Анато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Ярославська, 9/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мпрехт Анатолiй Пав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Каткова, 65/6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ай Анатолiй I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Недєліна, 51/6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ьнєв Борис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Олександра Станкова, 19/3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ійко Микола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Панаса Мирного, 23/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єлiхов Анатолiй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Каткова, 55/15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ценко Володимир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Найденка, 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ка Юрi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Кармелюка, 23/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лява Володимир Леонiд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Недєліна, 28/4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нойний Микола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Груні Романової, 22/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мов Сергiй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Груні Романової, 17/4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коваль Василь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Каткова, 43/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іщук Вiктор Степ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Недєліна, 28/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ько Валентин Ю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102, вул. Гімалайська, 3а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шков Олексiй Олекс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Олександра Станкова, 1/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ймак Василь Дани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Каткова, 55/27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иженко Андрiй I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Каткова, 71/13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добаба Iван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Недєліна, 22/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вустьян Сергiй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Лисенка, 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вченко Володимир Кузьм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Недєліна, 55/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вченко Олександ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Каткова, 7/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нявський Микола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Сонячна 19/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ірко Олександ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пр-т Перемоги, 23/4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рипник Олександр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Каткова, 61/3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лєзко Дмитро I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Гірників, 26/1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болєв Iван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Каткова, 69/7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днік Володими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пр-т Перемоги, 25а/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орчак Станiслав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пр-т Перемоги, 44/7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упак Юрі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Ярославська, 19/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арута Володимир I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пр-т Перемоги, 53/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ібiн Сергiй Борис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Каткова, 65/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андасiр Володимир Як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пр-т Перемоги, 42/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айніцький Анатолiй Аркад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пр-т Перемоги, 21/7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едорішин Дмитро Дми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Подлєпи, 32/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нов Володимир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 вул. Ярославська 2/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імчак Микола Панте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Каткова, 37/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орьков Вiктор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Каткова, 65/7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ихненко Андрiй Андр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Кармелюка, 16/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айковський Алiм Вi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пр-т Південний, 17/4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алий Володимир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Правобережна, 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ашечніков Борис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Недєліна, 55/10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иш Сергiй Дми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Каткова, 71/1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увасов Сергiй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пр-т Седнєва, 21/7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улков Микола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Недєліна, 47/3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инкаренко Олександр Пав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вул. Ярославська, 13/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оломон Сергiй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пр-т Перемоги, 37А/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арков Вячеслав Борис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Олександра Станкова, 21/6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урін Володимир Тарас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Сонячна, 8/7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часники ліквідації наслідків аварії на Чорнобильській атомній електростанції, віднесені до категорії 1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імов Віктор Фок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вул. Курчатова, 1б/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амаха Володими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36/6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ошкін Сергій 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15/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ов Володими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пр-т 200-річчя Кривого Рогу, 34/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анасьєв Анатолій Дми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 Івана Авраменка, 12/28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денко Сергій Леонід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вул. Співдружності, 58/6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йвол Володимир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 Івана Авраменка, 12/7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ейко Володимир Гаври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5/7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як Володимир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11, вул. Гірничорятувальна, 1/2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ін Петро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39/6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шленко Олег Анд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1, вул. Володимира Великого, 33/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ий Віктор Анато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 Співдружності, 5/7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 Олександ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б-р Вечірній, 14/2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новський Василь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25/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тінцев Георгій Семе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1, вул. Катеринівська, 1/9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ін Леонід Зям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б-р Вечірній, 10/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ятін Євген Ю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 Співдружності, 42/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чова Лідія Андрії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1, вул. Катеринівська, 7/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енко Володими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6, вул. Софії Перовської, 3/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алілов Микола Мамед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57/7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шлова Людмила Миколаї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8, вул. Космонавтів, 35/6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анюк Микола Іллі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25/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Єрмолаєв Микола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пр-т 200-річчя Кривого Рогу, 14/6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еренко Григор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б-р Вечірній, 1/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емляков Віктор Олексійович 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мкр-н Ювілейний, 6/3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ко Костянтин Яким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мкр-н Ювілейний, 11/3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ита Галина Петрі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49/14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біло Іван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вул. Генерала Кузнецова, 13/3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ленко Валентин Серг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вул. Курчатова, 38/7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стян Микола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пр-т 200-річчя Кривого Рогу, 6/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яниця Микола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39/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імов Вячеслав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вул. Співдружності, 64/7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Володимир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27/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к Віктор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 Павла Глазового, 22/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аров Анатолій Олексійович 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пр-т 200-річчя Кривого Рогу, 30/9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жов Сергій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37/3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бка Олександр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Ярослава Мудрого, 58/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сташов Микола Степ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53/7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куненко Леонід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1, вул. Володимира Великого, 39/8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ковський Іго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6, вул. Катеринівська, 8/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нєцов Віктор Степ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44/6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ін Микола Олекс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1, вул. Володимира Великого, 35а/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мбер Михайло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7, пр-т Миру, 7/7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цевол Віктор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31/7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іненко Вітал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7, вул. Кубанська, 6/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ктіонов Олександр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57/8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лека Анатолій Анд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 Павла Глазового, 4/17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фар Іван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 Павла Глазового, 18/5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яков Олег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44/1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 Микола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51/10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енко Анатол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Ярослава Мудрого, 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ета Вікто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8, вул. Генерала Радієвського, 8/7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озьян Петро Степ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вул. Співдружності, 68/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юк Володими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 Івана Авраменка, 13/19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узко Юр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пр-т 200-річчя Кривого Рогу, 32/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яков Віктор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44/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якова Валентина Франці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44/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менко Віктор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39/9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к Василь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мкр-н Ювілейний, 8/3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оренко Валерій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вул. Спаська, 18/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шко Володими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6, вул. Тесленка, 21/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ян Сергій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48/9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в Олександр Олекс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 Павла Глазового, 24/3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філов Дмитро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38/10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анюк Микола Микит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 Івана Авраменка, 17/9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тухова Тетяна Олександрі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1, вул. Магнітогорська, 7/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рний Валерій Олекс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43/9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іпригора Олександ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6, вул. Паркова, 11/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шкарюк Ігор Анато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пр-т Гагаріна, 35/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уда Микола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8, вул. Генерала Радієвського, 27/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діонов Сергі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8, вул. Космонавтів, 29/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льов Михайло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мкр-н Ювілейний, 15/3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иш Микола Панте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6, вул. Володимира Великого, 37а/5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ич Леонід Пав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9, вул. Галковський Кут, 4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єєв Сергій Євген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Свєтлова, 3/4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а Володимир Іллі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27/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чов Володими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57/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юсаренко Серг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6, вул. Володимира Великого, 18/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рока Іван Костянти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8, вул. Генерала Радієвського, 14/8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кевич Володимир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пр-т Гагаріна, 13/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ценко Світлана Григорі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7, пр-т Шахтарської слави, 25/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енко Сергій Євге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6/1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бенько Володимир Ві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Ярослава Мудрого, 40/5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мофєєв Ігор Іллі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пр-т Гагаріна, 37/6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фименко Геннадій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1, вул. Катеринівська, 1/6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ценко Костянтин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вул. Покровська, 33/8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юхан Борис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8, вул. Космонавтів, 9/3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истофоров Леонід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1, вул. Володимира Великого, 49/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пеляк Степан Ю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вул. Спаська, 9/4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онець Анатолій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37/9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кула Віктор Георг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мкр-н Ювілейний, 2/5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мрін Володими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53/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шалєвіч Геннаді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 Співдружності, 3/5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Володимир Опанас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6, вул. Дубки, 22/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лудько Валерій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47/8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ворець Валентин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19/1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маков Юр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8, вул. Володимира Великого, 33/7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зов Микола Леонід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Ярослава Мудрого, 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часники ліквідації наслідків аварії на Чорнобильській атомній електростанції, віднесені до категорії 2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еркін Олександр Ігнат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6, вул. Володимира Великого, 16а/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 Анатолій Костянти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2, вул. Покровська, 18/7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атьєв Олександр Ю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11, вул. Арзамаська, 42 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афонов Віталій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2, вул. Співдружності, 13/5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усенко Віктор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7, пр-т Гагаріна, 51/7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енко Леонід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11, вул. Байди Вишневецького, 1 а/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куша Валентин Анато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6, вул. Павла Глазового, 6/17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ова Валентина Василі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1, вул. Павла Глазового, 17/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наут Сергій Христоф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8, вул. Володимира Великого, 40/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амонов Іван Геннад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7, мкр-н Гірницький, 7/10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юхевич Іго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 Сонячний, 29/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чан Віктор Опанас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6, вул. Івана Авраменка, 18/3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нік Микола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2, вул. Покровська, 19/14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енко Анатолій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84, мкр-н Ювілейний, 15/4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рак Олександр Анато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1, вул. Павла Глазового, 15/4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штанар Едуард Ром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36, вул. Володимира Великого, 41/6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палько Петро Анато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36, вул. Володимира Великого, 43/3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коровайний Михайло Олекс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1, провул. Бульварний, 1/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льмега Анатолій Іванович 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2, вул. Співдружності. 11/5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ов Іго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8/6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лина Володими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1, вул. Космонавтів, 25/7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чко Iгор Анто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2, вул. Покровська, 5/8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ан Геннадій Пав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1, вул. Космонавтів, 33/6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кобильський Яків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 Сонячний, 50/9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омаз Ганна Олексії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84, вул. Співдружності, 76/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усевич Віктор Анд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36, вул. Володимира Великого, 4/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 Валерій Ві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7, мкр-н Гірницький, 10/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чук Юрій Леонід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9, вул. Покровська, 26/5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царевич Борис Анато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5, вул. Джамбула, 19/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юк Віктор Юхим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11, вул. Світлогірська, 96/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хонько Вадим  Анато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12/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ечка Олександр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 Сонячний, 57/1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ик Микола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 Сонячний, 55/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икнер Андрій Ві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9, вул. Сагайдачного, 11 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ковський Юрiй I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 Сонячний, 27/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як Олександр Георг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 Івана Авраменка, 15/3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ієв Костянтин Наві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 Павла Глазового, 3/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енко Олександр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36, вул. Софії Перовської, 8/4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Микола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 Сонячний, 37/10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єв Анатол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84, мкр-н Ювілейний, 1/9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чук Василь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84, мкр-н Ювілейний, 15/5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нгер Василь Юхим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8, вул. Генерала Радієвського, 40/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ннік Микола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36, вул. Тесленка, 21/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вес Віталі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9, вул. Курчатова, 5/4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чинський Євгеній Сав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84, вул. Співдружності, 98/10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вський Леонід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пр-т 200-річчя Кривого Рогу, 30/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 Владислав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7, мкр-н Гірницький, 9/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жа Василь Анд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 Сонячний, 49/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дай Валер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 Сонячний, 29/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дар Станіслав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6, вул. Упіта, 3 а/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інський Леонід Анд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6, вул. Івана Авраменка, 14/9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агатий Олег Ві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41/1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ажун Юрій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вул. Курчатова, 1б/48/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бар Юрій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36, вул. Тесленка, 24/4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юн Володимир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7, мкр-н Гірницький, 25/9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тьман Анатолій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4, пр-т Миру, 33а/6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отов Микола Сімо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1, вул. Павла Глазового, 29/5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ар Володимир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11, вул. Галілея, 2 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ець Олександр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1, вул. Володимира Великого, 37 а/4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iк Леонiд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50049, вул. Сагайдачного, 2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ов Михайло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6, б-р Вечірній, 2/4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ов Ростислав Борис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1, вул. Володимира Великого, 39/6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ов Юр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1, вул. Володимира Великого, 45/6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чов Микола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1, вул. Володимира Великого, 29/6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енко Сергi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84, мкр-н Ювілейний, 2/3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шков Олександр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84, вул. Співдружності, 87/7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тиляк Микола Тадеє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 Сонячний, 47/7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бовенський Василь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9, пр-т 200-річчя Кривого Рогу, 34/6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нцов Вiктор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9, вул. Покровська, 38/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чуха Анатолій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9, пр-т 200-річчя Кривого Рогу, 20/6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к Олександр Степ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8, вул. Генерала Радієвського, 36/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лiєв Валех Вели-огли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7, мкр-н Гірницький, 45/14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юк Iван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6, вул. Павла Глазового, 4/14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шко Володимир I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1, вул. Катеринівська, 3/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ов Олександр Владислав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2, вул. Співдружності, 3/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ова Валентина Iванi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84, вул. Співдружності, 88/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анаєв Валерій  Іна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7, мкр-н Гірницький, 44/7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оган Григор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 Сонячний, 25/3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улай Олександр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9, пр-т 200-річчя Кривого Рогу, 17/3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хтяр Юрiй Сав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9, вул. Покровська, 32/8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овольський Василь I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8, вул. Генерала Радієвського, 1/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рохiн Олександр I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 Сонячний, 26/14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рiвний Вiталiй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 Ярослава Мудрого, 71 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а Валерій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4, вул. Гетьманська, 98/2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ник Олег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9, пр-т 200-річчя Кривого Рогу, 34/6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ля Петро Як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84, вул. Співдружності, 100/6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горов Олексій Геннад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 Івана Авраменка, 13/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агiн Валентин I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6, вул. Павла Глазового, 4/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мельянов Геннадiй Євген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7, мкр-н Гірницький 11/6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мшенецький Олександр I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84, мкр-н Ювілейний, 2/8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мак Сергiй Вi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1, вул. Качалова, 42/8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iмов Анатолiй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84, вул. Співдружності, 104 а/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в Володими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2, вул. Співдружності, 10/6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йцев Володимир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 Сонячний, 32/8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шевський Вiктор Є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8, вул. Генерала Радієвського, 18/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аднюк Iван I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1, вул. Володимира Великого, 39/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ов Давид Лео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6, вул. Івана Авраменка, 18/1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ов Павло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7, мкр-н Гірницький, 27/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ченко Анатолій Олекс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84, вул. Співдружності, 96/19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ченко Олександ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8, вул. Генерала Радієвського, 28/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ар Вiктор Серг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 Сонячний, 27/1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ков Григорiй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7, мкр-н Гірницький, 19/9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рiй Леонiд Дани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11, вул. Озерна, 9 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енко Микола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1, провул. Бульварний, 10/4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Валентин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1, вул. Павла Глазового, 14/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Валерiй Дми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1, вул. Покровська, 11/6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Володимир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7, мкр-н Гірницький, 16/6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Олександр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 Сонячний, 11/8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ченко Анатолiй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6, вул. Павла Глазового, 4/8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ніцький Борис Анато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 Сонячний, 25/1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ченко Вячеслав Адольф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1, вул. Дубки, 218 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щенко Микола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 Сонячний, 3/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iрдей Володимир Андр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6, вул. Івана Авраменка, 8/8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миков Геннадiй Вi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7, вул. Демиденка, 4/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канець Анатолiй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84, вул. Співдружності, 82/69/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тишов Анатолiй Герасим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84, вул. Співдружності, 112/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яник Дмитро Юхим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8, вул. Космонавтів, 41/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ков Валерiй I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7, мкр-н Гірницький, 49/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олiченко Володимир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1, пр-т Героїв-підпільників, 18/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енко Валерій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 Покровська, 27/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енко Валерiй Геннад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 Сонячний, 31/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імов Олександр Анатол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8, вул. Генерала Радієвського, 14/8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ель Микола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84, пр-т 200-річчя Кривого Рогу, 5/1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ець Сергiй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 Сонячний, 30/7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илянський Василь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11, вул. Гірничорятувальна, 6/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Анатолiй Леонiд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36, вул. Катеринівська, 16/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 Анатолi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1, вул. Володимира Великого, 33/9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 Віктор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1, провул. Бульварний 15/7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чок Володими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6, вул. Дубки, 24/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єсніков Вадим Серг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 Сонячний, 57/8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дратенко Анатолій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36, пл. Олександра Поля, 1/9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дратюк Олександр Євстаф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6, вул. Івана Авраменка, 17/7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валенко Василь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1, вул. Володимира Великого, 37/4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грай Олександ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84, вул. Співдружності, 108/4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ань Сергій Пав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7, мкр-н Гірницький, 9/17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ніяш Віктор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9, вул. Спаська, 7/4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ленко Валерій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84, мкр-н Ювілейний, 4/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чебний Віталій Трифо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84, мкр-н Ювілейний, 5/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шун Володимир Валенти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11, вул. Житомирська, 5/4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хан Іван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 Сонячний, 29/3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ман Серг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84, вул. Спаська, 2/4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Василь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 Івана Авраменка, 12/20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четов Іван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84, мкр-н Ювілейний, 2/9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енчук Василь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2, вул. Покровська, 5/9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нос Сергій Леонід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 Сонячний, 47/4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пив’янський Валері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1, вул. Павла Глазового, 20/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тилов Іго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 Сонячний, 51/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ченко Анатолі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50071, вул. Володимира Великого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а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еля Анатол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9, вул. Покровська, 36/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рицький Володими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7, вул. Ярослава Мудрого, 75/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ачов Валерій Леонід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2, вул. Покровська, 42/5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ик Віктор Ві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31/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ніч Серг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6, вул. Івана Авраменка, 1/4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енко Дмитро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36, вул. Льотчиків, 73 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мій Павло Валенти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6, б-р Вечірній, 2/2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ько Василь Анато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84, вул. Співдружності, 96/5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ченко Микола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84, мкр-н Ювілейний, 1/7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 Ігор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2, вул. Покровська, 8/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юк Михайло Родіо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2, вул. Співдружності, 45/3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вінов Валерій Пав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36, вул. Катеринівська, 10/3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батій Анатолій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7, мкр-н Гірницький, 39/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бза Володимир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2, вул. Покровська, 11/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зневий Олег Борис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84, мкр-н Ювілейний, 8/10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ов Iван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2, пр-т 200-річчя Кривого Рогу, 4/3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 Петро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 Сонячний, 57/15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енко Микола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6, вул. Павла Глазового, 14/6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уйленко Валері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6, вул. Павла Глазового, 26/6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о Микола Трохим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7, вул. Волосевича, 35/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iєнко Вiталiй Вi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9, вул. Курчатова, 38/5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нiк Станiслав I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 Сонячний, 9/3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 Серг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 Сонячний, 4/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Василь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 Сонячний, 36/3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ченко Олександ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1, вул. Володимира Великого, 35/6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іков Анатолій Степ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 Івана Авраменка, 7/4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ьшиков Борис Леонід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1, вул. Володимира Великого, 53/6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в Юрій Георг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2, вул. Співдружності, 13/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тіна Марія Саві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9, вул. Покровська, 31/5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щенко Валер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1, вул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одимира Вели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9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кієнко Анатол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1, вул. Володимира Великого, 57/3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ова Лариса Георгії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2, вул. Співдружності, 9/5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каленко Михайло Порф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 Сонячний, 49/8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каль Серг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1, вул. Катеринівська, 3/4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товий Іван Олекс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4, пр-т Миру, 33/3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iкiтенко Андрiй Є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6, вул. Павла Глазового, 4А/3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іфоров Олександ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вул. Спаська, 1/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 Микола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8, вул. Генерала Радієвського, 28/3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 Олександ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8, вул. Генерала Радієвського, 10/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тич Володимир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1, провул. Бульварний, 6/4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чет Ігор Ві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7, вул. Ярослава Мудрого, 72/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ітін Володимир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н-н Сонячний, 57/7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іфоров Олександ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2, вул. Співдружності, 11/7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за Віталій Віта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11, вул. Світлогірська, 112/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ік Микола Іллі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вул. Співдружності, 98/16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iков Сергiй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8, вул. Генерала Радієвського, 11/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ицький Микола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1, вул. Володимира Великого, 31/6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іков Віктор Олекс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 Сонячний, 38/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іков Юр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2, вул. Покровська, 15/7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ренко Володими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6, вул. Івана Авраменка, 17/13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ородник Валерi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 Сонячний, 54/5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решко Віталій Євстаф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84, мкр-н Ювілейний, 2/5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iпчук Свiтлана Анатолiї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1, вул. Космонавтів, 23/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в Микола Стеф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9, вул. Спаська, 22/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вець Вiкто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7, мкр-н Гірницький, 48/8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асенко Валері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7, пр-т Гагаріна, 47/6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філовський Петро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6, вул. Івана Авраменка, 18/10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ейчук Микола Пав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 Сонячний, 51/6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лань Валер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9, вул. Сагайдачного, 32 а/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пелиця Дмитро Степ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 Сонячний, 3/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цев Геннад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мкр-н Ювілейний, 13/4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ленко Петро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1, вул. Космонавтів, 36/4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еченко Василь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6, б-р Вечірній 18/27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ва Людмила Артемі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9, пр-т 200-річчя Кривого Рогу, 34/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ипчук Володими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84, мкр-н Ювілейний, 6/5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ряник Сергій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2, вул. Співдружності, 13/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ковець Олександр Леонід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6, вул. Павла Глазового, 4а/6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нкін Серг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 Сонячний, 34/3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утній Олександр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36, вул. Тесленка, 1/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 Вікто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36, вул. Дубки, 107 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 Геннадій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6, вул. Івана Авраменка, 18/9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 Леонід Пав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84, мкр-н Ювілейний, 14/7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ич Володимир Дми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84, мкр-н Ювілейний, 8/6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ьомкін Олександр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1, вул. Володимира Великого, 29/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уєва Надія Борисі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 Сонячний, 24/5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ходько Серг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6, б-р Вечірній, 10/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нчак Валері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7, мкр-н Гірницький, 50/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курня Володимир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36, вул. Павла Глазового, 11/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олупов Олександр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8, вул. Космонавтів, 22/5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тащенко Анатолій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6, б-р Вечірній, 3/7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йша Валерій Альбі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11, вул. Житомирська, 5/3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стовіт Вікто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6, вул. Павла Глазового, 12/7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чєленко Серг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36, вул. Володимира Великого, 12/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лко Микола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8, вул. Генерала Радієвського, 34/4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па Валентин Петрович 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8, вул. Генерала Радієвського, 1/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єв Леонiд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1, вул. Павла Глазового, 31/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щенко Олександр Арсент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6, вул. Павла Глазового, 6/10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солов Валер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6, вул. Павла Глазового, 18/3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iн Костянтин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11, вул. Шекспіра, 18 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 Геннадiй Анатол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1, вул. Качалова, 34/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 Юрi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 Сонячний, 36/10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ов Сергi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8, вул. Генерала Радієвського, 9/41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занов Валерiй Олекс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7, мкр-н Гірницький, 43/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єнко Олександр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6, б-р Вечірній, 2/24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соніков Вадим Дми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6, б-р Вечірній, 10/3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вачок Вікто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84, мкр-н Ювілейний, 6/6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ько Геннадій Анато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 Івана Авраменка, 8/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iманов Валентин I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6, б-р Вечірній, 18/27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а Вiктор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7, вул. Ярослава Мудрого, 72/4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лозуб Микола Віта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7, мкр-н Гірницький, 47/5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иба Сергi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11, вул. Житомирська, 28/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учанов Олег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36, вул. Павла Глазового, 15/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юсар Дмитро Кири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1, вул. Володимира Великого, 37 б/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iжко Сергiй Анатол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7, мкр-н Гірницький, 25/9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опкевич Владислав Вітольд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84, вул. Співдружності, 108/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мершаф Борис Семе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7, вул. Свєтлова, 1/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тнiченко Валентин Андр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8, вул. Генерала Радієвського, 1/1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арілуп Анатолiй I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84, мкр-н Ювілейний, 14/7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ичак Микола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84, мкр-н Ювілейний, 5/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iков Леонiд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6, б-р Вечірній, 14/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ухiна Людмила Ксенофонтi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 Сонячний, 27/7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пко Володимир Федорович 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 Сонячний, 39/5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нов Михайло Леонiд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6, вул. Павла Глазового, 4 а/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шенко Андрiй Анатол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84, вул. Співдружності, 102/6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ляр Юрiй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36, вул. Бикова, 11/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ожев Микола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8, вул. Генерала Радієвського, 10/4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ельченко Анатол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 Сонячний, 26/1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омлин Олександ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2, пр-т 200-річчя Кривого Рогу, 3/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ганов .Володимир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 Сонячний, 27/10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рощенко Анатолiй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6, вул. Упіта, 4А/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тух Юрій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8, вул. Генерала Радієвського, 11/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ещенко Сергiй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36, вул. Севастопольська, 39 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ещенко Сергiй Дми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 Сонячний,  44/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ненко Олександ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1, вул. Катеринівська, 1/8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тичний Григорiй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 Сонячний, 49/1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шенко Володими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 Сонячний, 16/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мченко Володимир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6, вул. Івана Авраменка, 15/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фімов Валерій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 Сонячний, 15/4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чин Юрiй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 Сонячний, 51/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хоржевський Віталій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4, вул. Дністровська, 18 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варов Сергі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6, вул. Івана Авраменка, 14/2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енко Микола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6, вул. Івана Авраменка, 13/5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iль Олександр Пав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6, вул. Павла Глазового, 6 а/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iсак Iгор Георг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7, вул. Ярослава Мудрого, 60 а/6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иненко Микола I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1, вул. Качалова, 36/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сенко Олександр Пав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 Сонячний, 22/3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фанов Олександр I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1, вул. Володимира Великого, 42/18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вренко Геннадiй Анто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 Сонячний, 31/5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ченко Валерій Вячеслав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9, вул. Спаська, 10/5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вайба Вiктор Кузьм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 Сонячний, 45/1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оменков Вiктор Як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2, вул. Співдружності, 38/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опко Вiктор Анатол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1, вул. Володимира Великого, 55/3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йко Iван Максим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1, провул. Бульварний, 2/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кунов Дмитро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7, мкр-н Гірницький, 48/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ега Анатолiй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9, вул. Спаська, 21/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ок Вячеслав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 Сонячний, 13/10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дик Петро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7, мкр-н Гірницький, 35/1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рапов Сергій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84, мкр-н Ювілейний, 3/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Серг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36, вул. Володимира Великого, 17а/13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рков Володимир Семе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7, мкр-н Гірницький, 50/9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йко Григорій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9, вул. Генерала Кузнецова, 8/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пета Володимир Андр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 Сонячний, 45/1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стаков Микола Анатол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6, б-р Вечірній, 14/15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малько Юрiй I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вул. Спаська, 20/10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матко Микола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 Сонячний, 52/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аблавий Володимир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 Сонячний, 7/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ука Валерi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 Сонячний, 55/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упко Юрій Борис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7, пр-т Гагаріна, 27/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ков Андрiй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9, вул. Спаська, 27/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хименко Валерiй Дми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 Сонячний, 25/18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менко Олександр Вi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36, вул. Катеринівська, 16 а/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ловенко Вiктор I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7, мкр-н Гірницький, 18/4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ловий Петро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84, вул. Співдружності, 107/3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ковський Володими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84, вул. Співдружності, 9/5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цев Сергi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6, вул. Івана Авраменка, 19/10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часники ліквідації наслідків аварії на Чорнобильській атомній електростанції, віднесені до категорії 3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імов Анатолій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36/6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ксеєнко Григор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1, вул. Тесленка, 21/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ллабердієв Руслан Уразгалієвич 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27/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сюков Володимир Євген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 Співдружності, 102/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ошин Василь Вячеслав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1, вул. Космонавтів, 36/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бкін Вікто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 Гірницький, 6/4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ько Микола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 Івана Авраменка, 14/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істий Олександр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1, вул. Павла Глазового, 37/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танжиєв Валерій Георг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1, вул. Житомирська, 10/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бік Анатолій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 Гірницький, 45/1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 Віктор Семе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 Сонячний, 36/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ацький Серг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вул. Генерала Кузнецова, 9/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даков Олександ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57/5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 Олександр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 Сонячний, 37/1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єв Василь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 Гірницький, 21/6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єв Вікто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 Свєтлова, 3/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даков Петро Степ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 Сонячний, 49/6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шко Микола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вул. Співдружності, 56/4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га Олександр Георг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 Сонячний, 31/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шигора Анатолій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 Покровська, 13/3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дук Микола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 Гірницький, 42/1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дзюра Григорій Степ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1, вул. Володимира Великого, 41/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обінок Олександр Борис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 Сонячний, 44/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ченко Анатолі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 Павла Глазового, буд. 10/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за Сергiй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 Гірницький, 49/1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ягiн Микола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 Івана Авраменка, 12/4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хтярьов Микола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вул. Покровська, 28/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здецький Вячеслав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вул. Курчатова, 1А/5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ас Володимир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мкр-н Ювілейний, 4/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ник Вадим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 Сонячний, 9/4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мов Володимир Пав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вул. Покровська, 30/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ко Олександр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8, вул. Генерала Радієвського, 39/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молаєв Валерiян Олекс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 Сонячний, 22/10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дун Василь Олекс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б-р Вечірній, 18/8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орожнiй Вадим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1, вул. Катеринівська, 7/3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єрєв Олександр I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вул. Співдружності, 88/5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ченко Віктор Анато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 Сонячний, 58/7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зуля Степан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1, вул. Володимира Великого, 57/3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iнiн Сергiй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 Сонячний, 38/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нер Олександр Едуард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 Сонячний, 43/4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форенко Олександр Леонід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 Сонячний, 33/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усь Леонiд I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1, вул. Тесленка, 15/6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 Вiктор Семе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 Волосевича, 29/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ік Микола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8, вул. Володимира Великого, 42/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 Віктор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 Співдружності, 4/5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убей Віктор Як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 Гірницький, 8/8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дратець Володимир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 Гірницький, 19/8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ль Микола Олекс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вул. Співдружності, 110/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льов Леонід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 Рокосовського, 7/4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шей Віктор Леонід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8, вул. Генерала Радієвського, 4/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тов Микола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пр-т 200-річчя Кривого Рогу, 20/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ін Анатолій Олекс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6, вул. Софії Перовської, 1/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иненко Юр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 Івана Авраменка, 9/6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уч Петро Іллі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 Івана Авраменка, 18/1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харенко Микола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мкр-н Ювілейний, 15/7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бунець Володимир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 Ярослава Мудрого, 60/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він Володимир Богд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8, вул. Космонавтів, 11/3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сєв Микола Яким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1, вул. Дмитра Донського, 27 а/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 Віктор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1, вул. Качалова, 40/5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 Микола Афанас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 Павла Глазового, 16/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льований Володимир Костянти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 Співдружності, 18/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енко Вікто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 Покровська, 17/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енко Василь Деоніс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1, вул. Олонецька, 1/2 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льський Леонтій Анд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1, вул. Дідро, 55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Віктор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 Сонячний, 3/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чай Віктор Анд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6, вул. Качалова, 14/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кифоренко Геннадій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б-р Вечірній, 1/25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дчий Серг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 Павла Глазового, 4/19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марчук Петро Герасим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 Покровська, 13/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Валерій Євген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8, вул. Космонавтів, 29/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кевич Віктор Степ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1, провул. Бульварний, 17/8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кущий Микола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вул. Співдружності, 87/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хотнюк Олександр Олекс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8, вул. Генерала Радієвського, 13/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ниця Володимир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 Сонячний, 38/3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 Валерій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1, вул. Володимира Великого, 37/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чков Сергій Степ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7, вул. Гетьманська, 96/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тушний Микола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1, вул. Володимира Великого, 37б/6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шетов Сергій Георг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 Сонячний, 51/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ов Вiктор Олекс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8, вул. Генерала Радієвського, 27/16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iмоненко Юрi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1, вул. Володимира Великого, 57/4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ліванов Валері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 Гірницький, 38/6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ов Борис Олекс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вул. Спаська, 23/6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енко Микола Кири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 Гірницький, 11/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бода Віктор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1, вул. Павла Глазового, 31/1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iтенко Микола I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 Сонячний, 53/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йов Юрiй Анатол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 Гірницький, 27/3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мко Анатолій Олекс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1, вул. Марійська, 27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щенко Микола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вул. Співдружності, 96/1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в Григорий Федос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вул. Співдружності, 86/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 Микола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 Івана Авраменка, 12/4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шенко Олександр Вячеслав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 Співдружності, 13/4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дєєв Iго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вул. Співдружності, 76/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за Дмитро Леонт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вул. Співдружності, 108/4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ов Юрiй Степ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 Покровська, 25/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ноцький Віктор Климент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8, вул. Космонавтів, 27/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пцов Олександ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мкр-н Ювілейний, 3/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iков Вiктор Пилип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9, вул. Гаджибекова, 71 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ргородський Олександр Анатол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 Покровська, 40/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стопалов Валентин Мака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 Гірницький, 33/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бецький Сергiй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б-р Вечірній, 18/2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маков Олександр Ром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 Співдружності, 11/6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еменко Георгiй Леонiд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9, вул. Медова, 66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енко Микола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вул. Сагайдачного, 32 а/3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часники ліквідації наслідків аварії на Чорнобильській атомній електростанції, віднесені до категорії 1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бан Микола Матв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38/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нік Василь Олекс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3, вул. Фаворського, 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а Ніна Григорі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Володимира Терещенка, 26/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енко Володимир Павл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Сергія Колачевського, 113/4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жний Микола Володимир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57/6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ов Олександр Михайл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Тимірязєва, 3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серов Михайло Олександр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0, провул. Бібліотечний, 1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 Олександр Василь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Чарівна, 21/3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Олександр Павл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21/5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щ Борис Дмитр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Грицевця, 7/2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чкарьов Вячеслав Іллі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Полярна, 17/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бир Сергій Михайл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Сергія Колачевського, 104/2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конюк Петро Іван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63/2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юк Володимир Григор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60/2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довіченко Віктор Як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Короленка, 5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бйов Олексій Сергій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Черкасова, 2/7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еля Юрій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4/6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цький Микола Миколай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Альпійська, 7/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понов Василь Антон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Чарівна, 4/7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мозенко Василь Петр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Новосибірська, 19/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бась Федір Карп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Ухтомського, 7/8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дков Анатолій Михайл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Чарівна, 16/10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хновський Володимир Сергій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Сергія Колачевського, 64/4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ченко Сергій Георгій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6, вул. Квіткова, 35/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енко Валерій Володимир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Чарівна, 12/4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денко Катерина Максимівна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Малиновського, 3/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ащук Борис Василь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Дмитра Войчишена, 6/2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а Сергій Костянтин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68/7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чук Микола Олексій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Чарівна, 13/1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гадло Володимир Михайл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Валі Котика, 13/2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ожко Анатолій Олександр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Володимира Терещенка, 9/2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янін Володими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56/3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зотов Володимир Пилип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Палехська, 5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тун Леонід Василь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19/9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ін Віталій Петр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Сергія Колачевського, 111/3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юхов Віктор Петр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5/8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кач Володимир Порфир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Сергія Колачевського, 81/13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чинський Микола Як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Приваблива, 1/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юков Олександр Петр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Чарівна, 1/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юренко Лариса Петрівна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25/9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сенкова Ніна Григорівна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Володимира Терещенка, 13/2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арєв Микола Володимир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Чарівна, 25/5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уренко Віктор Олексій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Карбишева, 5/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ін Сергій Володимир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Малиновського, 9/2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пський Олексій Пилип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Ухтомського, 4/6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чук Іван Олексій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23/7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лєтко Віктор Михайл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Черкасова, 10/4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ьцев Олександр Пилип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Черкасова, 25/2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ійчук Дмитро Терентій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Матросова, 9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відь Володимир Теодор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Маршака, 21/6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Михайло Іван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65/6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мот Микола Іван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Грицевця, 10/7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Микола Михайл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21/6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айченко Євгеній Григор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13/2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дотопа Олександр Петр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27/5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окий Віктор Миколай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Чарівна, 21/2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йников Володимир Іван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Щегловська, 5/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ін Микола Дмитр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Маршака, 21/10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ипенко Володимир Василь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Оршинська, 16/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тніков Юрій Ві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18/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 Іван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Шишкіна, 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тянко Ігор Сергій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38/1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енко Віктор Михайл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Сергія Колачевського, 136/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ницький Вячеслав Петр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22/3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ишин Володимир Степан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23/8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пецький Олександр Павл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Сергія Колачевського, 144/10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сь Георгій Павл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Єреванська, 36/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ютін Юрій Геннадій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0, вул. Річкова, 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ець Сергій Віталій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Маршака, 14/1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нкін Володимир Петр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23/2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шук Петро Іван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Щегловського, 3/1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енко Микола Василь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Сергія Колачевського, 136/1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ов Валентин Миколай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Сергія Колачевського, 80/3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товець Василь Андрій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Сергія Колачевського, 82/2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ов Валерій Олександр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Чарівна, 6/11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дов Микола Василь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аршака, 7/3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мак Олександр Олексій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25/1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тров Микола Микола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61/5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иль Володимир Пет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56/4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епов Микола Микола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28/20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убов Микола Василь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Литовська, 7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щенко Олександр Іван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58/3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часники ліквідації наслідків аварії на Чорнобильській атомній електростанції, віднесені до категорії 2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імов Віктор Анатол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41/13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ксашенко Леонід Василь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11/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ов Михайло Михайл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Грицевця, 5а/2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ова Світлана Олексіївна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Бірюзова, 12/3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ім’їн Олександр Вікто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Чебоксарська, 1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 Микола Михайл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Сергія Колачевського, 120/4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іч Павло Анатол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Сергія Колачевського, 81а/6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нік Володимир Іван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Гастелло, 70/3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шта Сергій Микола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65/8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цюк Світлана Василівна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9/2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чков Сергій Павл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Грицевця, 2/5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 Микола Леонід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12/4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 Сергій Михайл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0, вул. Архімеда, 3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Євгеній Вітал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Каштанова, 47/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енко Олександр Микола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Тимірязєва, 4/2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ижатенко Олександр Семен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Перлинна, 40/6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овко Володимир Іван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32/1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’ян Георгій Павл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Черкасова, 6/7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як Сергій Пет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55/4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шневський Валерій Аркад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15/3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шневський Олег Микола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Сергія Колачевського, 4/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енко Валерій Василь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65/2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 Володимир Василь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Чарівна, 7/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 Олександр Кирил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Маршака, 2/4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юк Олександр Леонід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Сергія Колачевського, 134/10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ов Віктор Пет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Івана Сірка, 56/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ко Валерій Григо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Володимира Терещенка, 28/4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 Анатолій Пет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0, вул. Олексія Солом’яного, 4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 Микола Григо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7/11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ндас Раїса Олексіївна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Троїцька, 6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ібинюк Анатолій Олекс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6/9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ко Володимир Павл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Сергія Колачевського, 113/3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єдович Сергій Йосип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Тимірязєва, 1/5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огорський Володимир Стефан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60/4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й Микола Олекс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45/7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щук Віталій Володими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Володимира Терещенка, 15/3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бітько Софія Лук’янівна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Сергія Колачевського, 125/2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ник Василь Григо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Паустовського, 1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мельянов Олександр Анатол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12/2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іменко Сергій Вітал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провул. Якутський, 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 Сергій Василь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13/9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ба Леонід Микола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Чарівна, 21/3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ікін Юрій Микола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Сергія Колачевського, 66/4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йков Олександр Олекс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Чарівна, 1/4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ов Володимир Олекс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Черкасова, 3/3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ко Юрій Пет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1/16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зотов Сергій Пет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Карбишева, 17/2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енко Микола Василь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Сергія Колачевського, 118/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щенко Микола Іван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Оршинська, 9/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нін Михайло Георг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Маршака, 16/3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мишніков Василь Пет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Чарівна, 20/4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ран Володимир Іван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28/9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ков Володимир Василь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Маршака, 20/9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іль Юрій Микола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29/81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ніс Іван Давид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28/5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таєв Володимир Олекс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Евенкійська, 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ьоц Олександр Вітал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Володимира Терещенка, 16/2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зєв Микола Микола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Альпійська, 10/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Алім Пет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Самотічна, 7/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єєв Микола Микола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Юрія Смирнова, 39/2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иренко Михайло Семен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Чарівна, 4/6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мієць Віктор Федо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Перлинна, 44/3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мойцев Владіслав Олександ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Юрія Смирнова, 43/4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пов Віктор Микола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60/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енко Олександр Іван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Оршинська, 19/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лубай Василь Микола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19/20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Юрій Михайл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20/1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кливий Сергій Володими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Тимірязєва, 27/1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гін Володимир Аркад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6, вул. Квіткова, 26/14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2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дибанський Анатолій Іван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10/13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іренко Анатолій Федос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Сергія Колачевського, 112/1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4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аренко Людмила Миколаївна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19/1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оренко Леонід Григо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21/7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новой Володимир Володими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Олексіївська, 6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7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бідь Валентин Іван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Тимірязєва, 3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бідь Ігор Микола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Сергія Колачевського, 105/9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9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чук Євген Микола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Карбишева, 8/1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єтов Валентин Євген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Юрія Смирнова, 12/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1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 Василь Григо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Сергія Колачевського, 146/7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 Олександр Григо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5/5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3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 Віктор Іван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Володимира Терещенка, 29/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4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ов Володимир Іван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5/1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енко Віктор Олекс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Сергія Колачевського, 32/2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6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огончук Василь Олекс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64/6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7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чук Валерій Дмит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3/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8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х Володимир Василь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Володимира Терещенка, 3/1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9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ько Анатолій Іван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Івана Сірка, 26/2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ішин Євгеній Іван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24/5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четін Євгеній Вікто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63/2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гунов Віталій Іван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Уфімцева, 1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3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трук Анатолій Микола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Маршака, 12/1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орний Володимир Остап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Сергія Колачевського, 142/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 Олександр Іван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Карбишева, 12/7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6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чипоренко Володимир Михайл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Горобинова, 18б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7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улін Євген Павл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62/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8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 Анатолій Михайл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6, вул. Квіткова, 26/4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9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цев Олексій Пет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Ухтомського, 28/5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хоменко Дмитро Як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Сергія Колачевського, 146/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1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уняк Омелян Павл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18/5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2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в Леонід Артем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Щегловського, 7/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3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ипенко Григорій Григо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23/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пко Петро Аксент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7/16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5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ьменний Анатолій Олекс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Маршака, 1/2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6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тиканий Олександр Микола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Чарівна, 6/6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йда Олександр Микола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60/5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 Олександр Іван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48/4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 Павло Микола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6/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ік Юрій Григо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37, вул. Яблонського, 1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ебня Сергій Вікто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Мировича, 3/1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хил Петро Олекс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68/9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дов Сергій Василь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Кибальчича, 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ачий Борис Микола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Чарівна, 9/6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5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тула Євгеній Іларіон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Черкасова, 14/7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6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стінський Дмитро Митрофан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89, вул. Маршака, 1/2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хов Леонід Вікто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Сергія Колачевського, 125/3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жиков Анатолій Гаврил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Сергія Колачевського, 81а/1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 Сергій Микола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Сергія Колачевського, 81а/4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 Тарас Анатол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Каштанова, 34/4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Петро Пет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18/10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нцицький Валерій Франк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Чарівна, 12/2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3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волап Василь Василь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Дмитра Войчишена, 14/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льченко Валерій Анатол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Щегловського, 3/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5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ворцова Світлана Іванівна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Маршака, 1/4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6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роход Іван Василь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6, вул. Мирівська, 7/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7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пник Олександр Іван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Володимира Терещенка, 5/3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8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вінський Анатолій Василь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44/7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9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 Віктор Володими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Приваблива, 2/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0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лява Петро Степан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Самотічна, 3/2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1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рта Володимир Іван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19/16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2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нетій Сергій Іван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Маршака, 18/1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ьошин Віктор Павл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47/9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4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ндюк Віктор Іван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4/2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5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кач Віктор Микола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Сергія Колачевського, 108/5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6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з Геннадій Іван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3, вул. Корольова, 1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7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туріка Микола Борис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Горобинова, 3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8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ич Микола Микола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19/1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уха Геннадій Микола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3/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0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межинський Михайло Микола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6, вул. Ризька, 16/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1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книжний Володимир Гаврил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25/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 Анатолій Іван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21/4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3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люга Микола Іван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Ухтомського, 3/2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4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Олександр Микола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5/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5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стун Валерій Анатол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Карбишева, 9/3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6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кута Тихін Касьян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Маршака, 7/3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7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льчиков Сергій Пет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Чарівна, 6/7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8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ляренко Володимир Пет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15/6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9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стак Володимир Олекс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Сергія Колачевського, 104/4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0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ьга Василь Юр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1/21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1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ков Анатолій Олександ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Сергія Колачевського, 125/6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2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ушев Володимир Андр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10/1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3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ушкін Василь Михайл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Маршака, 13/4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4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ковий Олександр Іван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Черкасова, 20/66-7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5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овський Павло Іван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Сергія Колачевського, 49/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часники ліквідації наслідків аварії на Чорнобильській атомній електростанції, віднесені до категорії 3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6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кадієв Сергій Борис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Сергія Колачевського, 7/1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7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ан Анатолій Йосип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7/2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8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конь Станіслав Олекс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Паустовського, 32/1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9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юх Олександр Вікто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Ухтомського, 22/5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Олександр Юр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Володимира Терещенка, 25/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1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ечка Віктор Дмит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11/11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2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Микола Володими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Івана Сірка, 49/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3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ьков Володимир Юр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6, вул. Ризька, 11/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4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нзлицький Петро Василь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ВолодимираТерещенка, 16/7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5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ов Олександр Іван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Чарівна, 9/3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6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ченко Валерій Василь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Сергія Колачевського, 24/1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7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ун Анатолій Серг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Сергія Колачевського, 78/7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8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ба Віктор Василь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4/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9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чук Євгеній Іван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14/2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евянко Борис Пет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22/6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кальтетенко Олександр Іллі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10/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2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мко Віталій Григо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2/13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3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ьчищев Віктор Олекс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1/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4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ремов Юрій Олекс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Чарівна, 15/1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5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ланов Володимир Дмит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Чарівна, 22/5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6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авльов Вячеслав Іван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Бірюзова, 13/3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7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овний Василь Василь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Ухтомського, 3/3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8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овʼєв Василь Олекс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Ухтомського, 6/1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9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ченко Анатолій Іван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49/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0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межук Анатолій Костянтин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Чарівна, 5/13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1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уста Алік Іллі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Сергія Колачевського, 4/4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2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даш Анатолій Володими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0, вул. Шадринська, 2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3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люк Олександр Федо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Володимира Терещенка, 6/5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4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па Володимир Володими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Ухтомського, 3/3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5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енко Степан Як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0, провул. Бібліотечний, 3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6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Олександр Омелян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12/8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7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іцин Іван Микола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Карбишева, 12/4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8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моєць Григорій Анатол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Івана Сірка, 24/3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9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цький Валерій Григо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Ухтомського, 29/5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0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саков Олексій Юр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Перлинна, 46/4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1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черга Віктор Володими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18/2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игін Микола Серг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Сергія Колачевського, 87/6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3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евич Володимир Іван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Ухтомського, 10/4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4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чко Сергій Микола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Ухтомського, 18/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5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аєв Віктор Олекс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Ухтомського, 24/8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6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борода Микола Володими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Мусоргського, 35/5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7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ченко Василь Микола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Черкасова, 4/3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8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ець Сергій Денис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Самотічна, 7/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9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енко Василь Леонт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0, вул. Аліма Солониченка, 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0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енко Леонід Микола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Сергія Колачевського, 85/6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1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юк Василь Михайл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6/3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2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тика Петро Іван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Бірюзова, 9/4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3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онечний Володимир Михайл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Сергія Колачевського, 123/1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4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дайвода Валерій Анатол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12/11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5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теров Олександр Валентин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17/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6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анасенко Володимир Йосип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48/5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7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в Валерій Георг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7/2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8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енко Володимир Павл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Івана Сірка, 24/6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9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єров Олександр Терент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54/1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0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менов Дмитро Михайл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1/9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1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пченко Анатолій Арсент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Чарівна, 15/5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2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ценко Іван Іван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29/81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3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ніков Юрій Олекс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Чарівна, 22/6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4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енко Віктор Володими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6, вул. Уманська, 8/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5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пенко Леонід Гаврил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Щегловського, 8/1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6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ський Микола Олександ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3/5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7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ан Юрій Микола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19/5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8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іченко Володимир Андр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6, вул. Пухова, 12/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9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ченко Юрій Олекс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Володимира Терещенка, 23/2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дід Михайло Микола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Ухтомського, 31/81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бренников Сергій Микола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Малиновського, 12/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2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енко Віктор Григо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Карбишева, 13/4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довник Анатолій Вітал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Грядкувата, 74/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4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дник Сергій Олександ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Маршака, 13/3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5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бакан Геннадій Григо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Сергія Колачевського, 99/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6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мілов Геннадій Михайл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7/4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7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юхан Володимир Микола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Флеровського, 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8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мановський Олександр Серг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Володимира Терещенка, 21/3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9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кін Андрій Вікто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Грицевця, 11/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0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ецький Микола Єфрем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8/3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1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енко Віктор Дмит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Чарівна, 8/13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2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именко Григорій Валентин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Чарівна, 16/3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3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мбал Володимир Володими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48/8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4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пак Олексій Іван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18/9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5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еш Григорій Серг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Валі Котика, 2/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6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ус Олександр Василь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Володимира Терещенка, 17/2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7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маєв Петро Федо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Самотічна, 11/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8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нько Микола Василь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16/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9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на Дмитро Дмит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Маршака, 21/9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0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ук Микола Володими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Чарівна, 12/2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часники ліквідації наслідків аварії на Чорнобильській атомній електростанції, віднесені до категорії 1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истий Валерій Григорович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9, пл. Воровського, 13/2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утін Юрій Іванович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Ньютона, 38/12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верхий Микола Михайлович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Ньютона, 46/106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аш Віктор Митроф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Українська, 63/4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вдуй Олександр Борис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Миколаївське шосе, 8/22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юк Леонід Анто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8, вул. Інгулецька, 2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ейтер Леонід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19, вул. Богуна, 2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авін Валентин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Черемшини, 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нгер Галина Михайлі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Черняховського, 181/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рединський Роберт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Ньютона, 40/7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рескун Василь Як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Алмазна, 12/24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ршок Алла Олексії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вул. Свято-Миколаївська, 31/2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сощук Валентин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Алмазна, 20/4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тушков Віктор Анатолій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вул. Свято-Миколаївська, 10/35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 Леонід Василь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Алмазна, 15/14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ошин Геннадій Іван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19, вул. Кандибінська, 39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амін Іго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Алмазна, 13/4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ркуша Олександр Федор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5, вул. Тереховського, 29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бан Володимир Василь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19, вул. Радості, 9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сь Микола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ул. Піхотинська, 19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дловський Вячеслав Михай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Алмазна, 43/9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митренко Ігор Родіон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вул. Староярмаркова, 44/58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митров Іван Олексій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Петра Калнишевського, 19/5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бринін Олександр Василь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50046, мкр-н Всебратське-2, 48/16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озд Олег Василь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99, вул. Олександра Поля, 4/6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укач Олександр Йосип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Черняховського, 29а/3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утченко Лідія Іванівн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2, вул. Миколи Ходича, 19/21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яченко Віктор Петр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вул. Тополина, 2/9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мелінський Георгій Петр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Карнаватська, 15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ук Олександр Леонід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Алмазна, 23/71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бєділін Іван Віталій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Достатку, 6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ікін Анатолій І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Багратіона, 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еленков Юрій Андрій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Алмазна, 20/5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Анатолій Федо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4, вул. Челюскінців, 3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птєлов Петро Пет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50001, Військове містечк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 1/2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імак Василь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Лабораторна, 5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енко Пилип Федо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Політехнічна, 71/8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тенко Андрій Андрій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6, мкр-н Всебратське-2, 45/4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овський Микола Дми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Миколаївське шосе, 2/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вець Віктор О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1, вул. Мерецкова, 10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сін Олександр Григо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Ньютона, 34/5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ивко Василь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вул. Позитивна, 2/7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ошка Віталій Андрій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Душанбинська, 16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брак Володимир Михайл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Українська, 120/20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длай Світлана Анатолії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1, вул. Солдатська, 7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знєцова Валентина Анатолії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98, вул. Нагірна, 1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зьменко Анатолій Григ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5, вул. Незабудок, 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лаков Володимир Василь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Ньютона, 44/38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ишко Михайло Як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2, вул. Пушкіна, 2/1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чма Вячеслав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Миколаївське шосе, 10/1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чугура Микола Кузьм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19, вул. Шарохіна, 7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ценко Микола Пилип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Миколаївське шосе, 8/3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вриненко Юрій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1, вул. Костя Пестушка, 1/3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сько Анатолій Олександр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4, вул. Плеханова, 74 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ннік Микола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Миколаївське шосе, 12/9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зур Сергій Пе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Алмазна, 23/6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веєв Микола Михай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Миколаївське шосе, 10/6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льник Леонід Фед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Миколи Ходича, 19/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няйленко Олександр Григ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Миколи Куліша, 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ркулов Юрій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Миколаївське шосе, 18б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халковський Олександр Вікт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Українська, 60/4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зеряка Анатолій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Миколаївське шосе, 4/10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щенко Олександр Дми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Ньютона, 46/13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Сергій Миколай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Гріна, 14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веселий Володимир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вул. Комерційна, 1/2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ухов Раліф Раіф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Алмазна, 10/12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аничев Володимир Михайлович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Алмазна, 17/10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нюшкін Валерій Олекс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50025, вул. Миколаївське шосе, 13/212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елигін Анатолій Михай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50046, Військове містечк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35, 33/7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ирогов Володимир Олександр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2, вул. Пушкіна, 3/27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ирсін Олександр Володимир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6, Військове містечко – 35, 33/77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пелянський Юрій Миколай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2, вул. Стрєльцова, 1/36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плавський Микола Іван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Мойсеївська, 2а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 Олександр Андр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пр-т Поштовий, 47/5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равка Анатолій Андр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Українська, 5/5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пришко Валерій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Пржевальського, 5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тупа Олександр Григ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Алмазна, 12/14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сулов Садулла Мамед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Українська, 5/3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й Іван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вул. Василенка, 1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жченко Микола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19, вул. Бєлоросова, 3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бцов Станіслав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вул. Позитивна, 2/4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льов Микола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вул. Староярмаркова, 45/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вердлик Ігор Максим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Алмазна, 21/2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менюк Віктор Роман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Миколаївське шосе, 11/67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идоров Сергій Леонід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Миколаївське шосе, 10/42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идорук Олександр Пе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98, вул. Печорська, 12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лавінський Павло Йосип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вул. Свято-Миколаївська, 26/10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пас Анжеліка Миколаї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1, вул. Мерецкова, 127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пінчевський Валентин Миколай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5, вул. Купріна, 75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ровойда Станіслав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5, вул. Кабардинська, 5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епанюк Степан Степ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Алмазна, 14/2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ецко Дмитро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1, вул. Рахманінова, 2а/3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улішенко Юрій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Миколаївське шосе, 2/16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лтанов Фаік Суд’я ог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Алмазна, 12/12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анов Олег Вікто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5, вул. Кабардинська, 1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ніч Петро Кири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4, вул. Старовокзальна, 35/7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мченко Давид Йосип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2, вул. Лермонтова, 55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ценко Олександр Василь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вул. Глинки, 14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ченко Галина Георгіївн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19, вул. Свято-Миколаївська, 4/8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ягнирядно Віктор Григор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Грабовського, 4/6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яжев Валерій Миколай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вул. Глинки, 31/4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ленко Олексій Василь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Петра Калнишевського, 20а/12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ій Микола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Осипенка, 4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атов Анатолій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вул. Свято-Миколаївська, 45/3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щин Федір Олекс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Івана Добровольського, 1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лєвной Олександр Азольф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Кривбасівська, 56/5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лівний Микола Григ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4, вул. Болгарська, 7/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ороших Микола Пав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6, мкр-н Всебратське-2, 58/4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арюк Валерій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Петра Калнишевського, 5/3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ибань Олексій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вул. Олександра Поля, 4/2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цов Анатолій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5, вул. Геологічна, 16/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вчук Іван Дани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Алмазна, 12/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умаков Олександр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6, мкр-н Всебратське-2, 48/5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еглова Галина Олександрі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2, вул. Кобилянського, 197/6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ербаков Олександр О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Миколаївське шосе, 14/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імов Микола Геннад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2, вул. Лермонтова, 26/1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ременко Ігор Олекс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2, вул. Лермонтова, 11/2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часники ліквідації наслідків аварії на Чорнобильській атомній електросьанції, віднесені до категорії 2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охін Віктор Валенти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8/2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еменко Вячеслав О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9/5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хипенко Анатолій Олекс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Політехнічна, 5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аян Вреж Размік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5/10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н Юхим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пр-т Миру, 3/13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мольна Ганна Івані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Григорія Шишка, 4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ов Юрій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Свято-Миколаївська, 13/4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цун Ігор Вікт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9, вул. Запорізька, 3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юбаш Валентин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5, вул. Лозуватська, 2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Анатолій Пе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1, вул. Солдатська, 8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Володимир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вул. Пушкіна, 13/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Юрій Михай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Саянська, 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дун Ігор Олекс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Ньютона, 34/9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овський Сергій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Свято-Миколаївська, 28/11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овченко Володимир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Олександра Поля, 14/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арін Віктор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98, вул. Заводська, 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зань Василь Пе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6/9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дочкін Анатолій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1, вул. Верхня Антонівка, 2/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кало Юрій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8/10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недиктов Анатолій Вікт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7, вул. Хорватська, 39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єрютін Павло Юр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Миколаївське шосе, 1/1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нік Анатолій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Буковинська, 3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нік Іван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4, вул. Старовокзальна, 59/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ушко Генадій Григ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37/2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чак Михайло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8, вул. Воліна, 2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ин Віталій Вікт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Миколаївське шосе, 8/25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ков Віктор Михай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36/1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здюк Володимир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Кравченка, 4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дук Леонід Михай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5/2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дук Анатолій Олекс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Копиленка, 1а/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машев Степан Степ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Політехнічна, 4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щенко Федір Михай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Усть-каменогорська, 1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тьман Геннадій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9, вул. Херсонська, 6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шко Іван Георг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5, вул. Толстого, 8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дкий Андрій Андр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Ньютона, 34/10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щенко Валерій Йосип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Бахчисарайська, 11А/3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нип Ігор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8, вул. Маршова, 1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ін Микола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Черняховського, 29/1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307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ко Володимир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Саранська, 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 Олександр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Кравченка, 1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ець Олександр Олекс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6/4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 Павло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8, вул. Нижньотагільська, 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ов Андрій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Миколаївське шосе, 10/7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пкало Володимир Дми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5, вул. Червоних троянд, 1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унов Віктор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Ньютона, 44/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ільський Олександр Олекс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5, вул. Незабудок, 4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бельний Василь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9, вул. Херсонська, 10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шин Сергій Борис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1, вул. Нартова, 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енко Микола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Кривбасівська, 62/1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тнєв Микола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Свято-Миколаївська, 13/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ов Анатолій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Володимира Винниченка, 25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ілов Валерій Веніамі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Українська, 5/4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`яненко Олександр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36/5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ентієнко Олександр Фед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Чемпіонів, 7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ченко Анатолій Як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Івана Добровольського, 5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енко Олег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5, вул. Груднева, 2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юба Віктор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4, вул. Старовокзальна, 39/9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бна Ірина Борисі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Українська, 120/3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зь Федір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ул. Улан-Баторська, 4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аров Віктор Євген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9, вул. Запорізька, 7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истов Володимир О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49/4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ко Микола Григ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9, вул. Бестужева, 2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емко Василь Милі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вул. Кобилянського, 223/10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маков Олег Леонід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4, вул. Старовокзальна, 51А/3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рдєв Іван Серг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Свято-Миколаївська, 8/13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ган Анатолій Пав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вул. Лермонтова, 11/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рський Василь Михай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вул. Лермонтова, 15/3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таєв Руслан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Саранська, 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орожний Геннадій Вадим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Силікатна, 2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ниборщ Володимир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Довженка, 5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яга Микола Андр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Алімова, 23А/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ода Сергій Вікт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Ентузіастів, 12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ода Микола Григ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пр-т Поштовий, 58/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ський Сергій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Пермська, 1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ченко Валерій О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9, провул. Заслонова, 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ленко Леонід Пав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Бахчисарайська, 11А/3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онік Анатолій Дми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9, вул. Тарапаківська, 4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лун Галина Івані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40/5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лун Олександр О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40/5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шай Олександр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Алмазна, 43/7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щук Анатолій Дани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Володимира Винниченка, 32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'яненко Віктор Андр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Жолтовського, 1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ченко Петро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Дружня, 1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юк Юрій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Миколаївське шосе, 4/6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ьчук Рішард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вул. Стрєльцова, 1/5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сєль Юрій Григ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Староярмаркова, 1/16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юкін Віталій Анатол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Карнаватська, 1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язєв Вячеслав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Петра Калнишевського, 14/2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Василь Григ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5, вул. Геологічна, 14/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Володимир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9, вул. Лавроненка, 32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Анатолій Полікарп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Миколаївське шосе, 13/20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 Сергій Станіслав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Достатку, 3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емяка Олександр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7, вул. Хорватська, 3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к Віктор Михай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Павленка, 5/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ков Євгеній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9, вул. Лавроненка, 4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єсніков Володимир Пе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Ньютона, 44/11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євич Микола Фед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Миколаївське шосе, 13/15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нський Борис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пр-т Поштовий, 19/1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новський Володимир О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4, вул. Старовокзальна, 103/4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люк Віктор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9, вул. Блока, 1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тков Микола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33/5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сун Віталій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Олександра Поля, 4/2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вицький Степан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33/4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чмала Яків Григ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Олександра Поля, 3/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авчиков Микола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38/2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к Олександр Пе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9/5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тій Олександр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46/2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юков Сергій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31/5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рицька Валентина Івані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Петра Калнишевського, 19А/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ко Юрій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Алмазна, 12/13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енко Олександр Степ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Миколаївське шосе, 4/13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анов Юрій Дми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Кременчуцька, 2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гун Петро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вул. Стрєльцова, 1/5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зенко Галина Миколаї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4, вул. Полковника Морозенка, 7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бенець Володимир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Кривбасівська, 54/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зан Василь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Електроніки, 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ашенко Катерина Петрі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Петра Калнишевського, 22/7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ченко Віктор Пе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0/4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лік Володимир Андр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вул. Стрєльцова, 1/3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рець Олександр Вікт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Лауреатів, 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енко Геннадій Пе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Миколи Ходича, 9/1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ахов Віктор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39/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ецький Анатолій Григ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4, вул. Кленова, 1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іцький Ігор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Ентузіастів, 3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єєв Віктор Юхим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Довженка, 8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чинський Василь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60/8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шталер Богдан Ярослав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Політехнічна, 4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конян Володимир Давид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8, вул. Нагірна, 2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ченко Наталія Вікторі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49/8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іков Віктор Олекс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вул. Стрєльцова, 1/5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ов Сергій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4, вул. Танкістів, 6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каленко Федір Григ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40/5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каленко Андрій Григ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Миколаївське шосе, 4/16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єїн Валерій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31/2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тич Олександр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вул. Лермонтова, 14/1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жигай Олександр О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вул. Пушкіна, 14/1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куйко Олександр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9, вул. Херсонська, 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нштіль Олександр О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35/4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а Юрій Григ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Ньютона, 44/4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айчук Валерій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38/1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ищенко Олександр Пе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5/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уленко Михайло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8/9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икін Володимир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вул. Лермонтова, 2/1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ипов Альбін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1, 2/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іпцов Андрій Борис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5, вул. Джанкойська, 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енко Віталій Пав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Новоросійська, 15/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тюшко Павло Опанас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Свято-Миколаївська, 8/8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Микола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3/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амонов Микола Пе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Дружня, 1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щенко Володимир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вул. Труща, 2а/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ченко Михайло О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44/2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нков Анатолій О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49/7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енко Олег Вікт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8, вул. Нагірна, 1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ипенко Юрій Борис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9, вул. Сташкова, 3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енок Михайло Михай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Алмазна, 12/11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озок Юрій Георг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Ньютона, 34/4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ков Володимир Валенти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Чкалова, 2/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кальнюк Олександр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5, вул. Урожайна, 5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ий Микола Тимоф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Миколаївське шосе, 1/5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олупов Сергій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Свято-Миколаївська, 26/12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хода Олег Вячеслав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4, вул. Челюскінців, 5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стовой Федір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Дунайська, 12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ченко Андрій Пав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9, вул. Українська, 1/16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рвін Сергій Анатол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Бахчисарайська, 7/1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як Василь Пе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Алмазна, 43/7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 Володимир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48/5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кавіцин Анатолій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Бахчисарайська, 11А/2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бардін Олександр Семе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ул. Піхотинська, 1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бардіна Надія Антоні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вул. Лермонтова, 16/7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єнко Василь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4, вул. Мартіна Шимановського, 39/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нченко Олександр Анатол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34/8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с Станіслав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44/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атула Михайло Степ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1, вул. Орлине гніздо, 6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іхін Юрій Фед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Миколаївське шосе, 6/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юк Микола Фед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8/4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енко Анатолій О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9, вул. Тарапаківська, 8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тнік Микола Леонід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5, вул. Туполєва, 5/3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верін Юрій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5, вул. Тополина, 28/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бодянюк Олександр Пе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5, вул. Достатку, 65В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юсаренко Григорій Валенти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Миколаївське шосе, 2/13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ірнов Володимир Леонід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9, вул. Українська, 2/2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олій Ладик Уля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32/5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ур Віктор Серг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9, вул. Шарохіна, 7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йов Сергій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Шмідта, 1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мко Юрій Дми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40/4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енко Валентин Фед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Українська, 118/4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ов Віктор О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Миколаївське шосе, 4/5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янов Микола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Миколаївське шосе, 10/18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ельбіцький Анатолій Альфред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8/7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ганяка Іван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Свято-Миколаївська, 8/3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туга Володимир Григ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60/9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анов Володимир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Алмазна, 43/1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омлін Віктор Михай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вул. Пушкіна, 39/3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перо Валерій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9, вул. Крутогірна, 2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ещенко Петро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5/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шенко Анатолій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5, вул. Тютюнника, 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хонов Олександр Єг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Українська, 98/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ов Максим Юр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60/4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мілін Володимир Єг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вул. Лермонтова, 15/2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ргало Володимир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Миколаївське шосе, 12/1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манов Олександр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Брянська, 6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потін Віктор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Пирогова, 37/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овський Валерій Олег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4, вул. Старовокзальна, 42/10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ько Володимир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Шевченка, 8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олов Віктор Михай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Миколаївське шосе, 2/12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ук Василь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5, вул. Жмеринська, 5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щевой Сергій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4, вул. Старовокзальна, 35/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лівний Василь Онисим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вул. Балхаська, 4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упчик Сергій Артем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Тополина, 1/1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вєтков Леонід О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1, 1/4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мбал Олександр Фед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4, вул. Старовокзальна, 41/5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онящий Сергій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4, вул. Плеханова, 2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касов Сергій Юр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Свято-Миколаївська, 13/3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овол Володимир Андр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8, вул. Широківська, 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уха Сергій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36/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барєв Ігор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Комерційна, 2/1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ркіна Людмила Пантелії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9/2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дров Володимир Євген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Українська, 5/3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ркевич Сергій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Фроленка, 4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ед Олександр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Економічна, 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Микола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9, вул. Атлантична, 2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рстюк Вячеслав Пе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Кривбасівська, 54/6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кирявський Євгеній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Алмазна, 10/13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манюк Сергій Ростислав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6/5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шко Євген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Челюскінців, 5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моргун Анатолій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ул. Піхотинська, 3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ур Сергій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Свято-Миколаївська, 10/3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уш Анатолій Леонід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5, вул. Туполєва, 5/7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лушкін Юнір Фатіх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Калузька, 2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шенко Надія Олександрі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6/2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часники ліквідації наслідків аварії на Чорнобильській атомній електростанції, віднесені до категорії 3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рамов Сергій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8/2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ерін Володимир Валенти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44/3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ов Петро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Миколаївське шосе, 4/21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ов Михайло Михай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49/10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хипов Микола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7, вул. Покришкіна, 2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юра Сергій Леонід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5/7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 Олександр Вікт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36/5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денєжних Микола Михай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0/9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ін Ігор Анатол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49/9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ьченко Юрій Борис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Українська, 55/9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Сергій Георг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60/9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Сергій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36/3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ьшаков Вадим Валенти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Ньютона, 38/2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йневич Іван Михаи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Миколаївське шосе, 2/15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авін Анатолій Вітал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34/1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егура Микола Михай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Ньютона, 40/3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рушко Валерій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вул. Лебединського, 17/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нік Василь Опанас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Миколи Ходича, 39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воздь Микола Григ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1, вул. Красноградська, 1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чов Костянтин Єг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32/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гуль Володимир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Миколаївське шосе, 8/13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беньков Павло Пе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49/2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щенко Віктор Михай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7, вул. Дмитра Глинки, 2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зема Анатолій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Політехнічна, 75/1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к Юрій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вул. Балхаська, 3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нченко Михайло Пилип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9, вул. Українська, 1/18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пало Анатолій Пав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4/2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ієв Юрій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8, вул. Заводська, 5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аєнко Микола Анто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Ньютона, 44/9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ременко Сергій Артем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Українська, 78/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ило Віктор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Миколаївське шосе, 11/6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ожський Олександр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Тувинська, 2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бнін Юрій Геннад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46, мкр-н Всебратське-2, 60/7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ак Станіслав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4, вул. Старовокзальна, 37/3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лучко Андрій Леонід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Староярмаркова, 1/2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ачов Олексій Дми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Миколаївське шосе, 6/17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с Федір Фед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5, вул. Толстого, 6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шко Анатолій Михай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Ньютона, 44/1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чук Анатолій Юхим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Франса, 1/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анський Василь Леонід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Кривбасівська, 54/7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Микола Пе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Алмазна, 43/6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 Володимир Анатол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1/2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мієць Віктор Дми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8/5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сар Володимир Пав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9, вул. Шарохіна, 8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осов Олександр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Миколаївське шосе, 11/4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вкін Володимир Єг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Тополина, 23/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ачук Віктор Філімо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45/1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юков Юрій Михай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Ньютона, 34/4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 Михайло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Українська, 118/2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четков Сергій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8/6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щенко Олександр Леонід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44/7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Василь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Алмазна, 27/4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ячий Віктор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Автозаводська, 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ценко Микола Семе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8, вул. Галахівська, 9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бедь Віктор Серг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8, вул. Маміна-Сибіряка, 8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бов Михайло Трохим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Миколаївське шосе, 11/3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ов Олексій Дми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9, вул. Прорізна, 2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яренко Сергій Вікт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5, вул. Кадіївська, 4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ов Вадим Борис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Миколаївське шосе, 2/5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менко Микола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Зимова, 10/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читайло Олександр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7, вул. Яцьківа, 2/1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аров Олександр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4, вул. Танкістів, 55/5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ел Володимир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31/2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лов Юрій Фед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Ньютона, 46/1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верченко Віктор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7, вул. Меріме, 4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ков Віктор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39/3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енко Михайло Дми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9, вул. Українська, 2/10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хно Віктор Михай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Алмазна, 43/5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хрест Анатолій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4/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алюк Василь Пе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Тополина, 28/1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нькало Юрій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Миколаївське шосе, 6/15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инський Валерій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1, 2/3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отілов Ігор Валер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Політехнічна, 73/2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ещук Віталій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Алмазна, 43/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ипай Олександр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8, вул. Інгулецька, 6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ельняк Віталій Вітал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45/1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к Микола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Докучаєва, 3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жий Володимир Пав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вул. Кобилянського, 223/13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ан Сергій Іллі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Українська, 145/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ов Сергій Юлі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2/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ін Сергій Єрем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Алмазна, 27/11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дчиков Анатолій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48/1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енко Олексій Олекс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Алмазна, 20/3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юсаренко Микола Пав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Ентузіастів, 2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 Дмитро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Кривбасівська, 58а/1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чений Олександр Михай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46/5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манов Валерій Валенти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48/1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масов Олександр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Першотравнева, 11/4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юрєнков Андрій Рафаі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Кривбасівська, 58/4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анцев Іван Андр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1, вул. Орлине гніздо, 3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енко Петро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Шевченка, 10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ченко Олександр Самуі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1, 7/1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война Анатолій Флорі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9, вул. Тарапаківська, 60/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лівак Юрій Анатол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6/7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лівний Василь Олекс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1, вул. Тимошенка, 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дов Віктор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Українська, 60/6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ьний Микола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Першотравнева,7/3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блій Олександр Анатол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Алмазна, 37/4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рамко Григорій Олекс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1, вул. Венеціанова, 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ук Ігор Станіслав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44/2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апенко Михайло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Алмазна, 12/21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урко Вадим Семе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Таймирська, 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як Анатолій Вікт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5/8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дін Сергій Пав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2/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годка Павло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8, вул. Паганіні, 9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мов Валерій Геннад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5, вул. Авіаційна, 6/3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ущенко Василь Кіндрат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4/2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еменко Володимир Дми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Свято-Миколаївська, 8/1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: 2 674 особ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2 674 000,00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2:00Z</dcterms:created>
  <dc:creator>Я</dc:creator>
  <dc:description/>
  <cp:keywords/>
  <dc:language>en-US</dc:language>
  <cp:lastModifiedBy>org301</cp:lastModifiedBy>
  <cp:lastPrinted>2016-12-19T14:30:00Z</cp:lastPrinted>
  <dcterms:modified xsi:type="dcterms:W3CDTF">2016-12-26T07:36:00Z</dcterms:modified>
  <cp:revision>13</cp:revision>
  <dc:subject/>
  <dc:title>Додаток 1</dc:title>
</cp:coreProperties>
</file>