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з нагоди Дня вшанування учасників ліквідації наслідків аварії на Чорно-бильській АЕС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eastAsia="Arial Unicode MS"/>
        </w:rPr>
        <w:t>З метою соціальної підтримки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</w:rPr>
        <w:t></w:t>
      </w:r>
      <w:r>
        <w:rPr>
          <w:rFonts w:eastAsia="Arial Unicode MS"/>
        </w:rPr>
        <w:t xml:space="preserve">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  <w:tab w:val="left" w:pos="1260" w:leader="none"/>
        </w:tabs>
        <w:ind w:firstLine="709"/>
        <w:jc w:val="both"/>
        <w:rPr/>
      </w:pPr>
      <w:r>
        <w:rPr/>
        <w:t xml:space="preserve">1. Виділити кошти в сумі 2 674 000 (два мільйони шістсот сімдесят чотири тисячі) грн. 00 коп. для надання матеріальної допомоги до Дня вшанування учасників ліквідації наслідків аварії на Чорнобильській АЕС </w:t>
      </w:r>
      <w:r>
        <w:rPr>
          <w:szCs w:val="28"/>
        </w:rPr>
        <w:t>учасникам ліквідації наслідків аварії, віднесеним до категорій 1, 2, 3 (додаток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ab/>
      </w:r>
      <w:r>
        <w:rPr>
          <w:szCs w:val="28"/>
        </w:rPr>
        <w:t xml:space="preserve">2. Фінансовому управлінню  виконкому  Криворізької міської ради (Рожко О.В.) здійснити фінансування матеріальної допомоги зазначеним категоріям з міського бюджету відповідно до кошторису управління праці та соціального захисту населення виконкому Криворізької міської ради за рахунок 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6 році.</w:t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709"/>
        <w:jc w:val="both"/>
        <w:rPr/>
      </w:pPr>
      <w:r>
        <w:rPr/>
        <w:t>3. Управлінню праці та соціального захисту населення виконкому Криворізької міської ради (Благун І.М.) здійснити виплату матеріальної допомоги до Дня вшанування учасників ліквідації наслідків аварії на ЧорнобильськійАЕС згідно з додатком.</w:t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26T07:35:00Z</dcterms:modified>
  <cp:revision>3</cp:revision>
  <dc:subject/>
  <dc:title> </dc:title>
</cp:coreProperties>
</file>