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3.12.2016 №549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widowControl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афимовича, 17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вр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Леон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зитивна, 2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зовська, 3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ча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6/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вягін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сінн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ружн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убі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тіна Шимановського, 1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мп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віаційна, 1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Лодигіна, 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/>
      </w:pPr>
      <w:r>
        <w:rPr/>
        <w:t>Продовження додатк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хот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гратіо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и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 – 35, 2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тіл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8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ті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0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вов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инниченка,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5:00Z</dcterms:created>
  <dc:creator>k9Sergey</dc:creator>
  <dc:description/>
  <cp:keywords/>
  <dc:language>en-US</dc:language>
  <cp:lastModifiedBy>org301</cp:lastModifiedBy>
  <cp:lastPrinted>2016-12-21T14:57:00Z</cp:lastPrinted>
  <dcterms:modified xsi:type="dcterms:W3CDTF">2016-12-26T07:27:00Z</dcterms:modified>
  <cp:revision>6</cp:revision>
  <dc:subject/>
  <dc:title/>
</cp:coreProperties>
</file>