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3.12.2016 №54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сен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ірюзова, 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даш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49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зин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товськ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Смирнова, 33а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7/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или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1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29б/5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т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78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4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Гірницький, 42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чмі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еликого, 57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г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джаб Іслам-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ернадського,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Кузь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,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а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арик Хамо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тьківщини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к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, 36/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д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озерна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сс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, 17/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лі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Автон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льовнич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бр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, 101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ха, 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д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харова, 1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ивокзальна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н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, 17/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ротниц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, 4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, 45/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расі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комотивна, 1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і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знецьк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борності, 8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б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голєва,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бе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онова, 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льнюськ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, 80/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ді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комотивна, 1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ь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о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, 21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ойї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Продовження додатка</w:t>
      </w: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виг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афимовича,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, 28/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ш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ем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9/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роф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’ячеслава Чорновола, 6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ро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78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д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, 4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д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67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равль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, 5а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ова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9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уб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ніж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мі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ерезне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за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Європейський, 10/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ин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тляревського, 9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о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27/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рослава Мудрого, 97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лда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10/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т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кчетавська, 2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д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вонк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о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ільськогосподарськ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еть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Параджанова, 32/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ян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лізничників, 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х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ьб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ергія Параджанова, 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реметь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вське шосе, 26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найдермілле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озненськ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ор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елітопольськ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Металугрійн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Бизова, 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зе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, 3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6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им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шк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34а/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чор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6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й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34а/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бен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л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й Геннв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38а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рофе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, 4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і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є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34б/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зул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5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 Арт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Бизова, 34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міл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34а/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34б/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сни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34б/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б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Терез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епана Тільги, 2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пр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кот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рамвайна,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4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рило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дима Гурова, 3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ьова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Васякіна, 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а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34а/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халь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Юрія Камінського, 1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ю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чепо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італія Матусевича, 3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12/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утк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Бизова, 7/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стецька, 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ип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ероїв АТО, 34а/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шковец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2/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йропе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ур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оштовий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6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й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покровська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лав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мшини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нце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зитивна, 2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гелі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ято-Миколаївська, 8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оку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лодимира Винниченк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рапаківськ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ври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1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’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акетна, 1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цал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хотинська, 1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мели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цької слави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Йоврах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1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б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’ян Кон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женка,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9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3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ін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олап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іаційна, 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адожо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2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ц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озуватськ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ш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0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7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ач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оштовий, 1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Лодигіна,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оз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дності, 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тіл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7/2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4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д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3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ко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10/5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3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артуш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9/2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няховського,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ел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літехнічна, 73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ш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гот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полєва, 1/8/4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мол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рмонтова, 1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ія Фатхісл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0/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ю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аївське шосе, 1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і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а Калнишевського, 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лма-атинська,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уні Романової,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лст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ірників, 34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рн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ит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аса Мирного, 1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ап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лєпи, 36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8</w:t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піг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лександра Станкова, 7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б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40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 5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9:00Z</dcterms:created>
  <dc:creator>k9Sergey</dc:creator>
  <dc:description/>
  <cp:keywords/>
  <dc:language>en-US</dc:language>
  <cp:lastModifiedBy>org301</cp:lastModifiedBy>
  <cp:lastPrinted>2016-12-22T14:58:00Z</cp:lastPrinted>
  <dcterms:modified xsi:type="dcterms:W3CDTF">2016-12-26T07:24:00Z</dcterms:modified>
  <cp:revision>9</cp:revision>
  <dc:subject/>
  <dc:title/>
</cp:coreProperties>
</file>