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12.2016 №54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раде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8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тр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оря Сікорського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д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, 73/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ер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9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а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Дорошенка, 7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Дорошенка, 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родовження додатк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р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2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гірськ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ерлівськ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2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, 27/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вронія Кири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, 73/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оря Сікорсь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ож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Параджанова, 32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н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13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с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Дорошенка, 4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и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, 86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ватих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істральна, 12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оря Сікорського,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128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42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5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грійн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а/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, 3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8/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наватська, 4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Хари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н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9:00Z</dcterms:created>
  <dc:creator>k9Sergey</dc:creator>
  <dc:description/>
  <cp:keywords/>
  <dc:language>en-US</dc:language>
  <cp:lastModifiedBy>org301</cp:lastModifiedBy>
  <dcterms:modified xsi:type="dcterms:W3CDTF">2016-12-26T07:17:00Z</dcterms:modified>
  <cp:revision>9</cp:revision>
  <dc:subject/>
  <dc:title/>
</cp:coreProperties>
</file>