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Додаток 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55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3.12.2016 №546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часників антитерористичної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перації на сході України для отримання одноразової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28"/>
          <w:szCs w:val="28"/>
          <w:lang w:val="uk-UA"/>
        </w:rPr>
        <w:t>матеріальної допомоги на вирішення соціально-побутових питан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 отримувач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ргу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о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амчатська, 26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ом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ушкіна, 41/1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яб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Пав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олодимира Терещенка, 6/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мя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лан Геннад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рядкувата, 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ц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Океанська, 4/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етья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ій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атросова, 92/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ле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ман Юрійович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ергія Колачевського, 129/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ина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Черкасова, 24/5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ріс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ергія Колачевського, 152/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р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Адмірала Головка, 65/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нь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оватора, 1/9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ироких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исяка, 10/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бдрашит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там Хаміт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аршина, 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ані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uk-UA"/>
              </w:rPr>
              <w:t>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3, 16/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овстух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иклухо-Маклая, 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луж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Адмірала Головка, 25/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знєц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Олег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Чарівна, 8/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м’я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Черкасова, 11/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са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-т Седнєва, 11/16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еджор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Валенти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аршака, 20/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є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Едуар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5-й Зарічний, 92/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гут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Ціолковського, 18/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йбород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Леоні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Індустріальний, 74/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ис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’ячеслав Олекс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Швецова, 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рти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лавна, 8/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ксенть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Бірюзова, 6/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екет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паська, 28/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вото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тепана Тільги, 36/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овч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олтавська, 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вєр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-т Поштовий, 1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аниш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олодимира Бизова, 22/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мотка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42а/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валь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амчатська, 1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ерес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й І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-т Перемоги, 12/7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сто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Леоні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Ярослава Мудрого, 84/5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пуст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Геннад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Всебратське-2, 45/8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лімо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-р Європейський, 16/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сто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 Леоні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-т Миру, 33/1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урса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замі Мурсал Огл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усоргського, 11 гурт. 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вор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Юлія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-т Перемоги, 53/5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бра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вятоандріївська, 32/7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орольський </w:t>
            </w:r>
          </w:p>
          <w:p>
            <w:pPr>
              <w:pStyle w:val="Normal"/>
              <w:rPr>
                <w:color w:val="9C0006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Всебратське-2, 52/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ас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рослав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убинська, 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кл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Борис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алантая, 18/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ьє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о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-т Перемоги, 21/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олда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Анд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5-й Зарічний, 34/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д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-т Перемоги, 22/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ис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Екіпажна, 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у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Сонячний, 45/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аве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ніслав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Івана Авраменка, 7/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балі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ем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-т Перемоги, 2/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зкіш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Дми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Байди Вишневецького, 2/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ониш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італія Матусевича, 2/1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піто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-р Вечірній, 2/2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лозо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олодимира Великого, 39/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у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Алмазна, 39/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сте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аткова, 61/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акул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Тимірязєва, 11/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при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Вадим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ергія Параджанова, 34/7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в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 Леоні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ніпровське шосе, 28/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лімяз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янтин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Жигулівська, 44/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іліпп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аршина, 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ал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есантна, 7/1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ікі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околовська, 17/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коб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-т Миру, 33/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100 360,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Керуюча справами виконкому</w:t>
        <w:tab/>
        <w:tab/>
        <w:tab/>
        <w:tab/>
        <w:tab/>
        <w:t xml:space="preserve"> О.Шовгеля</w:t>
      </w:r>
    </w:p>
    <w:p>
      <w:pPr>
        <w:pStyle w:val="Normal"/>
        <w:ind w:left="360" w:firstLine="34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  <w:t xml:space="preserve">                            </w:t>
    </w:r>
    <w:r>
      <w:rPr>
        <w:i/>
        <w:lang w:val="uk-UA"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729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590"/>
      <w:gridCol w:w="1744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2</w:t>
          </w:r>
        </w:p>
      </w:tc>
      <w:tc>
        <w:tcPr>
          <w:tcW w:w="4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3</w:t>
          </w:r>
        </w:p>
      </w:tc>
      <w:tc>
        <w:tcPr>
          <w:tcW w:w="1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8:00Z</dcterms:created>
  <dc:creator>police_236</dc:creator>
  <dc:description/>
  <cp:keywords/>
  <dc:language>en-US</dc:language>
  <cp:lastModifiedBy>org301</cp:lastModifiedBy>
  <cp:lastPrinted>2016-12-20T09:26:00Z</cp:lastPrinted>
  <dcterms:modified xsi:type="dcterms:W3CDTF">2016-12-26T07:03:00Z</dcterms:modified>
  <cp:revision>311</cp:revision>
  <dc:subject/>
  <dc:title>Інформація про військовослужбовців,                                                                                які загинули 13</dc:title>
</cp:coreProperties>
</file>