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32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</w:r>
      <w:r>
        <w:rPr>
          <w:i/>
        </w:rPr>
        <w:t>23.12.2016 №54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йськовослужбовців, які брали участ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иконували завдання) у антитерористичній опер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сході України, для отримання одноразової матеріальної допомоги на лік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і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3, 16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драши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там Хамі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ршин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уг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35 гурт.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стух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лухо-Маклая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ма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98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с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Седнєва, 11/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гу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Ціолковського, 18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бунщ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20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6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ядкувата, 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ц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кеанська, 4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м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ушкіна, 41/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біб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гірна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і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52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е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 Юр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29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н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24/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ь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1/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Цілинна, 1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ме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нячна, 4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12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Щедра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нячна, 5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я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9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уж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25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ерин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59/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о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ерсонська,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м'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11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роярмаркова, 1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статку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жо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шака, 20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8/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ф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нкєєва, 8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6/3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ок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исяка, 10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44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сіл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в/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уляй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28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’ячеслав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вецов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а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53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34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шаков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ке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28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ф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п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0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г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25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вч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лтавськ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ч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15/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йд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митра Донського, 27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ічіг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експіра,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рож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ій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15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рмонтова, 18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бн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и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22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н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2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с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замі Мурсал Ог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соргського, 11 гурт.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р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андріївська, 32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чі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8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айк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і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14/51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ім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16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60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оч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села Дача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л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лантая, 1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у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горя Сікорського, 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цю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Джерельний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хот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1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хот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1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доп’янова, 4а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84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мислова, 4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оніда Бикова,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па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ель Станіслав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кзальна, 28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йди Вишневецького, 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бор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-Миколаївська, 10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андріївська, 32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в/ч 3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и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б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носова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л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фспілков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во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лія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53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д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34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22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кіпажна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5/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в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7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200 річчя Кривого Рогу, 6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Камінського, 12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алі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2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ероїв-підпільників, 38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зкіш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йди Вишневецького, 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итомирська, 31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ег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басівська, 54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мр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нгулецька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іна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да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8/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з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39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у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28/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йм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сі Українки, 3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33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Параджанова, 34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дбо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21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иозерна, 21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сленка, 18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ш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70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1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і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утбольна, 1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унд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окомотивна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54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</w:rPr>
        <w:t xml:space="preserve">Керуюча справами виконкому                                                О.Шовгеля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org301</cp:lastModifiedBy>
  <cp:lastPrinted>2016-12-21T13:49:00Z</cp:lastPrinted>
  <dcterms:modified xsi:type="dcterms:W3CDTF">2016-12-26T06:53:00Z</dcterms:modified>
  <cp:revision>1301</cp:revision>
  <dc:subject/>
  <dc:title>Інформація про військовослужбовців,                                                                                які загинули 13</dc:title>
</cp:coreProperties>
</file>