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12.2016 №54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ідповідно до пропозицій депутатів Дніпропетровської обласної рад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4394"/>
        <w:gridCol w:w="141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брен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2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36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5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9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4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ук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6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1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аблива, 9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8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60/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4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7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мська, 10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8/1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6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5а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2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д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5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зг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8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б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8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е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6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1/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14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енка, 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8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5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а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е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2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1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8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8,00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278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278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гоме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Єли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5а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3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аш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7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Т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9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чак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8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ягнибі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Жуковського, 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х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3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жа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б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3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Ник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6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зві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ж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ен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9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ова Балка, 37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і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о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урік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0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3/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7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ституційна, 8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5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3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ь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дя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лікс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’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6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90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і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1/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4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0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1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0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є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л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е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4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6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4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7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3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ат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4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2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и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2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д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ітін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5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йнаша, 17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1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у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д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Зінов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5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м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9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6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7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0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2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б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бруйська, 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2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ьо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2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22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-Молдо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6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6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д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6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5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2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и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48/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ро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рс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ж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і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шотравнева, 2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Кл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ріх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узьк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гі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ко, 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О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Флоксів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ьо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енка, 9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ьфс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3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ій Дани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това, 23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пе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лар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1, 7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гу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7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тов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шт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9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Тих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Несте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неціанова, 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пті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ера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стого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Само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тузіастів, 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9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кт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7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ктична, 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лій О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же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будок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зд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бр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9/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ку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х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0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кровська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хманівськ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1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4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1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еч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3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 Никан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іна, 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ь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фод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кровська, 1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п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7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ь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9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євн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елябова, 13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9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4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пирид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2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8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вардовського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7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х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21/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г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24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4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3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18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кай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1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 Мака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др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сенофонт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9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3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3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3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spacing w:lineRule="auto" w:line="232"/>
              <w:rPr>
                <w:sz w:val="22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вицького, 5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spacing w:lineRule="auto" w:line="232"/>
              <w:rPr>
                <w:sz w:val="22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1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и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spacing w:lineRule="auto" w:line="232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0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8/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4/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11/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6/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1/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3/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7/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ж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1/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9/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7/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іот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О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7/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6/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політ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1/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38 50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k9Sergey</dc:creator>
  <dc:description/>
  <cp:keywords/>
  <dc:language>en-US</dc:language>
  <cp:lastModifiedBy>org301</cp:lastModifiedBy>
  <dcterms:modified xsi:type="dcterms:W3CDTF">2016-12-23T14:55:00Z</dcterms:modified>
  <cp:revision>33</cp:revision>
  <dc:subject/>
  <dc:title/>
</cp:coreProperties>
</file>