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 xml:space="preserve">На підставі протоколу засідання міської комісії з питання надання одноразової грошової допомоги мешканцям міста за рахунок бюджетних коштів від 21.12.2016 №56; відповідно до рішень міської ради від 23.07.2008 №2623 «Про затвердження Положення про надання одноразової грошової допомоги мешканцям  міста за рахунок бюджетних коштів», зі змінами, 24.12.2015 №38 </w:t>
      </w:r>
      <w:r>
        <w:rPr>
          <w:szCs w:val="28"/>
        </w:rPr>
        <w:t>«Про затвердження  Програми  соціального  захисту  окремих  категорій  мешканців  м. Кривого Рогу на 2016 рік</w:t>
      </w:r>
      <w:r>
        <w:rPr>
          <w:rStyle w:val="Style14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>1.  Надати матеріальну допомогу мешканцям міста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(Рожко О.В.)  профінансувати  виплату  матеріальної  допомоги  мешканцям  міста  в  сумі</w:t>
      </w:r>
      <w:r>
        <w:rPr>
          <w:spacing w:val="-8"/>
          <w:szCs w:val="28"/>
        </w:rPr>
        <w:t xml:space="preserve">  1 138 508  </w:t>
      </w:r>
      <w:r>
        <w:rPr>
          <w:szCs w:val="28"/>
        </w:rPr>
        <w:t>(один  мільйон  сто  тридцять  вісім  тисяч  п’ятсот  вісім)  грн.  00  коп.</w:t>
      </w:r>
      <w:r>
        <w:rPr>
          <w:spacing w:val="-8"/>
          <w:szCs w:val="28"/>
        </w:rPr>
        <w:t xml:space="preserve">  </w:t>
      </w:r>
      <w:r>
        <w:rPr>
          <w:szCs w:val="28"/>
        </w:rPr>
        <w:t>відповідно до кошторису управління праці та соціального захисту населення виконкому  Криворізької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 місцевих бюджетів 090412 «Інші видатки на соціальний захист  населення»,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6 році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Криворізької  міської  ради  (Благун І.М.)  виплатити  матеріальну  допомогу  мешканцям  міста  в  сумі  </w:t>
      </w:r>
      <w:r>
        <w:rPr>
          <w:spacing w:val="-8"/>
          <w:szCs w:val="28"/>
        </w:rPr>
        <w:t xml:space="preserve">1 138 508  </w:t>
      </w:r>
      <w:r>
        <w:rPr>
          <w:szCs w:val="28"/>
        </w:rPr>
        <w:t>(один мільйон сто тридцять вісім тисяч п’ятсот вісім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23T14:48:00Z</dcterms:modified>
  <cp:revision>3</cp:revision>
  <dc:subject/>
  <dc:title> </dc:title>
</cp:coreProperties>
</file>