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Гулак Н.О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ї Гулак Наталії Олексії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Гулак Наталії Олексіївни на кладовищі «Всебратське» (нове) у Центрально-Міському район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23T14:27:00Z</dcterms:modified>
  <cp:revision>3</cp:revision>
  <dc:subject/>
  <dc:title> </dc:title>
</cp:coreProperties>
</file>