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садового списку працівників виконкому міської ради, які допускаються до роботи з документами під грифом "Для службового корист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 й використання документів під грифом «Для службового користування»;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</w:t>
      </w:r>
      <w:r>
        <w:rPr>
          <w:bCs/>
          <w:szCs w:val="28"/>
        </w:rPr>
        <w:t xml:space="preserve"> Посадовий список працівників виконкому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міської  ради, які допускаються до роботи з документами під грифом «Для службового користування» </w:t>
      </w:r>
      <w:r>
        <w:rPr/>
        <w:t>(додаток)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right="-2" w:firstLine="708"/>
        <w:jc w:val="both"/>
        <w:rPr/>
      </w:pPr>
      <w:r>
        <w:rPr/>
        <w:t xml:space="preserve">2. Керівникам  відділів, управлінь, інших виконавчих органів міської ради: </w:t>
      </w:r>
    </w:p>
    <w:p>
      <w:pPr>
        <w:pStyle w:val="Normal"/>
        <w:ind w:right="-2" w:firstLine="708"/>
        <w:jc w:val="both"/>
        <w:rPr/>
      </w:pPr>
      <w:r>
        <w:rPr/>
        <w:t>2.1 взяти під  особистий   контроль   правильність  ведення   обліку, зберігання, використання документів з грифом «Для службового користування», за нерозголошенням цих відомостей та визначити відповідальних осіб за роботу з документами, що містять службову інформацію;</w:t>
      </w:r>
    </w:p>
    <w:p>
      <w:pPr>
        <w:pStyle w:val="Normal"/>
        <w:ind w:right="-2" w:firstLine="708"/>
        <w:jc w:val="both"/>
        <w:rPr/>
      </w:pPr>
      <w:r>
        <w:rPr/>
        <w:t>2.2 своєчасно інформувати управління організаційно-протокольної роботи виконкому міської ради про кадрові зміни відносно осіб, допущених до роботи з документами під грифом «Для службового користування», з метою своєчасного внесення змін до вищезазначеного списку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>3. Визнати такими, що втратили чинність, розпорядження міського голови від 25.11.2011 №264-р 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, зі змінами, унесеними розпорядженням міського голови від 15.08.2016 №160-р «Про внесення змін до розпорядження міського голови від 25.11.2011 №264-р 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4. Контроль за виконанням розпорядження покласти на керуючу справами виконкому міської ради Шовгелю О.М., координацію роботи – на управління  організаційно-протокольної  роботи  виконкому  міської  ради  (Затолокі-</w:t>
      </w:r>
    </w:p>
    <w:p>
      <w:pPr>
        <w:pStyle w:val="Normal"/>
        <w:ind w:right="-2" w:hanging="0"/>
        <w:jc w:val="both"/>
        <w:rPr/>
      </w:pPr>
      <w:r>
        <w:rPr/>
        <w:t>на О.А.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2T14:55:00Z</dcterms:modified>
  <cp:revision>3</cp:revision>
  <dc:subject/>
  <dc:title> </dc:title>
</cp:coreProperties>
</file>