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1.01.2016 №2-р "Про затвердження лімітів споживання енергоносіїв та холодної води на 2016 рік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0"/>
        </w:rPr>
        <w:t>З метою забезпечення належної експлуатації  будівель  виконкому міської ради; відповідно до Бюджетного кодексу України; ураховуючи рішення  міської ради від 24.12.2015 №17 «Про міський  бюджет на 2016 рік» зі змінами; 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зміни до розпорядження  міського голови  від 11.01.2016 №2-р «Про затвердження лімітів споживання енергоносіїв та холодної води на 2016 рік», а саме:</w:t>
      </w:r>
      <w:r>
        <w:rPr>
          <w:sz w:val="20"/>
          <w:szCs w:val="20"/>
        </w:rPr>
        <w:t xml:space="preserve"> </w:t>
      </w:r>
      <w:r>
        <w:rPr>
          <w:szCs w:val="28"/>
        </w:rPr>
        <w:t>викласти в новій редакції абзац 2 пункту 1: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Cs w:val="28"/>
        </w:rPr>
      </w:pPr>
      <w:r>
        <w:rPr>
          <w:szCs w:val="28"/>
        </w:rPr>
        <w:tab/>
        <w:t>«</w:t>
        <w:tab/>
        <w:t>- теплова енергія – 1896,47 Гкал.,»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/>
          <w:i/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/>
      </w:pPr>
      <w:r>
        <w:rPr>
          <w:b/>
          <w:i/>
          <w:szCs w:val="28"/>
        </w:rPr>
        <w:t xml:space="preserve">Міський голова </w:t>
      </w:r>
      <w:r>
        <w:rPr>
          <w:sz w:val="20"/>
          <w:szCs w:val="20"/>
        </w:rPr>
        <w:tab/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2T14:49:00Z</dcterms:modified>
  <cp:revision>3</cp:revision>
  <dc:subject/>
  <dc:title> </dc:title>
</cp:coreProperties>
</file>