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7.08.2010 №174-р "Про заходи щодо забезпечення ефективності у здійсненні державної регуляторної політики органами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забезпечення системного виконання вимог і процедур з регуляторної діяльності; розглянувши клопотання управління містобудування, архітектури та земельних відносин виконкому Криворізької міської рад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включити до списку осіб відділів, управлінь та інших виконавчих органів міської ради, відповідальних за виконання та впровадження регуляторної діяльност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Адамчук Інну Олександрівну, головного спеціаліста відділу моні-торингу землекористування та забудови управління містобудування, архітек-тури та земельних відносин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ласенко Вікторію Петрівну, начальника відділу з питань реклами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Красовську Ольгу Вікторівну, головного спеціаліста відділу договірних відносин та ринку земель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jc w:val="both"/>
        <w:rPr/>
      </w:pPr>
      <w:r>
        <w:rPr>
          <w:szCs w:val="28"/>
        </w:rPr>
        <w:tab/>
        <w:t>- Ушканенко Олену Іванівну, начальника відділу промислової інфра-структури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2T14:47:00Z</dcterms:modified>
  <cp:revision>3</cp:revision>
  <dc:subject/>
  <dc:title> </dc:title>
</cp:coreProperties>
</file>