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    комунального підприємства "Автобаза №1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тобаза №1» Качаном Віктором Миколайовичем; керуючись Кодексом законів про працю України, ст. 42 Закону України «Про  місцеве самоврядування в Україні»</w:t>
      </w:r>
      <w:r>
        <w:rPr/>
        <w:t>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01.06.2011 №4, укладеного з КАЧАНОМ Віктором Миколайовичем, директором   комунального під-приємства «Автобаза №1», до 31.12.2017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Катриченка О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2T14:45:00Z</dcterms:modified>
  <cp:revision>3</cp:revision>
  <dc:subject/>
  <dc:title> </dc:title>
</cp:coreProperties>
</file>