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          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>міської ради від 24.12.2015 №17 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Унести зміни до показників міського бюджету на 2016 рік за рахунок перерозподілу видатків загального фонду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Управлінням освіти і науки, фінансовому виконкому Криворізької міської ради (Кріпак Т.П., </w:t>
      </w:r>
      <w:r>
        <w:rPr>
          <w:szCs w:val="28"/>
        </w:rPr>
        <w:t xml:space="preserve">Рожко О.В.)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 та показників міського бюджету на 2016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урахувати розпорядження при підготовці проекту рішення міської ради «Про затвердження звіту про виконання міського бюджету за 2016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2T14:42:00Z</dcterms:modified>
  <cp:revision>3</cp:revision>
  <dc:subject/>
  <dc:title> </dc:title>
</cp:coreProperties>
</file>