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Приймак Р.І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Приймак Раісою Іванівною,  директором комунального підприємства “Житлово-експлуатаційна організація №8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. ПРОДОВЖИТИ ТЕРМІН ДІЇ КОНТРАКТУ від 20.12.2012 №15 з ПРИЙМАК Раісою Іванівною, директором комунального підприємства       “Житлово-експлуатаційна організація №8”, на один рік, до 02.01.2018  включно, за угодою сторін.</w:t>
      </w:r>
    </w:p>
    <w:p>
      <w:pPr>
        <w:pStyle w:val="21"/>
        <w:spacing w:lineRule="auto" w:line="24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2. Контроль за виконанням розпорядження покласти на заступника        міського голови Катриченка О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2-21T12:01:00Z</dcterms:modified>
  <cp:revision>5</cp:revision>
  <dc:subject/>
  <dc:title> </dc:title>
</cp:coreProperties>
</file>