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Дніпропетровської обласної ради від 04 грудня 2015 року №705-35/VI «Про обласний бюджет на 2016 рік», зі змінами, 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6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6 рік»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1T11:38:00Z</dcterms:modified>
  <cp:revision>3</cp:revision>
  <dc:subject/>
  <dc:title> </dc:title>
</cp:coreProperties>
</file>