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тимчасової робочої групи з розроблення порядку створення наглядових рад при комунальних підприємствах Криворізької міської ради та затвердження її склад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З метою створення необхідних умов для поліпшення діяльності комунальних підприємств міста, підвищення рівня відкритості міської влади, залучення представників громадськості до ухвалення управлінських рішень; у зв’язку з набуттям чинності Законом України «Про внесення змін до деяких законодавчих актів України щодо управління об’єктами державної та комунальної власності»; керуючись Законом України «Про місцеве самоврядування в Україні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Створити тимчасову робочу групу з розроблення порядку створення наглядових рад при комунальних підприємствах Криворізької міської ради та затвердити її склад (додається).</w:t>
      </w:r>
    </w:p>
    <w:p>
      <w:pPr>
        <w:pStyle w:val="Style13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Cs w:val="20"/>
        </w:rPr>
      </w:pPr>
      <w:r>
        <w:rPr/>
        <w:t>2. Робочій групі (Удод Є.Г.):</w:t>
      </w:r>
    </w:p>
    <w:p>
      <w:pPr>
        <w:pStyle w:val="Normal"/>
        <w:ind w:left="567" w:hanging="0"/>
        <w:jc w:val="both"/>
        <w:rPr/>
      </w:pPr>
      <w:r>
        <w:rPr/>
        <w:t>2.1 унести пропозиції міській раді за результатами діяльності;</w:t>
      </w:r>
    </w:p>
    <w:p>
      <w:pPr>
        <w:pStyle w:val="Normal"/>
        <w:ind w:firstLine="567"/>
        <w:jc w:val="both"/>
        <w:rPr/>
      </w:pPr>
      <w:r>
        <w:rPr/>
        <w:t>2.2 залучити до роботи керівників відділів, управлінь, інших виконавчих органів міської ради, які є уповноваженими органами комунальних підприємств, для надання потрібної інформації, пропозицій у межах наданих їм        повноважен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3. Контроль за виконанням розпорядження залишаю за собою.</w:t>
      </w:r>
    </w:p>
    <w:p>
      <w:pPr>
        <w:pStyle w:val="Style13"/>
        <w:ind w:left="0" w:firstLine="567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2-21T11:29:00Z</dcterms:modified>
  <cp:revision>3</cp:revision>
  <dc:subject/>
  <dc:title> </dc:title>
</cp:coreProperties>
</file>