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74998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5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                       вул. Січовій, 131 та зміну її цільового призначення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у громадянки Дацко Ольги Яківни про  затвердження проекту землеустрою щодо відведення земельної ділянки на вул. Січовій, 131 у Саксаганському районі для будівництва та обслуговування жилого будинку, господарських будівель і споруд (присадибна ділянка) зі зміною її цільового призначення, проект землеустрою, погоджений управліннями містобудування, архітектури та земельних відносин виконкому Криворізької міської ради та          Держгеокадастру у Хмельницькому районі Хмельницької області; ураховуючи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6.10.2016 №16837820; відповідно до стст. 12, 20, 122, 123, 186, 186-1, 208 Земельного кодексу України, ст. 50 Закону України "Про землеустрій";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pacing w:val="-2"/>
          <w:szCs w:val="28"/>
        </w:rPr>
        <w:t xml:space="preserve">Затвердити проект землеустрою щодо відведення земельної ділянки площею 0,0299 га на вул. Січовій, 131 у Саксаганському районі (кадастровий номер 1211000000:06:133:0044) для будівництва та обслуговування жилого будинку, господарських будівель і споруд (присадибна ділянка) зі зміною її цільового призна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6"/>
          <w:szCs w:val="28"/>
        </w:rPr>
        <w:t xml:space="preserve"> </w:t>
      </w:r>
      <w:r>
        <w:rPr>
          <w:spacing w:val="-6"/>
          <w:szCs w:val="28"/>
        </w:rPr>
        <w:t>Змінити цільове призначення земельної ділянки сільськогосподарського призначення площею 0,0299 га на вул. Січовій, 131 у Саксаганському районі (кадастровий номер 1211000000:06:133:0044), що на підставі 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6.10.2016 №16837820</w:t>
      </w:r>
      <w:r>
        <w:rPr>
          <w:szCs w:val="28"/>
        </w:rPr>
        <w:t xml:space="preserve"> перебуває у власності громадянки </w:t>
      </w:r>
      <w:r>
        <w:rPr>
          <w:spacing w:val="4"/>
          <w:szCs w:val="28"/>
        </w:rPr>
        <w:t>Дацко Ольги Яківни, з "для ведення садівництва"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на</w:t>
      </w:r>
      <w:r>
        <w:rPr>
          <w:szCs w:val="28"/>
        </w:rPr>
        <w:t xml:space="preserve"> "для будівництва та обслуговування жилого будинку, господарських будівель і споруд (присадибна ділянка)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Цільове призначення запроектованої земельної ділянки – для                         будівництва та обслуговування жилого будинку, господарських будівель і споруд (присадибна ділянка) (код 02.01). Категорія земельної ділянки – землі житлової та громадської забудо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Громадянці Дацко Ользі Яківні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.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pacing w:val="-2"/>
          <w:szCs w:val="28"/>
        </w:rPr>
      </w:pPr>
      <w:r>
        <w:rPr>
          <w:spacing w:val="4"/>
          <w:szCs w:val="28"/>
        </w:rPr>
        <w:t xml:space="preserve">3.2. </w:t>
      </w:r>
      <w:r>
        <w:rPr>
          <w:spacing w:val="-2"/>
          <w:szCs w:val="28"/>
        </w:rPr>
        <w:t>Забезпечити  виконання  вимог,  викладених  у  висновках  про  погод</w:t>
      </w:r>
      <w:r>
        <w:rPr>
          <w:spacing w:val="6"/>
          <w:szCs w:val="28"/>
        </w:rPr>
        <w:t>ж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 17.11.2016 №2967 </w:t>
      </w:r>
      <w:r>
        <w:rPr>
          <w:szCs w:val="28"/>
        </w:rPr>
        <w:t>та Держгеокадастру у Хмельницькому районі Хмельницької області від 14.11.2016 №30/82-16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right="7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4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3T14:08:00Z</dcterms:modified>
  <cp:revision>5</cp:revision>
  <dc:subject/>
  <dc:title>           </dc:title>
</cp:coreProperties>
</file>